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b/>
          <w:sz w:val="46"/>
          <w:u w:val="single"/>
        </w:rPr>
        <w:t>Zpráva o zahraniční politice České republ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30"/>
          <w:u w:val="single"/>
        </w:rPr>
      </w:pPr>
      <w:r>
        <w:rPr>
          <w:rFonts w:cs="Times New Roman CE obyčejné" w:ascii="Times New Roman CE obyčejné" w:hAnsi="Times New Roman CE obyčejné"/>
          <w:b/>
          <w:sz w:val="30"/>
          <w:u w:val="single"/>
        </w:rPr>
      </w:r>
    </w:p>
    <w:p>
      <w:pPr>
        <w:pStyle w:val="Heading1"/>
        <w:rPr>
          <w:sz w:val="46"/>
        </w:rPr>
      </w:pPr>
      <w:r>
        <w:rPr/>
        <w:t>Úv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Úsilí zahraniční politiky směřuje k zajištění vnější bezpečnosti státu, vytvoření podmínek pro jeho mírový rozvoj, prosperitu a pro svobodný a všestranný rozvoj jeho občanů. Česká zahraniční politika spatřuje zajištění tohoto úkolu v zařazení České republiky do společenství vyspělých demokratických zemí, jimž bude rovným, spolehlivým a důvěryhodným partnerem a převezme přiměřený díl odpovědnosti států demokratického společenství za vývoj v Evropě a ve světě. V naplňování tohoto strategického cíle vychází česká zahraniční politika z programového prohlášení vlády ze srpna 1998 a z Koncepce zahraniční politiky ČR, kterou vláda schválila v únoru 1999 a Parlament ČR vzal na vědomí v červnu 199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V roce 2001 prováděla Česká republika podle svých možností aktivní zahraniční politiku. Rozvíjela bilaterální vztahy se širokým okruhem států, aktivně působila v multilaterální diplomacii a upevňovala své postavení v mezinárodních organizacích, zvláštní pozornost věnovala ekonomické dimenzi zahraniční politiky, kulturní prezentaci ČR v zahraničí a rozvíjela dialog s nevládními organizacemi a sdruženími. Diplomatické styky udržovala Česká republika se 176 státy, v zahraničí měla 114 zastupitelství a byla členem 56 mezinárodních organiza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I v roce 2001 pokračovalo Ministerstvo zahraničních věcí ČR jako hlavní výkonný a legislativní orgán vlády pro zajišťování úkolů zahraniční politiky v realizaci strategických priorit odrážejících základní cíle české zahraniční politiky. Těmito prioritami byly začleňování České republiky do Evropské unie, členství v NATO, rozvoj dvoustranných vztahů, a to především se sousedními státy, regionální spolupráce, rozvoj mnohostranných vztahů a posilování vnějších ekonomických vztah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Jedním z nejdůležitějších zahraničněpolitických úkolů České republiky bylo a je úspěšné završení procesu začleňování České republiky do Evropské unie. Tento proces vstoupil v roce 2001 do závěrečné etapy. Na zasedání Evropské rady v Laekenu v prosinci 2001 byly potvrzeny závěry jednání Evropské rady v Göteborgu v červnu 2001 týkající se rozšíření a byl vyjádřen záměr EU ukončit jednání s nejlépe připravenými kandidátskými zeměmi do konce roku 2002, aby se tyto země mohly zúčastnit voleb do Evropského parlamentu v roce 2004 jako plnoprávní členové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K dosažení tohoto cíle byla  v roce 2001 urychlena přístupová jednání, ve kterých se České republice podařilo předběžně uzavřít 11 dalších kapitol, takže závěrem roku měla uzavřeno 24 z celkového počtu 31 kapit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Vláda schválila svým usnesením ze dne 9. 5. 2001 č. 439 Národní program přípravy ČR na členství v EU 2001. Tento souhrnný dokument, který ČR vypracovávala každoročně od roku 1998, aktualizoval  krátkodobé a střednědobé priority, jejichž splnění je nezbytné pro vstup do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ne 13. 11. 2001 uveřejnila Evropská komise svoji v pořadí již čtvrtou Pravidelnou zprávu o ČR, která hodnotí pokrok ČR v přípravě na členství v EU za období od předcházející Pravidelné zprávy 2000 do 30. 9. 2001. Zpráva, která se vyznačuje celkově pozitivním vyzněním, konstatuje kromě jiného, že ČR má fungující tržní ekonomiku, a potvrzuje časový rámec pro přijetí prvních kandidátských zemí do EU stanovený na summitu EU v Göteborg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Rada vlády pro evropskou integraci svým usnesením ze dne 17. 12. 2001 č. 32 rozhodla, že v roce 2002 budou dosavadní programové dokumenty, tj. zejména Národní program přípravy na členství ČR v EU a dále opatření vyplývající z Přístupového partnerství a z Pravidelné zprávy, nahrazeny jedním přehledným svodným dokumentem s názvem Souhrn zbývajících úkolů ČR pro vstup do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 blížícím se datem vstupu České republiky do Evropské unie nabyla na důležitosti komunikační strategie informující veřejnost o EU, kterou od roku 2000 řídí Ministerstvo zahraničních věcí ČR. Pro rok 2001 byl charakteristický postupný přechod k plošné informační kampani. Přechod na plošnou informační kampaň, s níž vláda dne 26. 9. 2001 vyslovila souhlas, spočíval v zařazení nových projektů, určených k dopadu na českou veřejnost, aniž by přitom byly výrazněji omezeny některé typy projektů, zaměřené zejména na specifické cílové skupiny. Realizované projekty vycházely z dokumentu Orientace komunikační strategie na rok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Ministerstvo zahraničních věcí pokračovalo i v plnění záměrů vnější komunikační strategie, jejímž cílem je představit ČR v členských zemích EU jako kandidátskou zemi, schopnou převzít závazky spojené s členstvím v Evropské unii a připravenou nést svůj díl odpovědnosti za budoucí politický, hospodářský, kulturním a sociální rozvoj Evropy. K aktivitám vnější komunikační strategie patří především prezentace ČR ve sdělovacích prostředcích členských zemí EU, organizování kolokvií, seminářů, diskusních setkání, besed, přednášek, kulatých stolů, telemostů, poznávacích cest zahraničních novinářů do ČR a dalších společenských aktivit prezentujících Českou republiku jako kandidátskou zemi pro vstup do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Česká republika se zapojila do debaty o budoucnosti Evropské unie, zahájené švédským předsednictvím v první polovině roku 2001 na základě závěrů zasedání Evropské rady v Nice v prosinci 2000. Evropská rada v Laekenu v prosinci 2001 přijala Deklaraci o budoucnosti Evropy, která rámcově stanovila oblasti pro tuto diskusi a zároveň definovala úlohu Konventu, fóra, které by mělo pro příští mezivládní konferenci v roce 2004 připravit návrhy pro další směřování EU. Významné bylo zejména rozhodnutí, že v Konventu zasednou také představitelé kandidátských zemí - v rovnocenném zastoupení jako členské státy, tj. jeden vládní a dva parlamentní zástup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republika pokračovala i v roce 2001 ve slaďování své zahraniční politiky s politikou Evropské unie a v rámci svého postavení kandidátské země se podílela na Společné zahraniční a bezpečnostní politice EU (SZBP). Připojovala se k deklaracím, společným postojům a společným akcím EU a dalším nástrojům SZBP, k účasti na nichž byla přizvána, včetně negativních opatření. Úroveň zapojení České republiky do procesů SZBP se odrazila i v Hodnotící zprávě Evropské komise, která ocenila, že ministerstvo zahraničních věcí je personálně a funkčně velmi dobře vybaveno a disponuje správní kapacitou k implementaci ustanovení týkajících se SZB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Jako na logickou součást procesu evropské integrace nahlížela ČR na úsilí o vybudování evropské obranné a bezpečnostní politiky EU (Common European Security and Defence Policy, CESDP). Považovala formování efektivní obranné a bezpečnostní politiky za žádoucí prvek, který spolu s dalšími elementy SZBP napomůže výrazněji prohloubit její účinnost a zvýší věrohodnost Evropské unie v mezinárodních vztazích. ČR jako člen NATO a země, která usiluje o co nejrychlejší vstup do EU, cítí již v této fázi spoluodpovědnost za evropskou obranu a bezpečnost a chce se na tomto procesu účinně podílet. Považuje rozvoj CESDP v rámci EU a rozvoj Evropské bezpečnostní obranné identity (European Security Defence Identity, ESDI) v rámci NATO za vzájemně komplementární proces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 výhledem na brzké členství v Evropské unii ČR podporovala deklarované ambice EU hrát větší roli v úsilí mezinárodního společenství v boji proti terorismu. ČR se připojila ke klíčovým protiteroristickým deklaracím. Česká republika systematicky sledovala snahy EU o hlubší integraci ve všech důležitých oblastech posílení boje proti terorismu, zejména v oblasti policejní a soudní spolupráce, rozvoje mezinárodních orgánů soudního typu, v problematice zamezování financování terorismu, posilování bezpečnosti letecké dopravy a koordinace globální činnosti EU v oblasti boje proti terorismu. Závazky z Akčního plánu boje proti terorismu přijatého Evropskou radou, k němuž se přihlásila přijetím závěrečné deklarace Evropské konference z 20. 10. 2001, naplní ČR vypracováním Národního akčního plánu boje proti terorism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spolupráci, založené na společných zájmech, pokračovaly kandidátské země tzv. lucemburské skupiny, které zahájily jednání o členství v roce 1998 (Česká republika, Polsko, Maďarsko, Estonsko, Slovinsko a Kypr). Evropská integrace byla rovněž součástí spolupráce tzv. visegrádských zemí (V4 - ČR, Slovensko, Polsko, Maďarsko). Otázky rozšiřování EU jsou pevnou součástí jednání nejvyšších ústavních představitelů České republiky, zejména předsedy vlády a preziden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Česká republika dále posilovala své členství v Severoatlantické alianci. Severoatlantická aliance se stala základním rámcem zajištění bezpečnosti České republiky a fórem pro jednání o všech otázkách euroatlantické bezpečno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se ČR aktivně podílela na řešení řady závažných bezpečnostních problémů v oblasti působení Aliance, musela se vyrovnat i s novou výzvou - hrozbou terorismu. Teroristické útoky na USA dne 11. 9. 2001 se ukázaly být tak závažnou bezpečnostní hrozbou, že byl poprvé v historii Aliance aktivován článek 5 Washingtonské smlouv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ostřednictvím řady opatření, realizovaných individuálně i kolektivně, se spojenci zapojili do protiteroristické kampaně. Postup Aliance v boji proti terorismu byl definován na zasedání ministrů zahraničních věcí jejích členských zemí ve dnech 6. - 7. 12. 2001 v Bruselu. V samostatném prohlášení Severoatlantické rady k terorismu bylo potvrzeno, že v souladu se závazky z Washingtonské smlouvy bude Aliance pokračovat v posilování národních i kolektivních prostředků k ochraně obyvatelstva, území a jednotek před jakýmkoliv útokem, včetně teroristického útoku vedeného ze zahraničí. Ministři obrany NATO ve svém prohlášení k terorismu z 18. 12. 2001 zadali stálým politickým a vojenským orgánům NATO konkrétní koncepční úkoly, na jejichž vypracování a realizaci se bude v roce 2002 podílet i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láda ČR rozhodně odsoudila teroristický čin namířený proti USA, připojila se k rozhodnutí o aktivaci článku 5 Washingtonské smlouvy a podpořila také akce USA v Afghánistánu s cílem eliminovat teroristickou organizaci al-Káida a tálibánský režim, který jí skýtal útočiště. Zapojení české protichemické jednotky do koaliční protiteroristické operace vedené USA bylo důkazem kvalit a profesionality Armády České republik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ČR se v roce 2001 zapojovala do práce politických i vojenských orgánů NATO. Generální tajemník NATO lord G. Robertson při své návštěvě Prahy v únoru 2001 potvrdil, že integrace ČR do práce politických orgánů je ukončena a ČR v ničem nezaostává za ostatními členy Aliance. ČR se zapojovala do diskusí a rozhodování o všech nejdůležitějších aktivitách Aliance v roce 2001: od zajišťování stability v jihovýchodní Evropě, dalšího rozvoje spolupráce s EU při zvládání krizí, přes aktivaci článku 5 Washingtonské smlouvy až po diskuse o další perspektivě a institucionální podobě vztahů NATO s Ruskou federa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se jako člen Aliance podílela na zajišťování bezpečnosti a stability v jihovýchodní Evropě. Účastnila se mírových operací NATO v Bosně a Hercegovině (SFOR) a v Kosovu (KFOR). Díky přijatým legislativním úpravám pružně reagovala na potřeby Aliance při řešení krizových situací. Významně byla oceněna skutečnost, že česká jednotka vstoupila jako první na území FYROM v rámci operace Nezbytná žatva (Essential Harve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 ČR má strategický zájem na pokračování procesu rozšiřování NATO a prosazovala politiku “otevřených dveří NATO”. ČR i v roce 2001 pokračovala v předávání zkušeností kandidátským zemím. Velvyslanectví ČR v Litvě i v roce 2001 zastávalo funkci Kontaktního velvyslanectví  NATO. Velvyslanectví ČR pomáhalo Litevské republice předáváním zkušeností z přípravy ČR na členství v Alianci a besedami a přednáškami o NATO s různými cílovými skupinami litevského obyvatelstva. ČR se dostalo cti pořádat vrcholné zasedání NATO na úrovni hlav států a vlád. Severoatlantická rada v březnu 2001 rozhodla o datu konání summitu NATO v Praze ve dnech 21. -22. 11. 2002 v Praze. Kromě jednání Severoatlantické rady NATO na úrovni hlav států a vlád ČR usiluje, aby se uskutečnila také zasedání Komise NATO - Ukrajina, Euroatlantické rady partnerství a nového orgánu pro spolupráci NATO s RF na nejvyšší úrov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ezbytným předpokladem efektivního působení ČR v mezinárodním bezpečnostním systému je budování dobře vycvičených a vybavených ozbrojených sil. V roce 2001 Vláda ČR na základě široké vnitrostátní diskuse a expertních analýz rozhodla o zásadní reformě Armády ČR, která bude odpovídat bezpečnostním potřebám ČR při dostupných zdroj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Mezi další významné priority české zahraniční politiky patří bilaterální vztahy se sousedními zeměmi a regionální mnohostranná spoluprá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pokračoval rozvoj nadstandardních vztahů se Slovenskou republikou. Úspěšně se rozvíjela spolupráce ve všech oblastech. Velká pozornost byla věnována oblasti kultury. Byl vyhlášen Měsíc české a slovenské kulturní vzájemnosti. Novou dimenzi získala přeshraniční spolupráce, kde došlo k ustavení česko-slovenské komise pro přeshraniční spolupráci. Rok 2001 přinesl další rozšíření smluvní základny. Pokračovala jednání o dohodě o vzájemné podpoře a ochraně investic. Mezi oběma státy neexistují závažnější otevřené problémy. I v roce 2001 bylo Slovensko druhým největším obchodním partnerem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ysoké úrovně dosáhly v roce 2001 dvoustranné vztahy ČR s Polskou republikou. Přispěly k tomu i společný vstup a členství v NATO, úsilí o vstup do Evropské unie, visegrádská spolupráce i spolupráce v rámci Středoevropské dohody o volném obchodu. Oba státy se opíraly o pozitiva svých bohatých historických vztahů. Češi a Poláci mohou těžit z blízkosti jazyků. Intenzita vzájemných vztahů se odrazila v četnosti bilaterálních jednání, v přeshraniční regionální spolupráci i v dynamickém růstu vzájemného obchod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se na všech úrovních prohloubily česko-německé vztahy. Byla rozšířena smluvní základna. Oboustranný zájem na udržování a zvyšování intenzity vzájemných vztahů nevyplýval jen z bezprostředního sousedství, nýbrž i ze společných zájmů a strategického partnerství v oblasti multilaterální politiky. Společnými tématy se staly otázky integrační architektury a evropské bezpečnosti, včetně NATO a CESDP, a po 11. 9. 2001 též i spolupráce při potírání mezinárodního terorismu. SRN podporovala vstup ČR do EU, patřila mezi nejdůslednější zastánce rozšíření Unie o země střední a východní Evropy (SVE). Významnou a dobře fungující součástí české zahraniční politiky vůči SRN byla přeshraniční spolupráce. V ekonomické oblasti byla SRN nejdůležitějším obchodním partnerem ČR a jedním z největších zahraničních investorů v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své politice vůči Rakousku vychází Česká republika z toho, že oba státy mají objektivně zájem o dobré sousedské vztahy, zvláště se zřetelem na budoucí společné členství v Evropské unii. Trvale rostoucí obchodní výměna mezi oběma zeměmi a vstup rakouských investorů na český trh pro to vytvářejí solidní základ. Česko-rakouské vztahy se však zkomplikovaly s nástupem rakouské vládní koalice ÖVP/FPÖ. Do popředí vystoupil zejména spor o uvedení jaderné elektrárny Temelín do provozu. Objevila se i snaha protievropských sil na rakouské politické scéně zablokovat, nebo alespoň zpomalit proces rozšiřování EU otevíráním otázek upravených dvoustrannými nebo mnohostrannými smluvními dokumenty. V listopadu 2001 se české straně po obtížných jednáních podařilo uzavřít s Rakouskem dohodou o ukončení tzv. melkského procesu prověřování bezpečnosti a ekologických dopadů JE Temelín. ČR vychází z toho, že tato dohoda bude dodržována a rakouská strana nebude v souladu s dosavadním oficiálním stanoviskem zatěžovat nadále vzájemné vztahy dalšími kontroverzními téma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 K významným partnerům ČR ve středoevropském regionu patřila Maďarská republika. Intenzivní bilaterální spolupráci posiluje vedle spojenectví v NATO i spolupráce v rámci Visegrádské skupiny, Středoevropské iniciativy (SEI), Středoevropské dohody o volném obchodu (Central European Free Trade Agreement, CEFTA) a v celé řadě dalších mezinárodních organizací. V roce 2001 se zvýšila dynamika vzájemných vztahů ve všech oblaste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I v roce 2001 kladla Česká republika velký důraz na rozvoj regionální mnohostranné spolupráce s Polskem, Maďarskem a Slovenskem v rámci Visegádské skupiny (V4). Tato spolupráce na dvoustranné i mnohostranné úrovni spočívá v pravidelném setkávání  představitelů zúčastněných států  na mnoha úrovn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Rok 2001 za polského předsednictví byl ve znamení zvyšování mezinárodní prestiže V4. Byly například zahájeny expertní konzultace se Slovinskem a konzultace s EU o vztazích s Ukrajinou. Zvýšil se počet setkání vrcholných představitelů zemí ve formátu V4+1. Na setkání předsedů vlád zúčastněných zemí v Lucemburku byla navržena spolupráce Visegrád-Benelux. Země V4 tuto spolupráci uvítaly i jako prostor pro podporu ze strany zemí Beneluxu jako zakládajících členů EU evropskému integračnímu procesu a také jako podporu brzkému vstupu jednotlivých zemí V4 do EU. Značných úspěchů za rok své existence dosáhl společný visegrádský fond určený k podpoře kulturní a vědecké spolupráce visegrádských zem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republika nadále přikládá velký význam rozvoji a prohlubování obchodních vztahů v rámci Středoevropské dohody o volném obchodu (CEFTA), která napomáhá ekonomickému rozvoji a integračním procesům v zúčastněných státech. V rámci tohoto sdružení usilovala ČR společně s ostatními účastnickými státy o odstraňování obchodních překážek. Setkání předsedů vlád účastnických zemí v listopadu v Bukurešti konstatovalo další přínos této spolupráce k rozvoji vzájemného obchodu v roce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se zapojovala do činnosti Středoevropské iniciativy, politického sdružení 17 zemí střední, východní a jihovýchodní Evropy. ČR usilovala o to, aby toto uskupení přispívalo ke spolupráci účastnických zemí a též k jejich postupné transformaci na demokratické společnosti s tržní ekonomikou, dodržující základní lidská práva a budující demokratické institu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republika rozvíjela v roce 2001 intenzivní styky s členskými zeměmi Evropské unie. Zvláštní pozornost věnovala vztahům s předsednickými zeměmi EU - Švédskem a Belgií, zintenzivnila kontakty se státy, které zaujaly v našich vztazích významné místo – s Velkou Británií, Francií a Itálií. Připravovalo se otevření velvyslanectví v Lucemburku. Tím bude mít ČR rezidentní zastoupení ve všech členských státech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Trvalou pozornost věnovala Česká republika vztahům se Spojenými státy americkými. Spojené státy vysoce ocenily okamžitou pomoc, kterou jim po 11. 9. 2001 poskytla ČR v boji proti terorismu a při vytváření protiteroristické koalice. ČR pokračovala v rozvoji vztahů s Kanado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republika rozvíjela své vztahy s kandidátskými státy Evropské unie. Jako člen NATO poskytovala pomoc některým státům, které usilovaly o členství v Alian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republika podporovala stabilizaci, demokratizaci a svobodný ekonomický rozvoj zemí jihovýchodní Evropy, usilovala o plné zapojení do Paktu stability pro jihovýchodní Evropu a účasti na jeho projektech. Toto úsilí bylo úspěšné a ČR získala statut členského státu Paktu stability. ČR je vnímána mezinárodním společenstvím jako významný a spolehlivý partner v procesu obnovy a posilování stability v regionu J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Rozvoj politických vztahů zaznamenala Česká republika v roce 2001 s Ruskou federací. Podařilo se vyřešit řadu složitých otázek ve vzájemných vztazích, včetně vypořádání více než 70% celkové zadluženosti RF vůči ČR. ČR má zájem na zachování a upevňování nezávislosti Ukrajiny, je otevřena rozvoji vztahů s dalšími zeměmi Svazu nezávislých stá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pokračovala Česká republika v úsilí o rozvoj především obchodních a ekonomických vztahů se zeměmi Asie, Afriky a Latinské Ameriky a v rozšiřování vzájemné smluvní základny. S řadou vyspělých i rozvojových zemí těchto kontinentů spojují ČR přátelské vztahy, do mnoha z nich směřovaly české mezivládní mise, dokumentující zájem ČR o prohlubování obchodně-ekonomických vztah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republika dále aktivizovala svoji činnost v mezinárodních organizacích. Konec roku 2001 byl v multilaterální diplomacii silně poznamenán teroristickým útokem na Spojené státy a úsilím světového společenství čelit mnohostrannou spoluprací mezinárodnímu terorism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íky své univerzálnosti se významným fórem pro formování široké mezinárodní koalice proti terorismu stala Organizace spojených národů. Rada bezpečnosti (RB) OSN bezprostředně po útoku na USA dne 11. 9. 2001 přijala rezoluci k boji proti terorismu a prioritním jednacím tématem učinilo terorismus i 56. zasedání Valného shromáždění OSN (VS OSN). ČR se jednoznačně přihlásila k rozhodnutím RB o boji proti terorismu a současně se aktivně zapojila do jednání 56. VS OSN o této otázce i o dalších otázkách týkajících se zejména naplňování Deklarace tisíciletí, reformy OSN, situace ve vybraných ohniscích napětí, mezinárodního odzbrojení, rozvojové spolupráce, životního prostředí, dodržování lidských práv a mezinárodního prá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se aktivně zúčastnila 25. zvláštního zasedání OSN Habitat II, které přijalo Deklaraci o městech a ostatních lidských sídlech v 21. století, a také následujícího zvláštního 26. zasedání VS OSN věnovaného problematice AID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byla ČR zapojena do činnosti Hospodářské a sociální rady OSN i do příprav mezinárodní konference Financování rozvoje v březnu 2002 v Mexiku a také Světového summitu o udržitelném rozvoji (WSSD) na přelomu srpna a září 2002 v Johannesburgu. Aktivně vystupovala ČR v roce 2001 na půdě Organizace spojených národů pro výchovu, vědu a kulturu (UNESCO). ČR věnovala značnou pozornost jednáním a procesům v rámci OSN v oblasti odzbrojení, kontroly zbrojení a nešíření zbra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v roce 2001 pokračovala v účasti v mírových operacích OSN. Více než 50 občanů ČR bylo zapojeno v devíti různých mírových operacích a misích v různých částech Evropy, Asie a Afrik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Ke Dni OSN byla v Praze slavnostně otevřena centrála OSN (UN House). Její zříz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dokumentuje význam, který ČR poslání OSN přikládá, a zároveň je oceněním českého příspěvku OS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 Důležitou součástí české zahraniční politiky byla problematika lidských práv. ČR se angažuje v mnoha dílčích oblastech jejich ochrany a rozvoje, a to jak tematicky, tak teritoriálně. ČR se problematice lidských práv věnuje jak v rovině smluvní a negociační, tak v rovině informační, a to v rámci mezinárodních organizací, především OSN, OBSE a RE, a v rámci mezinárodních konferencí. Významné jsou i vnitrostátní aktivity, uskutečňované ve spolupráci se zmocněncem Vlády ČR pro lidská práva, Radou pro lidská práva a Radou pro národnostní menši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popředí zájmu české zahraniční politiky v oblasti lidských práv byly v roce 2001 zejména problematika práv národnostních menšin (včetně problematiky romské komunity), oblast práv žen a práv dětí a problematika uprchlík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ýznamnou událostí roku 2001 se stala Světová konference OSN proti rasismu, rasové diskriminaci, xenofobii a intoleranci 31.  8. - 8.  9.  2001 v jihoafrickém Durbanu. ČR věnovala na konferenci kromě dvou základních témat, tj. problematiky Blízkého východu a otázek náprav škod způsobených v době koloniální éry, zvláštní pozornost také možnostem zlepšení soužití většinové společnosti s menšinovým obyvatelstvem a odstranění sociálních rozdílů mezi nim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 Česká republika aktivně působila v Organizaci pro bezpečnost a spolupráci v Evropě (OBSE) , která jako jediná regionální organizace spojuje země Evropy, USA, Kanadu a některé asijské země. ČR v rámci ekonomické a environmentální dimenze OBSE uspořádala IX. Ekonomické fórum; v roce 2001 se konalo pod názvem Transparentnost a dobrá správa věcí veřejných v hospodářských záležitostech. Česká republika je již delší dobu velmi aktivní ve vysílání svých expertů do misí OBSE (desítky osob). Vzhledem k relativní velikosti naší země je ČR na předním místě mezi těmi státy, které mise OBSE podporuj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adě Evropy (RE) proběhlo v roce 2001 zasedání Výboru ministrů. RE se věnovala především situaci na Balkáně a na Kavkaze a v důsledku událostí z 11. 9. také boji s terorismem. ČR podpořila vytvoření Multidisciplinární skupiny pro mezinárodní akci proti terorismu a podílí se na její činnosti. ČR finančně podpořila účast RE na pozorování voleb v Kosovu a na projektu přeshraniční spolupráce mezi Bulharskem a FYROM, uskutečňovaném v rámci Paktu stability pro jihovýchodní Evropu. Pokračovalo zapojování ČR do smluvního mechanismu RE. Ke konci roku 2001 byla ČR smluvní stranou 79 úmluv a signatářem 17 úmluv RE. Mezi zeměmi střední a východní Evropy se tak dostala na první mí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zasedání Komise pro lidská práva OSN předložila ČR návrh rezoluce Situace lidských práv na Kubě a Lidská práva a tematické procedury. Zároveň byla spoluautorem 25 dalších rezolucí projednávaných v Komis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oučástí české zahraniční politiky byla zahraniční rozvojová pomoc. Podporuje nejen vzájemné vztahy ČR s mnoha rozvojovými a transformačními zeměmi, ale rovněž prezentuje ČR jako zemi, která v rámci svých možností přejímá díl spoluodpovědnosti za osud nejméně vyspělých částí světa. V roce 2001 bylo na projekty zahraniční rozvojové pomoci vyhrazeno celkem 350 mil. Kč, což představovalo 0,037 % HDP. Dlouhodobým cílem je tuto částku podle možností domácí ekonomiky dále zvyšovat, aby se ČR postupně přiblížila úrovni rozvojové pomoci poskytované ostatními členskými zeměmi OECD a EU. Podle regionálního členění byla v roce 2001 zahraniční rozvojová pomoc ČR poskytována zemím jižní, jihovýchodní a východní Asie (35 %), dále východní Evropy (24  %), Balkánu (11 %), Latinské Ameriky (15 %), subsaharské Afriky (8 %) a Blízkého východu (7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poskytovala rovněž humanitární pomoc, a to podle naléhavosti situace a potřeb postiženého státu v souladu se zásadami a rezolucemi příslušných mezinárodních organizací a s vlastními prioritami a zájmy. V roce 2001 poskytla ČR humanitární pomoc celkem 18 zemím, postiženým přírodními katastrofami, technickými haváriemi nebo válečnými konflikty. Humanitární pomoc do zahraničí byla poskytnuta v roce 2001 ve 23 případech v celkové výši 30,23 mil. Kč. Některým zemím byla poskytnuta pomoc opakovaně (Polsku, Ukrajině a Afghánistán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popředí zájmu české zahraniční politiky byl rozvoj vnějších ekonomických vztahů. Promítá se to v činnosti vlády, předsedy vlády, ministra zahraniční i zahraniční služby. Podle dohody mezi MZV a ministerstvem průmyslu a obchodu z října 1998 a jejího aktualizovaného znění z října 2000 došlo k posílení obchodně-ekonomických úseků (OEÚ) českých zastupitelských úřadů (ZÚ) v zahraničí. Koncem roku 2001 se této agendě výlučně věnuje 107 diplomatů spolu s dalšími 27 pracovníky, kteří ji zpracovávají spolu s dalšími úkoly. Materiální a personální posílení OEÚ přispělo podle hodnocení představitelů podnikové sféry ke zřetelnému zvýšení výkonnosti české ekonomické diplomacie. MZV usiluje o zkvalitnění spolupráce mezi příspěvkovými organizacemi rezortů, které působí ve sféře vnějších ekonomických vztahů. Jde zejména o Správu Českých center, agentury CzechTrade a CzechInvest a Českou centrálu cestovního ruch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vé ekonomické zájmy prosazovala ČR i na půdě mezinárodních ekonomických organizací, jako jsou Organizace pro hospodářskou spolupráci a rozvoj (OECD), Světová obchodní organizace (WTO - World Trade Organization) nebo Mezinárodní měnový fond (MMF). Zvýšená diplomatická aktivita ČR v OECD posílila její postavení mezi členskými zeměmi organizace a přinesla i řadu konkrétních impulzů při formulování hospodářské a sociální politiky vlád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 Proexportní trend české zahraniční politiky velmi dobře podporuje příznivý hospodářský vývoj ČR. Rodící se ekonomické oživení, patrné již od poloviny roku 1999, dále rostlo i v roce 2001. Ve třetím čtvrtletí 2001 sice tempo růstu hrubého domácího produktu poněkud pokleslo, ale stále bylo výrazně rychlejší než v zemích EU. Ekonomika se tak podle Českého statistického úřadu ocitla v nejlepší pozici od roku 1996. Úspěšně zatím čelila i globální reces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ýznamnou součástí české zahraniční politiky byla i v roce 2001 prezentace české kultury v zahraničí. Česká kultura svou historií i současným bohatstvím tvoří nedílnou součást evropského kulturního dědictv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republika si velmi cení své krajanské komunity v různých částech světa. Váží si příspěvku těch, kteří přispěli k politickým změnám v ČR a pomohli při začleňování ČR do společenství demokratických států. MZV společně s dalšími orgány státní správy udržuje informační spojení s krajany a poskytuje pomoc při udržování jazykového a kulturního povědomí všem krajanům, kteří o to projeví záj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 Ministerstvo zahraničních věcí pokračovalo v úsilí o zvyšování úrovně české zahraniční služby. Nadále aktualizovalo systém vzdělávání s důrazem na problematiku Evropské unie a bezpečnostní politiky. Pozornost byla věnována otázce ekonomizace diplomatické služby - ve spolupráci mezi ministerstvem zahraničních věcí a ministerstvem průmyslu a obchodu byla přijímána opatření ke zvýšení kvalitativní úrovně pracovníků vysílaných na obchodně- ekonomické úseky zahraničních misí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ámci koncepce rozvoje se MZV rovněž věnovalo zkvalitňování administrativních činností a také internetové prezentace. Rozšířena a zkvalitněna byla oficiální stránka MZV www. mzv. cz, která zaznamenává až 1200 vstupů denně, do provozu byly uvedeny internetové stránky více než 40 zastupitelských úřadů. MZV ČR tak v internetové prezentaci zaujímá jedno z předních míst na světě. </w:t>
      </w:r>
      <w:r>
        <w:br w:type="page"/>
      </w:r>
    </w:p>
    <w:p>
      <w:pPr>
        <w:pStyle w:val="Normal"/>
        <w:jc w:val="both"/>
        <w:rPr>
          <w:rFonts w:ascii="Times New Roman CE obyčejné" w:hAnsi="Times New Roman CE obyčejné" w:cs="Times New Roman CE obyčejné"/>
          <w:b/>
          <w:b/>
          <w:sz w:val="46"/>
          <w:u w:val="single"/>
        </w:rPr>
      </w:pPr>
      <w:r>
        <w:rPr>
          <w:rFonts w:cs="Times New Roman CE obyčejné" w:ascii="Times New Roman CE obyčejné" w:hAnsi="Times New Roman CE obyčejné"/>
          <w:b/>
          <w:sz w:val="30"/>
          <w:u w:val="single"/>
        </w:rPr>
        <w:t>I. Mnohostranná spolupráce</w:t>
      </w:r>
    </w:p>
    <w:p>
      <w:pPr>
        <w:pStyle w:val="Normal"/>
        <w:jc w:val="both"/>
        <w:rPr>
          <w:rFonts w:ascii="Times New Roman CE obyčejné" w:hAnsi="Times New Roman CE obyčejné" w:cs="Times New Roman CE obyčejné"/>
          <w:b/>
          <w:b/>
          <w:sz w:val="46"/>
          <w:u w:val="single"/>
        </w:rPr>
      </w:pPr>
      <w:r>
        <w:rPr>
          <w:rFonts w:cs="Times New Roman CE obyčejné" w:ascii="Times New Roman CE obyčejné" w:hAnsi="Times New Roman CE obyčejné"/>
          <w:b/>
          <w:sz w:val="46"/>
          <w:u w:val="single"/>
        </w:rPr>
      </w:r>
    </w:p>
    <w:p>
      <w:pPr>
        <w:pStyle w:val="Normal"/>
        <w:jc w:val="both"/>
        <w:rPr>
          <w:rFonts w:ascii="Times New Roman CE obyčejné" w:hAnsi="Times New Roman CE obyčejné" w:cs="Times New Roman CE obyčejné"/>
          <w:sz w:val="46"/>
        </w:rPr>
      </w:pPr>
      <w:r>
        <w:rPr>
          <w:rFonts w:cs="Times New Roman CE obyčejné" w:ascii="Times New Roman CE obyčejné" w:hAnsi="Times New Roman CE obyčejné"/>
          <w:b/>
          <w:sz w:val="26"/>
        </w:rPr>
        <w:t>1. Shrnující informace o mnohostranné spolupráci</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tejně jako v předchozích letech, bylo i v roce 2001 jednou z hlavních priorit české zahraniční politiky úsilí o začlenění ČR do Evropské unie (EU). V rámci jednání o přistoupení se podařilo předběžně uzavřít 24 z celkového počtu 31 vyjednávacích kapitol. Na zasedání Evropské rady v Laekenu v prosinci 2001 byly v souvislosti s rozšířením potvrzeny závěry jednání Evropské rady v Göteborgu a vyjádřeno odhodlání EU ukončit jednání s nejlépe připravenými kandidátskými zeměmi do konce roku 2002, aby se mohly zúčastnit voleb do Evropského parlamentu v roce 2004 již jako plnoprávní členové E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třetím roce členství v NATO se ČR aktivně podílela na řešení řady závažných bezpečnostních problémů v oblasti působení Aliance. Aliance se v uplynulém roce musela vyrovnat i s novou výzvou - hrozbou terorismu. Teroristické útoky na USA 11. 9. 2001 potvrdily tyto nové bezpečnostní hrozby v takovém rozsahu, že byl poprvé v historii Aliance aktivován článek 5 Washingtonské smlouvy. Aliance nadále přispívala k zajištění bezpečnosti a stability v jihovýchodní Evropě, začala pracovat na konceptu nového mechanismu vztahů s Ruskou federací, projednávala otázky spojené s rozvojem vztahů s EU při zvládání krizí na evropském kontinentu a dalším rozšířením Aliance. Všechny tyto otázky budou i předmětem nadcházejícího summitu NATO na úrovni hlav států a vlád, který se bude konat 21. a 22. 11. 2002 v Praze. V souladu s potřebami NATO a vlastní obrany pokračovala ČR v reformě svých ozbrojených sil a na základě vyhodnocení příslušných analýz bylo rozhodnuto připravit koncepční materiál k profesionalizaci Armády ČR v období do roku 2006 - 2007.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V oblasti mnohostranné ekonomické diplomacie pokračovala ČR v nastoupeném trendu z minulých let. Zvýšená diplomatická aktivita ČR v Organizaci pro hospodářskou spolupráci a rozvoj (OECD) posílila její postavení mezi členskými zeměmi OECD a přinesla i řadu konkrétních impulzů při formulování hospodářské a sociální politiky vlády. Hloubkové analýzy hospodářského vývoje ČR a zapojení do horizontálních projektů OECD byly zdrojem cenných a bezprostředně využívaných poznatků. Přijetí ČR do skupiny účastníků Ujednání o vládou podporovaných vývozních úvěrech bylo výrazem ocenění ČR jako věrohodného partnera nejvyspělejších členských zemí.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ýznamnou součástí spolupráce ČR s OECD byla aktivní účast ministrů české vlády na ministerských zasedáních Rady OECD, Řídící rady Mezinárodní energetické agentury (IEA), Výboru pro životní prostředí a na dalších významných jednáních.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v rámci ekonomické a environmentální dimenze Organizace pro bezpečnost a spolupráci v Evropě (OBSE) uspořádala IX. Ekonomické fórum; v roce 2001 se konalo pod názvem “Transparentnost a dobrá správa věcí veřejných v hospodářských záležitostech”.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ámci CEFTA usilovala ČR společně s ostatními účastnickými státy o odstraňování obchodních překážek. Setkání předsedů vlád účastnických zemí v listopadu 2001 v Bukurešti konstatovalo další přínos této spolupráce k rozvoji vzájemného obchodu v roce 2001.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lkou pozornost věnovala ČR regionální spolupráci v rámci Visegrádské skupiny, která významně přispívá ke stabilitě ve střední Evropě, jakož i v rámci Středoevropské iniciativy (SEI) při spolupráci na budování demokratických institucí, na projektech ochrany lidských práv a hospodářské obnovy jihovýchodní Evropy, patřících mezi základní pilíře Paktu stability (PS) pro jihovýchodní Evropu (JVE).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MZV ČR rozvinulo v roce 2001 intenzivní diplomatické úsilí s cílem získat statut členského státu v PS. Toto úsilí bylo úspěšně završeno, když byla ČR ke dni 27. 11. 2001 do PS přijata. ČR se aktivně účastní projektů PS, byla iniciátorem tzv. Energetického programu pro JVE, jehož cílem je shromažďovat, hodnotit a koordinovat projekty na rekonstrukci energetických sítí a zdrojů v JVE.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přispívala aktivně k činnosti Světové obchodní organizace (WTO), zúčastnila se 4.  ministerské konference v Dauhá, která mj. zahájila nové kolo jednání o liberalizaci obchodu mezi členskými státy. WTO v roce 2001 provedla v ČR prověrku obchodněpolitického režimu s kladným hodnocením.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pokračovala v poskytování rozvojové pomoci státům, které směřovaly k zavedení nebo upevňování demokracie a lidských práv. Český podíl při humanitárních akcích mezinárodního společenství směřoval do míst postižených živelními katastrofami a válečnými událostmi.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Tragické události z 11. 9. 2001 zásadním způsobem ovlivnily i činnost OSN a řady jejích odborných organizací. OSN se pro svoji univerzálnost stala významným fórem pro formování široké mezinárodní koalice proti terorismu, což potvrdily zejména bezprostřední akce Rady bezpečnosti (RB) OSN a jednání 56. zasedání Valného shromáždění OSN (VS OSN). ČR se jednoznačně přihlásila k rozhodnutím RB týkajícím se boje proti terorismu. Aktivně se zapojila do jednání 56. VS OSN o této i o dalších otázkách týkajících se zejména naplňování Deklarace tisíciletí, reformy OSN, situace ve vybraných ohniscích napětí, mezinárodního odzbrojení, rozvojové spolupráce, životního prostředí, dodržování lidských práv a mezinárodního práva.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červnu 2001 se konala dvě zvláštní zasedání VS OSN. Výsledkem 25. zvláštního zasedání k agendě Habitat II bylo přijetí Deklarace o městech a ostatních lidských sídlech v novém tisíciletí. Následující 26. zvláštní zasedání VS věnované problematice HIV/AIDS bylo prvním zasedáním, na němž se VS zabývalo touto epidemií, a vyústilo v přijetí Deklarace závazků: globální krize - globální akce. Obou akcí se aktivně a na vysoké úrovni zúčastnila i delegace ČR.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průběhu roku 2001 pokračovalo zapojení ČR do činnosti Hospodářské a sociální rady OSN (hlavní téma výročního zasedání: Úloha OSN při podpoře úsilí afrických zemí dosáhnout udržitelného rozvoje) a řady jejích komisí a orgánů. ČR se aktivně zapojila do příprav mezinárodní konference Financování pro rozvoj, a také Světového summitu o udržitelném rozvoji (WSSD), který se bude konat na přelomu srpna a září 2002 v Johannesburg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Tradičně úspěšně vystupovala ČR v roce 2001 na půdě Organizace spojených národů pro výchovu, vědu a kulturu (UNESCO).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oblasti odzbrojení, kontroly zbrojení a nešíření byly v centru pozornosti nadále naplňování Smlouvy o nešíření jaderných zbraní (NPT), ratifikační proces Smlouvy o všeobecném zákazu jaderných zkoušek (CTBT), úsilí k posílení Úmluvy o zákazu biologických a toxinových zbraní (BWC), dosažení univerzality Úmluvy o zákazu chemických zbraní (CWC) a Ottawské úmluvy o zákazu protipěchotních min, jakož i konání Konference OSN o nezákonném obchodování s ručními a lehkými zbraněmi. ČR těmto a dalším souvisejícím otázkám věnovala značnou pozornost, a to v kontextu nového vnímání hrozby mezinárodního terorism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ČR se v roce 2001 nadále účastnila mírových operací OSN. Více než 50 občanů ČR působilo v devíti různých mírových operacích a misích v různých částech Evropy, Asie a Afriky.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Odrazem vysokého významu, který ČR přikládá poslání OSN, a současně uznání českého příspěvku ze strany OSN bylo zřízení centrály OSN (UN House) v Praze, která byla oficiálně otevřena ke Dni OSN dne 24. 10. 2001.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se také podařilo již potřetí prosadit v Komisi OSN pro lidská práva rezoluci o stavu lidských práv na Kubě.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ýznamnou událostí roku 2001 se stala Světová konference OSN proti rasismu, rasové diskriminaci, xenofobii a související intoleranci, která se konala ve dnech 31.  8. - 8.  9.  2001 v jihoafrickém Durbanu. ČR věnovala na konferenci kromě dvou základních témat, tj. problematiky Blízkého východu a otázek náprav škod způsobených v době koloniální éry, zvláštní pozornost také možnostem zlepšení soužití většinové společnosti s menšinovým obyvatelstvem a odstranění sociálních rozdílů mezi nimi.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V Radě Evropy (RE) byly v roce 2001 hlavními politickými tématy zasedání Výboru ministrů situace na Balkáně a na Kavkaze a v důsledku událostí z 11. 9. také boj s terorismem. ČR podpořila vytvoření Multidisciplinární skupiny pro mezinárodní akci proti terorismu a na její činnosti se aktivně podílela. ČR také finančně podpořila účast RE na pozorování voleb v Kosovu i projekt přeshraniční spolupráce mezi Bulharskem a FYROM, který RE uskutečňuje v rámci Paktu stability pro jihovýchodní Evropu. V roce 2001 pokračovalo zapojování ČR do smluvního mechanismu RE. ČR byla ke konci roku 2001 smluvní stranou 79 úmluv a signatářem 17 úmluv RE. Mezi zeměmi střední a východní Evropy tak zaujala první místo.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b/>
          <w:b/>
          <w:sz w:val="46"/>
        </w:rPr>
      </w:pPr>
      <w:r>
        <w:rPr>
          <w:rFonts w:cs="Times New Roman CE obyčejné" w:ascii="Times New Roman CE obyčejné" w:hAnsi="Times New Roman CE obyčejné"/>
          <w:b/>
          <w:sz w:val="26"/>
        </w:rPr>
        <w:t>2. Česká republika a Evropská unie</w:t>
      </w:r>
    </w:p>
    <w:p>
      <w:pPr>
        <w:pStyle w:val="Normal"/>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Rozšíření E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Zasedání Evropské rady v Laekenu v prosinci 2001 potvrdilo výsledky jednání Evropské rady v Göteborgu v červnu 2001 a vyjádřilo odhodlání EU ukončit jednání s připravenými kandidátskými zeměmi (KZ) do konce roku 2002, aby se mohly zúčastnit voleb do Evropského parlamentu v roce 2004 jako členské země. ČR byla jmenována mezi 10 státy, které eventuálně podmínky k přistoupení mohou splnit. Pro hodnocení KZ summit potvrdil zachování zásad diferenciace a individuálního pokroku při přípravě na vstup do E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Debata o budoucnosti E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mlouva z Nice, přijatá na zasedání Evropské rady v prosinci 2000, vytvořila základní institucionální podmínky pro rozšíření Unie. EU zároveň zahájila debatu o budoucnosti Evropy, která by měla vyvrcholit příští mezivládní konferencí (IGC), jež by měla být svolána v roce 2004. Příslušné rozhodnutí mělo podobu deklarace připojené ke Smlouvě z Nice, která specifikuje čtyři témata debaty o budoucnosti Evropy: rozdělení kompetencí mezi EU a členskými zeměmi s přihlédnutím k principu subsidiarity (v oblastech, které nespadají do výlučné působnosti Společenství /EU/, vyvíjí Společenství činnost pouze tehdy, pokud dané cíle nemohou být uspokojivě dosaženy členskými státy na úrovni národní), statut Charty základních práv, zjednodušení Smluv, postavení národních parlamentů.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ovým prvkem debaty o budoucnosti Evropy, jež byla oficiálně zahájena švédským předsednictvím v březnu 2001, je skutečnost, že do ní mohou vstupovat nejen občané ve stávajících členských státech EU, ale i veřejnost zemí kandidátských.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Švédské předsednictví mj. uspořádalo k danému tématu 6. 5. 2001 v Nyköpingu neformální schůzku, během níž si ministři zahraničních věcí členských i kandidátských zemí vyměnili názory na budoucí podobu evropské integrace a na vedení debaty. Na ni navázalo 9. 9. 2001 obdobné setkání ministrů zahraničních věcí členských a kandidátských zemí v belgickém Genval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Švédské předsednictví podalo na summitu EU v Göteborgu ve dnech 15. - 16. 6. 2001 zprávu o iniciativách v rámci debaty o budoucnosti Unie. Ve zprávě byly zmíněny aktivity členských i kandidátských zemí v této oblasti. U ČR zpráva konstatovala záměr zapojit do debaty občanskou společnost i parlament a skutečnost, že debata o budoucnosti se stala součástí komunikační strategie před vstupem ČR do EU. Zpráva rovněž připomínala iniciativu, kterou místopředseda vlády a ministr zahraničních věcí ČR J. Kavan prezentoval 19. 3. 2001 v bruselském Středisku pro studia evropské politiky, aby návštěv ministrů zahraničních věcí členských a kandidátských zemí v ČR bylo využito k setkáním s českou veřejností.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o diskuse o budoucnosti Evropy se ČR zapojila i příspěvkem předsedy vlády ČR M.  Zemana v červnu 2001, který byl spolu s projevem místopředsedy vlády a ministra zahraničních věcí J. Kavana v bruselském Středisku pro studia evropské politiky zařazen na internetovou stránku Evropské unie www. europa. eu. int/futurum, jež debatu o budoucnosti přibližuje široké veřejnosti.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Evropská rada v Laekenu v prosinci 2001 přijala Deklaraci o budoucnosti Evropy, která obsahuje vhodné iniciativy k pokračování tohoto procesu, jakož i rozhodnutí o svolání Konventu, fóra, které by mělo pro příští mezivládní konferenci v roce 2004 připravit návrhy pro další směřování EU. Významné je zejména rozhodnutí, že v Konventu zasednou vedle představitelů členských států Unie také představitelé kandidátských zemí v rovnocenném zastoupení, tj. jeden vládní a dva parlamentní zástupci.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Spolupráce kandidátských zemí v evropských záležitostech</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Kandidátské země tzv. lucemburské skupiny, které zahájily jednání o členství v roce 1998 (ČR, Polsko, Maďarsko, Estonsko, Slovinsko a Kypr), pokračovaly v efektivní spolupráci založené na společných zájmech v průběhu procesu přibližování k E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se uskutečnila dvě významná setkání ministrů zahraničních věcí uvedených zemí. Na setkáních v Praze (23. 5. 2001) a v Limassolu na Kypru (22. - 23. 11. 2001) byla přijata společná prohlášení, v nichž ministři zhodnotili mj. stav rozšiřovacího procesu Unie a postup přístupových jednání. Vyjádřili se ve prospěch nové dynamiky jednání a zdůraznili nutnost respektovat harmonogram rozšiřování a základní principy přístupového procesu (především plné dodržování plánu přístupových jednání - tzv. road map, který byl přijat summitem EU v Nice v prosinci 2000, zásady diferenciace a individuálního zacházení s jednotlivými kandidáty). Vyjádřili připravenost svých zemí zúčastnit se prací Konventu a příští Mezivládní konference již jako členové Unie. K přistoupení nových států by po ukončení ratifikačního procesu přístupové smlouvy mohlo dojít 1. 1. 2004. Zásadní myšlenky společných prohlášení ministrů zahraničních věcí lucemburské skupiny našly odezvu v závěrech Evropské rady v Göteborgu v červnu 2001 a v Bruselu-Laekenu v prosinci 2001.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Úspěšně pokračovala spolupráce při přípravách na vstup do Evropské unie také na úrovni hlavních vyjednavačů zemí lucemburské skupiny. Z celkového počtu 16 schůzek se v sledovaném období uskutečnily dvě: 9. 4. v Tallinnu (Estonsko) a 7. 8. 2001 v Portoroži (Slovinsko). Schůzka byla zaměřena především na bilanci přístupových jednání a výměnu názorů na další postup.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Problematika evropské integrace byla trvalou součástí spolupráce visegrádských zemí. Otázky rozšiřování EU byly pevnou součástí jednání nejvyšších představitelů České republiky, zejména předsedy vlády a prezidenta:</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31. 5. - 1. 6. 2001 - setkání předsedů vlád v Krakově, Polsko;</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4. - 25. 8. 2001 - neformální setkání předsedů vlád u Balatonu, Maďarsko;</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5. 12. 2001 - setkání předsedů vlád zemí Visegrádské skupiny (V4) a Beneluxu v Lucemburk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19. 1. 2001 - setkání prezidentů v Pszczyně, Polsko.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ůležitá byla i parlamentní dimenze spolupráce zemí V4 v evropských záležitostech; nejvýznamnější schůzkou bylo setkání předsedů zahraničních výborů, výborů pro evropskou integraci a výborů pro obranu parlamentů zemí V4 ve dnech 24. - 25. 6. 2001 v Praze.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Parlamentní spolupráce</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K naplňování cílů Evropské dohody nadále přispíval i pravidelný dialog mezi poslanci a senátory Parlamentu ČR a poslanci Evropského parlamentu v rámci Parlamentního výboru přidružení ČR-EU, který se skládá ze Stálé delegace Poslanecké sněmovny pro spolupráci s Evropským parlamentem, Stálé delegace Senátu pro spolupráci s Evropským parlamentem a Stálé delegace Evropského parlamentu. Jednání se uskutečňuje zpravidla jedenkrát za půl roku. Třinácté zasedání Parlamentního výboru přidružení ČR-EU se uskutečnilo v Praze ve dnech 28. -29.  5.  2001 a 14.  zasedání ve dnech 3. - 4. 12. 2001 v Brusel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multilaterální úrovni pokračovala setkání předsedů parlamentů přidružených zemí s předsedkyní Evropského parlamentu N. Fontainovou. Ve dnech 27. - 29. 5. 2001 se takové setkání uskutečnilo v Bratislavě. ČR byla zastoupena předsedou Senátu PČR P.  Pithartem. Předseda Poslanecké sněmovny PČR V. Klaus se účastnil ve dnech 5. - 6.  12. 2001 setkání předsedů parlamentů, které se konalo v Bruselu. Tématy setkání byly zejména výsledky mezivládní konference o reformě institucí EU a závěry Evropských rad z Nice a Göteborg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avidelně se rovněž setkávali předsedové zahraničních výborů parlamentů členských a kandidátských zemí. Obdobná setkání se uskutečňovala i na úrovni předsedů výborů pro evropskou integraci. Těchto setkání se účastnili předsedové příslušných výborů obou komor Parlamentu ČR.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Vybrané návštěvy představitelů ČR v orgánech E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19. 3. 2001 vedl v Bruselu místopředseda vlády a ministr zahraničních věcí J. Kavan jednání s komisařkou EK pro životní prostředí M. Wallströmovou, komisařem EK pro rozšíření G. Verheugenem a místopředsedou EK N. Kinnockem. U příležitosti své návštěvy pronesl přednášku ve Středisku pro evropská politická studia;</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19. 4. 2001 navštívil Brusel ministr dopravy a spojů J. Schling. Jednal s komisařkou EK pro dopravu a energetiku L. de Palacio a navštívil Evropskou organizaci pro bezpečnost leteckého provozu Eurocontrol;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5. - 27. 4. 2001 se uskutečnila návštěva předsedkyně Českého statistického úřadu M. Bohaté v Bruselu, jejíž součástí byla účast na konferenci “Challenges for Community Statistics - a user´s perspective for the next ten years”;</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1. - 22. 5. 2001 se ministr pro místní rozvoj P. Lachnit a ministr zemědělství J. Fencl zúčastnili Kohezního fóra v Bruselu a ministr zemědělství J. Fencl při příležitosti návštěvy jednal s komisařem EK pro zdraví a ochranu spotřebitele D. Byrnem;</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5. 6. 2001 se v Bruselu setkal místopředseda vlády a předseda legislativní rady P. Rychetský s komisařem EK pro rozšíření G. Verheugenem, s komisařem EK pro spravedlnost a vnitro A. Vitorinem a s komisařem EK pro hospodářskou soutěž M. Montim;</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0. - 21. 9. 2001 jednal v Bruselu předseda Poslanecké sněmovny PČR V. Klaus s předsedou EK R. Prodim a komisařem EK pro rozšíření G. Verheugenem;</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6. - 27. 9. 2001 se ministr životního prostředí M. Kužvart setkal s komisařkou EK pro životní prostředí M. Wallströmovo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9. 10. 2001 se 1. místopředseda vlády a ministr práce a sociálních věcí V. Špidla zúčastnil kolokvia o evropské strategii zaměstnanosti a jednal s komisařem EK pro rozšíření G. Verheugenem a generálním tajemníkem NATO G. Robertsonem;</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6. 11. 2001 jednal v Bruselu místopředseda vlády a ministr zahraničních věcí J. Kavan s generálním tajemníkem Rady EU a Vysokým představitelem EU pro Společnou zahraniční a bezpečnostní politiku J. Solanou, s komisařkou EK pro dopravu a energetiku L. de Palaciovou, komisařem EK pro rozšíření G. Verheugenem a místopředsedou EK N. Kinnockem;</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8. 11. 2001 jednali v Bruselu ministr financí J. Rusnok a místopředseda vlády a ministr průmyslu a obchodu M. Grégr s komisařem EK pro podnikání E. Liikanenem a komisařem EK pro volnou soutěž M. Montim;</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8. - 30. 11. 2001 se ministr a vedoucí Úřadu vlády K. Březina zúčastnil bruselské konference “e-Government” o zavádění informačních technologií ve veřejné správě;</w:t>
      </w:r>
    </w:p>
    <w:p>
      <w:pPr>
        <w:pStyle w:val="Normal"/>
        <w:jc w:val="both"/>
        <w:rPr/>
      </w:pPr>
      <w:r>
        <w:rPr>
          <w:rFonts w:cs="Times New Roman CE obyčejné" w:ascii="Times New Roman CE obyčejné" w:hAnsi="Times New Roman CE obyčejné"/>
          <w:sz w:val="24"/>
        </w:rPr>
        <w:t>- 29. 11. 2001 předseda vlády M. Zeman a místopředseda vlády a ministr zahraničních věcí J. Kavan jednali v Bruselu s rakouským předsedou vlády W. Schüsselem a komisařem EK pro rozšíření G. Verheugenem o uzavření procesu z Melk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3. - 4. 12. 2001 se ministr financí J. Rusnok zúčastnil rozšířeného jednání Rady ECOFIN, zasedající v Brusel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5. - 6. 12. 2001 se za účasti předsedy Poslanecké sněmovny PČR V. Klause konalo v Bruselu setkání předsedů parlamentů kandidátských zemí s předsedkyní Evropského parlamentu N. Fontainovo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15. 12. 2001 se předseda vlády M. Zeman a místopředseda vlády a ministr zahraničních věcí J. Kavan zúčastnili summitu Evropské rady v Laeken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Vybrané návštěvy představitelů orgánů EU v ČR:</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5. - 6. 2. 2001 navštívil Prahu komisař EK pro zemědělství F. Fischler. Během návštěvy došlo k podpisu Víceleté finanční dohody a Jednoleté finanční dohody pro program SAPARD;</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2. 2. 2001 se komisař EK pro regionální politiku M. Barnier zúčastnil konference konané v Praze pod názvem “Má země” věnované regionálnímu rozvoji;</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5. - 6. 4. 2001 se konala návštěva předsedy EK R. Prodiho a komisaře EK pro rozšíření G. Verheugena, během které byly diskutovány závěry summitu z Nice a perspektivy rozšíření E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4. - 5. 5. 2001 navštívila ČR na pozvání ministra životního prostředí M. Kužvarta komisařka EK M. Wallströmová;</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31. 5. 2001 navštívil ČR generální tajemník Rady EU a Vysoký představitel E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pro Společnou zahraniční a bezpečnostní politiku J. Solana.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Zasedání společných orgánů a jednání:</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12. 7. 2001 se uskutečnilo zasedání Výboru přidružení ČR k EU v Brusel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20. 11. 2001 místopředseda vlády a ministr zahraničních věcí J. Kavan vedl delegaci na zasedání Rady přidružení ČR k EU v Brusel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Jednání o dohodě o přistoupení ČR k E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ČR vstoupila v roce 2001 do čtvrtého roku přístupových jednání o členství v EU. Do počátku prosince 1999 ČR předala poziční dokumenty ke všem 29 negociačním kapitolám, ve kterých definovala své vyjednávací pozice. Dokumenty ke kapitolám Instituce a Různé budou EU předány podle dohody až v závěrečné fázi přístupových jednání. Do poloviny června 2000 byly v rámci negociací otevřeny pro jednání všechny kapitoly, což umožnilo zahájit jednání o věcných problémech v jednotlivých oblastech.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Ve druhé polovině roku 2001 proběhla aktualizace screeningu (porovnávání legislativy), který se zaměřil na nově přijaté acquis (legislativa EU) za rok 2000 a týkal se všech dvanácti kandidátských zemí. Tento screening byl realizován písemně a v jeho rámci ČR předala v průběhu září a října 2001 dodatky ke všem pozičním dokumentům, obsahující vyjádření ČR k novému acquis přijatému v roce 2000. ČR neidentifikovala žádné problémy s jeho převzetím a nebude v žádné kapitole požadovat dodatečné přechodné období.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průběhu roku 2001 se konala dvě kola přístupových jednání na úrovni ministrů (Mezivládní konference - MVK), a to po jednom za švédského, resp. belgického předsednictví. Dále se uskutečnilo pět kol jednání na úrovni zástupců, tj. na úrovni hlavních vyjednavačů - dvě za švédského a tři za belgického předsednictví. Během těchto zasedání ČR předběžně uzavřela dalších 11 kapitol, a celkový počet předběžně uzavřených kapitol tak dosáhl 24. Tím se ČR zařadila ke konci roku 2001 na jedno z předních míst z kandidátských zemí (Slovinsko - 26 předběžně uzavřených kapitol, ČR, MR a Kypr - 24, Litva a Lotyšsko - 23, Slovensko - 22, Polsko a Malta - 20).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Průběh jednání o přistoupení byl následující:</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Během přístupových jednání na úrovni zástupců dne 29. 3. 2001 byly k předběžnému uzavření navrženy kapitoly Volný pohyb služeb a Právo společností, ve které bylo dosaženo pro ČR velmi přijatelného kompromisu v záležitosti farmaceutik.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alší schůzka na úrovni zástupců se konala 1. 6. 2001 a v jejím průběhu byly na předběžné uzavření navrženy kapitoly Sociální politika, Životní prostředí a Volný pohyb kapitálu. V klíčové kapitole Životní prostředí EU přiznala ČR dvě přechodná období - pro nakládání s obaly a pro čištění odpadních vod a dále bylo dohodnuto, že problematika IPPC (Integrovaná prevence a omezování průmyslového znečištění) pro stávající zařízení bude řešena později v návaznosti na přijetí nové evropské legislativy. V kapitole Volný pohyb kapitálu EU akceptovala požadavek ČR na přechodné období pro nabývání sekundárních nemovitostí v délce 5 let a pro nabývání zemědělské půdy v délce 7 let od data vstup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MVK na úrovni ministrů, která se konala 11. 6. 2001, potvrdila závěry předchozích jednání na úrovni zástupců. Navíc byla s ČR předběžně uzavřena kapitola Kultura a audiovize.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vní setkání zástupců za belgického předsednictví, kterého se ČR zúčastnila, se uskutečnilo 26. 10. 2001. Konání MVK v takto pozdním termínu bylo způsobeno tím, že ČR odmítla přistoupit na řešení navrhované ze strany EU v kapitole Volný pohyb osob a rozhodla se vyjednávat o této kapitole s jednotlivými členskými státy. To napomohlo k částečné změně Společné pozice EU a umožnilo předběžné uzavření kapitoly Volný pohyb osob v rámci říjnové MVK. Navíc bylo navrženo předběžně uzavřít kapitolu Finanční kontrola.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průběhu zasedání dne 28. 11. 2001 na úrovni zástupců byla na předběžné uzavření navržena další z klíčových kapitol - Daně. EU přiznala ČR tři přechodná období (na sníženou sazbu DPH na dodávky tepla a stavební práce pro účely bydlení - do konce roku 2007, na spotřební daň na cigarety - do konce roku 2006) a dále vyjádřila souhlas se dvěma požadavky ČR na trvalou výjimku (snížení limitu pro registraci plátců DPH a nižší zdanění produktů tzv. pěstitelského pálení).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MVK na úrovni ministrů potvrdila dne 12. 12. 2001 závěry obou předchozích zasedání na úrovni zástupců. Navíc završení bilaterálních jednání s Rakouskem o otázce jaderné elektrárny Temelín, resp. jaderné energetiky jako takové (tzv. Melkský proces), umožnilo předběžné uzavření kapitoly Energetika, kde byla ČR přiznána dvě přechodná období (na vytvoření nouzových zásob ropy do konce roku 2005 a na odklad uplatňování harmonogramu liberalizace trhu s plynem do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konce roku 2004).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TextBody"/>
        <w:rPr/>
      </w:pPr>
      <w:r>
        <w:rPr/>
        <w:tab/>
        <w:t>Na tomto zasedání MVK došlo rovněž k předběžnému uzavření kapitoly Spolupráce v oblastech justice a vnitra; Schengen, což je možno s ohledem na bezprostřední vazbu této kapitoly na otázky bezpečnosti občanů Evropské unie považovat za významný pokrok v negociacích o vstupu ČR do EU. Celý negociační proces o uzavření této kapitoly byl velmi citlivý a předcházelo mu intenzivní vyjednávání nejen s Evropskou unií jako takovou, ale zejména s jejími členskými státy. Úspěšnost vyjednávacího úsilí je o to významnější, že k předběžnému uzavření kapitoly došlo za situace, kdy EU teprve inicioval legislativní proces směřující k přijetí zásadních částí acquis communautaire, reagujících na teroristické útoky v USA v září 2001.</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ne 21. 12. 2001 se konalo mimořádné kolo MVK na úrovni zástupců. Na jeho programu byla jediná kapitola - Doprava. Přestože kapitola byla ze strany EU navržena na předběžné uzavření, ČR s ohledem na navrhované přechodné období na omezení kabotáže (přeprava uskutečňovaná uvnitř kteréhokoliv členského státu EU) návrh neakceptovala s tím, že bude o kapitole dále jednat.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průběhu roku 2001 bylo nastoleno značně vysoké tempo přístupových jednání. Dosažený pokrok měl umožnit realizaci stanoveného cíle, tj. v souladu s “road map” ukončit negociace s nejlépe připravenými kandidátskými zeměmi tak, aby se tyto mohly účastnit voleb do Evropského parlamentu v roce 2004. Tento cíl byl znovu potvrzen v průběhu prosincového summitu v Laekenu.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Institucionální a organizační zabezpečení vnitřní přípravy na členství v E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o příprav na jednání o přistoupení ČR k EU byly zapojeny všechny ústřední orgány státní správy. Koordinační roli vykonávalo ministerstvo zahraničních věcí.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Hlavním politickým orgánem vlády pro koordinaci přípravy na členství v EU byl Výbor vlády pro evropskou integraci, který se v roce 2001 sešel na 8 zasedáních. Tento orgán byl k 7. 11. 2001 transformován na Radu vlády pro evropskou integraci.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acovním orgánem, který zajišťoval koordinaci a zabezpečování plnění úkolů spojených s přípravou na členství, byl Pracovní výbor pro integraci České republiky do Evropské unie. Jeho členy byli zástupci všech ministerstev a ostatních ústředních orgánů státní správy. V roce 2001 se zasedání Pracovního výboru konala celkem devětkrát.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ři přípravě na vstup do EU spolupracovalo MZV rovněž s Radou hospodářské a sociální dohody a zástupci zaměstnavatelů, a to v rámci Pracovního týmu pro integraci České republiky do Evropské unie. Pracovní tým se v roce 2001 sešel na osmi zasedáních.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Národní program přípravy ČR na vstup do EU</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Aktualizovanou verzi Národního programu přípravy České republiky na členství v Evropské unii (Národní program 2001) schválila vláda ČR dne 9. 5. 2001. Dokument navázal na Národní program 2000, přihlédl rovněž k hodnocení EU obsaženému v  Pravidelné zprávě Evropské komise o pokroku ČR v procesu přistoupení, jakož i k závěrům z vyhodnocení Národního programu 2000. Národní program 2001 obsahuje jak krátkodobé, tak i střednědobé priority ČR v oblastech, kde ještě nebylo dosaženo plné připravenosti na členství v EU. V kapitole Finanční potřeby bylo definováno zajištění finančních požadavků jednotlivých priorit v návaznosti na státní rozpočet. Kvalita obsahu a zpracování Národního programu 2001 byly oceněny v Pravidelné zprávě Evropské komise o pokroku ČR v procesu přistoupení pro rok 2001.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Pravidelná zpráva Evropské komise o pokroku ČR v procesu přistoupení a Strategický dokument Evropské komise</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pPr>
      <w:r>
        <w:rPr>
          <w:rFonts w:cs="Times New Roman CE obyčejné" w:ascii="Times New Roman CE obyčejné" w:hAnsi="Times New Roman CE obyčejné"/>
          <w:sz w:val="24"/>
        </w:rPr>
        <w:tab/>
        <w:t xml:space="preserve">Dne 13. 11. 2001 Evropská komise zveřejnila svou v pořadí již čtvrtou Pravidelnou zprávu o pokroku ČR v procesu přistoupení (dále jen Zpráva).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o ČR je tato Zpráva považována za poslední před rokem, v němž hodlá uzavřít negociace o vstupu do EU. Metodologicky je Zpráva koncipována obdobně jako v předchozích letech. Hodnotí vztahy mezi EU a ČR, zejména ve světle plnění Evropské dohody, analyzuje postup přípravy ČR na členství dle Kodaňských politických a ekonomických kritérií a hodnotí schopnost ČR přijmout závazky vyplývající z členství po jednotlivých negociačních kapitolách.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porovnání se Zprávou 1999, která nebyla pro ČR příliš příznivá, a Zprávou 2000, která již konstatovala výrazný pozitivní vývoj, vyznívá Zpráva 2001 pro ČR jednoznačně pozitivně; vypovídá o dalším pokroku, kterého ČR v přípravě na členství dosáhla. </w:t>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Jednotlivé kapitoly lze na základě hodnocení Evropské komise rozdělit v zásadě do 3 skup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hanging="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 kapitoly, kde je ČR hodnocena pozitivněji než v roce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hanging="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b) kapitoly, kde je hodnocení přibližně stejné jako v roce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708" w:hanging="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c) kapitoly, kde se hodnocení oproti roku 2000 zhorši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Do první početné skupiny patří například kapitola Ekonomická kritéria, v níž se explicitně uvádí, že ČR je fungující tržní ekonomikou (avšak i zde se objevují upozornění na potencionální problémy existence dvojího deficitu, nedostatečnou fiskální reformu, nedostatečné fungování “bankrotové” legislativy atd.). Značný pokrok byl zaznamenán u kapitoly Soudnictví, oblasti lidských práv a ochrany menšin a řady dalších kapit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Do druhé, rovněž početné skupiny, patří většina kapitol, kde je sice konstatován pokrok v dané oblasti, ale zároveň je poukázáno na řadu nedostatků a problémů, které je ještě nutno do období vstupu ČR do EU vyřeš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Třetí skupina zahrnuje několik málo oblastí, ve kterých vyznívá Zpráva 2001 spíše kritičtěji než v roce 2000. Zpráva uvádí, že tempo legislativního procesu se ve srovnání s předcházejícím obdobím poněkud zpomalilo a parlament přijal některé zákony, které jsou nedostatečně harmonizovány s acquis. K tomu lze poznamenat, že konec roku 1999 a rok 2000 byly ve znamení “legislativní smrště” jako reakce na malou průchodnost legislativních návrhů parlamentem a zpomalení legislativního procesu ve volebním roce 1998. Poté se legislativní tempo dostalo opět do standardního stavu, byť byl důraz kladen na předkládání legislativy transponující právo 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Kritika reformy státní správy vyznívá silněji než v roce 2000, zvláštní pozornost je věnována stále neschválenému zákonu o státní službě. Celkové vyznění Pravidelné zprávy je však jednoznačně pozitivní, většina kapitol je hodnocena příznivěji než v roce 20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Strategickém dokumentu, zveřejněném dne 13. 11. 2001 spolu s Pravidelnými zprávami o jednotlivých kandidátských zemích, Evropská komise potvrdila neměnnost zásad vstupního procesu a naplňování “road map”. Vstupní jednání jsou vedena na základě existujícího acquis a budou uzavřena s těmi zeměmi, které splní stanovená kritéria. Vstupní jednání budou moci být uzavřena nezávisle na rozhodnutí o financování EU na další finanční období, tj. po roce 2006. EU by proto měla být schopna uzavřít se všemi kandidátskými zeměmi, které splní nezbytné podmínky, vstupní jednání do konce dánského předsednictví v roce 2002, s výhledem na členství v EU v roce 2004. Evropská komise zajistí, aby Rada mohla projednávat finanční záležitosti ve společném rámci začátkem roku 2002 a za tímto účelem předloží Radě návrhy v oblasti zemědělství, regionální politiky a rozpočtu na základě stávajícího acquis a principů přijatých na zasedání Evropské rady v Berlí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Evropská doho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Základním smluvním dokumentem, podle něhož se řídí vztahy ČR a Evropské unie, je Evropská dohoda, zakládající přidružení mezi Českou republikou a Evropskými společenstvími a jejich členskými státy, která vstoupila v platnost dne 1. 2. 1995. Rozhodnutím Rady přidružení EU-ČR ze dne 11. 12. 2001 byl schválen přechod ČR do druhé etapy přidruž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ledováním plnění a výkladem Evropské dohody je pověřena Rada přidružení EU-ČR, která se pravidelně schází na úrovni ministrů zahraničních věcí ČR a členských států EU a člena Evropské komise. Implementaci Evropské dohody sleduje rovněž Výbor přidružení EU-ČR, složený z vyšších státních úředníků ČR, EK a členských stá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Rozhodnutí Rady přidružení EU-ČR přijatá v roc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5. 1. 2001 - Rozhodnutí Rady přidružení EU-ČR o prodloužení platnosti systému dvojité kontroly, stanoveného Rozhodnutím č. 3/97 Rady přidružení na období od 1. 1. do 31. 12.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 23. 1. 2001 - Rozhodnutí Rady přidružení EU-ČR pozměňující Protokol 4 k Evropské dohodě s Českou republikou týkající se definice pojmu “původní výrobky” a metod administrativní spoluprá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8. 3. 2001 - Rozhodnutí Rady přidružení EU-ČR prodlužující o pět let období, během kterého bude jakákoliv veřejná podpora poskytovaná Českou republikou posuzována s ohledem na skutečnost, že ČR je považována za oblast shodnou s oblastmi Společenství podle článku 87 (3) Smlouvy zakládající Evropské společenstv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29. 6. 2001 - Rozhodnutí Rady přidružení EU-ČR o zřízení Společného konzultativního výboru mezi Výborem regionů a Společným výborem pro spolupráci s Výborem regionů, kterým se mění rozhodnutí č. 1/95 o jednacím řádu Rady přidruž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Protokol k Evropské dohodě o posuzování shody a akceptaci průmyslových výrob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otokol k Evropské dohodě o posuzování shody a akceptaci průmyslových výrobků (PECA) nabyl účinnosti 1. 7. 2001. Tento dokument umožňuje ČR postupnou integraci do vnitřního trhu EU ve sjednaných výrobkových sektorech. Dále umožňuje odstranění technických překážek obchodu s členskými státy EU, a to prostřednictvím uznání systému posuzování shody v ČR, který odstraňuje duplicitní, časově a finančně náročné prověřování výrobků vyvážených do EU nebo dovážených z EU. Koncem roku 2001 probíhala jednání o dalších sektorových přílohách k PE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Vzájemné ekonomické vztah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Mimořádný význam Evropské unie pro ČR dokumentuje rozsah vzájemné obchodní výměny. EU byla v roce 2001 hlavním obchodním partnerem ČR. Podílela se 65,2 % na celkovém obratu českého zahraničního obchodu. Celková hodnota vzájemné obchodní výměny dosáhla částky 1731,8 mld. Kč. Český vývoz do EU činil 874,1 mld. Kč, tj. 68,9 % českého vývozu, přičemž dovoz z EU do ČR činil 857,7 mld. Kč, tj. 61,8 % z celkového dovozu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srovnání s rokem 2000 došlo ke zvýšení exportu ČR do EU o 13,7 % a u dovozu o 11,3 %. Vzájemná obchodní výměna dosáhla pozitivní bilance ve prospěch ČR, a to ve výši 16,3 mld. Kč.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Agrární obch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závěru roku 2001 proběhla jednání týkající se druhého kola liberalizace obchodu se zpracovanými zemědělskými produkty a s některými zemědělskými komoditami (tzv. “double profit”) mezi ČR a EU. V této oblasti došlo k posunu ve vyjednávacích pozicích obou stran směrem k další liberaliza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Předvstupní pomoc (Phare, ISPA, SAPA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ředvstupní pomoc EU České republice je od roku 2000 realizována prostřednictvím tří základních instrumentů: Phare, ISPA a SAPARD. Všechny tři programy se orientují v první řadě na přípravu ČR na plné členství v EU a v jejím rámci na plnění tzv. Kodaňských kritérii pro přijímání kandidátských zemí. Čerpání předvstupní pomoci připravuje zároveň ČR na napojení se na strukturální fondy a Fond soudržnosti EU po vstupu do EU. Součet ročních alokací tří výše zmíněných programů představuje částku 158-184 mil. EUR (Phare 79 mil. EUR, ISPA 57- 83 mil. EUR a SAPARD 22 mil. 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Výběr projektů v rámci programu Phare se řídí prioritami Přístupového partnerství a Národního programu přípravy ČR na členství v EU. Institucionální část programu se zaměřuje na přejímání jednotných pravidel EU a vytváření podmínek k jejich implementaci a vymáhání. V projektech přijatých v roce 2001 jde například v oblasti zemědělství o budování struktur pro Společnou zemědělskou politiku EU, v oblasti spravedlnosti a vnitra o modernizaci informačních technologií české justice a posílení hraniční kontroly, v oblasti životního prostředí o zavádění směrnic na ochranu vod. Projekty Phare řadící se do oblasti “sociální a ekonomická soudržnost” mají za cíl zvýšit životní standard v ekonomicky nejzaostalejších regionech. K tomu mají přispět projekty budování průmyslových zón a grantová schémata pro podniky a podnikatele v regionech severozápadní Čechy, střední Morava a Ostravsko. Z Phare je rovněž financován Program přeshraniční spolupráce, který významnou měrou napomáhá překonávat negativní následky historického vývoje a periferní polohy českých příhraničních oblast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ogram ISPA je zaměřen na podporu investičních projektů, které přispívají ke zlepšení infrastruktury životního prostředí a dopravních sítí Trans-evropských koridorů. Předpokladem schválení projektů ISPA je jejich kvalitní příprava a zajištění jejich spolufinancování z domácích veřejných prostředků. V roce 2001 byly v oblasti životního prostředí podepsány projekt na výstavbu úpravny vody a čistírny odpadních vod v regionu Podkrušnohoří v hodnotě 12,8 mil. EUR a v oblasti dopravy projekt výstavby dálničního obchvatu Bělotína v regionu střední Morava s příspěvkem ISPA v hodnotě 17,1 mil. 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ogram SAPARD napomáhá financování menších projektů v oblasti zemědělství a rozvoje venkova. Projekty mají rovněž za cíl umožnit používání finančních postupů a kontrolních mechanismů, které jsou uplatňovány v rámci jednotné zemědělské politiky v členských státech EU. V únoru 2001 byly mezi ČR a Evropskou komisí podepsány Víceletá finanční dohoda a Jednoletá finanční dohoda pro program SAPARD. Zatímco Víceletá dohoda stanoví právní a procedurální rámec účasti ČR v programu SAPARD, předmětem Jednoleté dohody je konkrétní výše finanční pomoci pro daný rok. Podmínkou zahájení implementace programu je udělení akreditace Agentuře SAPARD při Ministerstvu zemědělství ČR Evropskou komisí. Agentura bude zodpovědná za příjem žádostí, administraci projektů, kontrolu, platby a monitorová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Komunikační strateg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Komunikační strategie, jejímž cílem je přiblížit EU veřejnosti a osvětlovat různé aspekty začlenění ČR do EU, postupně přecházela do etapy plošné informační kampaně. Vláda dne 26.  září 2001 přijala usnesení č. 974, kterým vyslovila souhlas s přechodem na zásadní plošnou informační kampaň.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To se projevilo zařazením nových projektů, určených k plošnému dopadu na českou veřejnost, aniž by přitom byly výrazněji omezeny některé typy projektů, zaměřené zejména na specifické cílové skupiny. Realizované projekty vycházely z dokumentu Orientace komunikační strategie na rok 2001. V následujícím textu uvádíme vybrané akce komunikační strategie s celoplošným dopad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Dne 1. 10. 2001 byl zahájen provoz bezplatné, tzv. Zelené telefonní linky (0800 200 200) poskytující zájemcům základní informace o evropské integraci a o dalších informačních zdrojích. Součástí této linky je i e-mailová adresa. Denní počet dotazů se pohybuje kolem tří set. Operátoři zjišťují dotazem základní socioekonomické údaje o tazatelích (věk, příslušnost k základním socioprofesním skupinám). To je cenným prvkem zpětné vazby komunikační strateg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zelenou linku, na internetový server Euroskop a na distribuční středisko tištěných informačních materiálů upozorňovaly v měsících říjnu a prosinci billboardy, rozmístěné po celé republice. Další upoutávky byly v televizi, na soukromých rozhlasových stanicích a v denním tisku, jakož i v prostorách pražského met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polovině září byly do deníků Právo a Zemské noviny vloženy odpovědní pohlednice, jejichž prostřednictvím čtenáři mohli zasílat dotazy související s evropskou problematikou. Na všechny dotazy dostali čtenáři odpověď dopisem, ke kterému byly popřípadě přiloženy další informační tiskoviny podle zájmu tazatele. Tato akce byla - vedle Zelené linky - zároveň cenným prvkem zpětné vazby, umožňujícím učinit si obraz o okruzích otázek, které veřejnost v souvislosti s přípravou ČR na vstup nejvíce zajímají. Podle očekávání šlo zejména o otázky týkající se dopadu členství ČR v EU na životní úroveň českého obyvatelst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konci roku byla otestována propagace informačních zdrojů metodou direct mailingu. Do všech domácností byla ve třech vybraných krajích doručena pohlednice s upoutávkou na základní zdroje informací, zejména bezplatnou telefonní linku, což se na lince okamžitě projevilo významným zvýšením počtu dotaz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říjnu 2001 proběhla v deníku Lidové noviny desetidílná znalostní soutěž o evropské integraci. Obdobná, ale rozsahem menší (čtyřdílná) soutěž se uskutečnila také v deníku Blesk (září 2001), další vědomostní soutěže otiskly ženské časopisy Katka a Vlasta. Prostřednictvím regionálních médií a regionálních evropských informačních středisek (REIS) proběhla celostátní soutěž Česká rodina na cestě do Evrop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oznatky zjištěné průzkumy veřejného mínění ukázaly, že občané očekávají informace především od politiků. Proto byly z iniciativy MZV zorganizovány dva kulaté stoly, kterých se zúčastnili významní představitelé všech parlamentních stran. Témata těchto diskusí byla “Proč chceme do EU a jakou roli v EU chceme hrát” a “Pravidelná zpráva Evropské komi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o žáky vyšších tříd základních škol a středoškoláky probíhala on-line interaktivní soutěž Eurománie, jejíž vítěz byl odměněn cestou do Bruselu. Závěrečné kolo této tříkolové soutěže se uskutečnilo v květnu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tředoškolákům byl rovněž určen druhý ročník soutěže Europa nostra, ve kterém soutěžilo 841 tříčlenných družstev z celé republiky. MZV finančně přispělo na vydání diáře Generace Evropa. Tento diář, určený středoškolákům, vychází každoročně ve všech jazycích zemí EU a některých kandidátských zemí. Obsahuje souběžně s diářovou částí množství informací o EU, jejích strukturách a fungová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o vysokoškoláky byla ve dnech 17. a 18. 11. 2001 uspořádána konference “Domluvme se v Evropě”, která byla zároveň závěrečným kolem esejistické soutěže s tematikou významu studia a používání jazyků v Evropě. Vítěz si mohl vybrat jazykový kurz v některé ze zemí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okračovala spolupráce MZV s Hospodářskou komorou ČR a dalšími organizacemi zaměřenými na šíření informací s evropskou problematikou mezi podnikatel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TV Prima zařazovala od jara 2001 do svého dopoledního magazínu Prima jízda každý týden okénko Evropská jízda, ve kterém se publicistickou formou probírala základní integrační témata. V pořadu vystupovaly kromě odborníků i známé osobnosti z oblasti kultury ap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Od konce října do konce roku vysílaly stanice Český rozhlas 6 a Praha v rámci jubilejního desátého ročníku Rozhlasové akademie třetího věku osmidílný cyklus přednášek o evropské integraci. Posluchači, kteří se do akademie přihlásili, mohli zpracovat samostatné práce na daná téma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řevážně na venkovské obyvatelstvo byla zaměřena tzv. Evropská jízda, která zavítala do úctyhodného počtu 130 menších měst. Aktivisté projektu oslovují občany, pořádají besedy se studenty středních škol a s představiteli samospráv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ovým typem regionální akce byla Obálka do Bruselu. Její součástí byly beseda se studenty a setkání s veřejností, kterého se vedle odborníků účastní známé osobnosti (herci, sportovci). Atraktivita akce byla dále zvýšena tím, že zároveň probíhalo minireferendum o vstupu do EU. První dva programy tohoto typu úspěšně proběhly koncem října 2001 v Chebu, Karlových Varech a ve Zlí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základě rozsáhlého průzkumu ve sféře neziskových organizací a zjišťování jejich informačních potřeb na téma EU byl vytvořen fond “S občany ČR o EU”. Prostředky byly rozděleny mezi 10 neziskových organizací. Hlavními kritérii přitom byly kvalita a předpokládaný informační dopad projektů na veřejno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otřebám komunikační strategie sloužil internetový informační server Euroskop. Projekt je určen českému uživateli, ale vzhledem k sílící poptávce po původních dokumentech týkajících se přístupového procesu ČR v angličtině je možno z titulní stránky získat přístup k anglickým zněním některých dokumentů, které jsou v databázi Euroskopu (např. poziční dokumenty). Euroskop je denně aktualizován. V srpnu bylo v jeho rámci otevřeno interaktivní diskusní fórum o budoucnosti EU. Kromě toho Euroskop odpovídá na dotazy uživatel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Byly rovněž vydány další dva tituly z řady průvodců EU, některé rozebrané tituly byly průběžně dotiskovány. V sérii základních dokumentů vyšla publikace Schengenské dohody. Pokračovalo vydávání přílohy časopisu Mezinárodní politika s názvem Směr Evropská unie a dokumentů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Distribuční středisko, které pro MZV provozuje Česká pošta, rozesílalo všechny vydané publikace podle seznamů do sítě knihoven, škol, informačních středisek atd. Středisko též reaguje  na žádosti institucí a fyzických osob, kterým pak publikace bezplatně zasílá. Během roku rozeslalo na 85 000 zásil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okračovala spolupráce se sítí Regionálních evropských informačních středisek (REIS) a veřejných knihoven. Byla otevřena nová střediska v Litomyšli, Kladně, Pardubicích a Liberci. V roce 2001 bylo zřízeno celkem 16 REI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Vnější komunikační strateg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Cílem vnější komunikační strategie (VKS) je prezentovat ČR jako kandidátskou zemi, schopnou převzít závazky spojené s členstvím v Evropské unii (EU) a připravenou nést svůj díl odpovědnosti na budoucím politickém, hospodářském, kulturním a sociálním rozvoji Evrop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Koncept vnější komunikační strategie byl zpracován ve druhé polovině roku 2000. VKS je založena, podobně jako komunikační strategie Evropské komise, na decentralizaci – zastupitelské úřady ČR (ZÚ) v členských státech EU zpracovávají teritoriální plány aktivit, při kterých využívají rovněž návštěv čelných představitelů i resortních úředníků v zemích své působnosti k organizování kulatých stolů a podobných akcí. Přihlížejí přitom k místním specifikům, historickým souvislostem, různým problémovým souvislostem ap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K charakteristickým druhům aktivit VKS patří především prezentace ČR ve sdělovacích prostředcích EU, organizování kolokvií, seminářů, diskusních setkání, besed, přednášek, kulatých stolů, telemostů, poznávacích cest zahraničních novinářů do ČR a dalších společenských aktivit prezentujících ČR jako kandidátskou zem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Odbor komunikační strategie MZV zásobil ZÚ základními tiskovinami na téma Česká republika a EU, předtištěnými přednáškovými průsvitkami, texty počítačových prezentací a výstavními soupravami. Účinným nástrojem VKS jsou i internetové stránky MZV ve třech jazykových mutacích. ZÚ jsou průběžně zasílány další informace, jako jsou materiály zpracované odborem koordinace vztahů s EU a odborem Evropské unie a západní Evropy MZV ČR. Další informace získávají ZÚ průběžně z internetových stránek www. mzv. cz a www. euroskop. c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Odpovídajícího efektu při realizaci projektů VKS by nebylo možné dosáhnout bez navázání spolupráce se stálými zastoupeními Evropské komise v členských zemích EU a bez koordinace s plány komunikační strategie příslušných členských zemí. Všechny ZÚ kontaktovaly stálá zastoupení Evropské komise v členských zemích s nabídkou spolupráce při realizaci komunikační strategie Evropské komise. Úroveň spolupráce v jednotlivých členských zemích Evropské unie se liší nejen v závislosti na přidělených finančních prostředcích, ale i podle vlastní aktivity jednotlivých zastoupení Evropské komise v členských zemích EU a iniciativy zastupitelských úřadů kandidátských zemí. Ukázalo se, že kromě tzv. evropských dnů, případně týdnů, organizovaných obvykle ve spolupráci s příslušným stálým zastoupením Evropské komise, a telemostů je nezbytné využívat propojení seminářů a kolokvií na téma ČR a EU a rozšiřování EU s aktivitami kulturního charakteru, uskutečňovanými v zahraničí různými českými kulturními institucemi nebo za primární podpory odboru kulturních a krajanských vztahů MZV ČR. Praxe ukázala účelnost připojení se akcemi VKS uskutečňovanými ZÚ k mezinárodním výstavám a veletrhům pořádaným v dané členské zem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KS je součástí celkové prezentace ČR v zahraničí. Bude nabývat na významu zejména po skončení negociačního procesu. ZÚ budou rozvíjet navázané kontakty s představiteli Evropské komise a s příslušnými úřady a institucemi členských států s cílem podporovat rozšíření EU v jejich zem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Vzdělávání v evropských záležitoste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pokračovalo MZV v zajišťování a koordinaci aktivit zaměřených na vzdělávání zaměstnanců státní správy v záležitostech EU, a to s využitím prostředků státního rozpočtu, spolupráce s TAIEX (Technical Assistance Information Exchange Office) a bilaterální pomo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Byly to zejmé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základní kurzy o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kurzy o EU pro vedoucí pracovník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seminář na téma “Úvod do práva 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 kurzy o terminologii E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distanční kurz zaměřený na vzdělávání v problematice E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seminář “EU po N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seminář “Meziministerská koordinace v zemích E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studijní cesta personalistů na téma “Využívání možností stáží v institucích E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seminář “Předstrukturální a strukturální fondy E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seminář “Finanční trhy, vývoj finančního sektoru v E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seminář “Politický a rozhodovací proces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Spolupráce s TAIE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TAIEX-Technical Assistance Information Exchange Office- připravil v roce 2000 pro potřeby státní správy ČR řadu školení (seminářů, workshopů, studijních cest), zaměřených především 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aproximaci legislativy jednotného trh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zvýšení informovanosti o tom, jak a kde je poskytována technická pomoc EK a členských stá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technickou pomoc na základě specifických požadavků jednotlivých subjek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ojekty bilaterální spolupráce probíhaly formou seminářů zejména s Francií, Dánskem a SR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i/>
          <w:sz w:val="24"/>
        </w:rPr>
        <w:t>Společná zahraniční a bezpečnostní politika E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republika pokračovala v roce 2001 ve slaďování své zahraniční politiky s politikou Evropské unie a podílela se – v mezích svého statutu kandidáta na členství – na Společné zahraniční a bezpečnostní politice (SZBP, Common Foreign and Security Policy, CFS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To se uskutečňovalo především prostřednictvím politického dialogu EU, započatého Asociační dohodou, v němž ČR participovala na výměnách názorů probíhajících s Politickým a bezpečnostním výborem jak ve formátu EU+15 (tzn. členské státy EU a kandidátské země), tak i ve formátu EU+6 (tzn. evropští členové NATO, kteří nejsou členy EU). Nedílnou součástí zmíněného procesu byly pravidelné schůzky politických ředitelů a evropských korespondentů k aktuálnímu vývoji jednotlivých aspektů SZBP a účast expertů MZV ČR na zasedáních specializovaných pracovních skupin EU s kandidáty na členství při posuzování mezinárodní situace ve východní Evropě a Střední Asii (COEST), v prostoru západního Balkánu (COWEB), spolupráce s OSN (CONUN) a OBSE (COSCE), k problematice nešíření jaderných zbraní (CONOP) a vývozu konvenčních zbraní (COARM), k ochraně lidských práv (COHOM), proti terorismu (COTER), k slaďování konzulárních otázek (COCON), k analytickým a plánovacím postupům zahraničních služeb (COP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republika se pravidelně připojovala k deklaracím, společným postojům a společným akcím EU a dalším nástrojům Společné zahraniční a bezpečnostní politiky, k účasti na nichž byla přizvána, včetně negativních opatř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Významným přínosem pro vzájemné poznání pohledů na rozvoj evropské bezpečnosti byla návštěva Generálního tajemníka Rady EU a Vysokého představitele pro Společnou zahraniční a bezpečnostní politiku Javiera Solany v Praze ve dnech 30. - 31. 5. 2001, která přispěla k posílení vědomí o potřebě vzájemné sladěnosti bezpečnostních opatření v širším evropském rám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Úroveň zapojení ČR do procesů SZBP se odrazila i v Hodnotící zprávě Evropské komise, která ocenila, že Ministerstvo zahraničních věcí ČR je personálně a funkčně velmi dobře vybaveno a disponuje správní kapacitou k implementaci ustanovení týkajících se SZBP. Dále bylo konstatováno, že ČR má zájem o posílení Společné evropské bezpečnostní a obranné politiky (Common European Security and Defence Policy, CESDP) a konstruktivně se tohoto procesu účast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b/>
          <w:sz w:val="24"/>
        </w:rPr>
        <w:t>Společná evropská bezpečnostní a obranná politika</w:t>
      </w:r>
      <w:r>
        <w:rPr>
          <w:rFonts w:cs="Times New Roman CE obyčejné" w:ascii="Times New Roman CE obyčejné" w:hAnsi="Times New Roman CE obyčejné"/>
          <w:sz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Rozvoj evropské obranné politiky se v uplynulém roce soustřeďoval zejména na její institucionální zajištění, budování autonomních vojenských kapacit EU a přípravu jejích nevojenských kapacit. ČR považuje úsilí o vybudování evropské obranné a bezpečnostní politiky EU za logickou součást procesu evropské integra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oučasně je ČR přesvědčena, že zformování efektivní obranné a bezpečnostní politiky je žádoucím prvkem, který spolu s dalšími elementy Společné zahraniční a bezpečnostní politiky napomůže výrazněji prohloubit její účinnost a zvýší kredibilitu Evropské unie v mezinárodních vztazích. ČR jako člen NATO a země, která usiluje o co nejrychlejší vstup do EU, cítí spoluodpovědnost za evropskou obranu a bezpečnost a chce se na tomto procesu podílet. Považujeme rozvoj CESDP v rámci EU a rozvoj ESDI (Evropská bezpečnostní obranná identita, European Security Defence Identity) v rámci NATO za vzájemně komplementární procesy. Současná mezinárodní bezpečnostní situace po útocích v USA i napjatá situace v některých zemích západního Balkánu dokládají nezbytnost posílení schopností Evropy aktivně zajišťovat svou bezpečnost a být v rámci tzv. petersberských misí i poskytovatelem bezpečno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Základním východiskem pro formulování postoje ČR k vývoji evropské bezpečnostní dimenze bylo uznání potřebnosti dokončit hospodářskou a politickou integraci EU. Vstřícný postoj ČR k CESDP při paralelní snaze o udržení koheze NATO a transatlantického spojení v konečném důsledku přispěje k dosažení základního cíle české zahraniční politiky - úspěšnému dovršení integrace ČR do politicko-vojenských a ekonomických struktur euroatlantického prostor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obudování institucionální struktury CESDP a vytvoření předpokladů pro její funkčnost se projevilo i nabídkou ke jmenování pozorovatelů ČR ve Vojenském štábu EU (European Union Military Staff, EUM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Tragické události z 11. 9. 2001 přispěly k urychlení vývoje CESDP. Potvrdilo se, že EU sleduje správnou politiku, jejímž cílem je stabilizace regionů na východ od jejího území. V oblasti Společné zahraniční a bezpečnostní politiky se Rada EU vyslovila pro větší úsilí v prevenci a stabilizaci regionálních konfliktů a pro těsnou spolupráci EU, USA, RF a partnerských arabských a muslimských zemí v řešení konfliktu na Blízkém východě. Prioritou o to více zůstávají rozvoj SZBP a CESDP, včetně prohloubeného politického dialogu se zeměmi dotčenými terorismem, boj s nacionalismem, rasismem a xenofobií. ČR se přiklonila k pojetí boje proti terorismu jako předmětu tzv. mezipilířové spoluprá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republika hrála aktivní roli na druhé Plánovací konferenci k evropským kapacitám (Capabilities Improvement Conference) v listopadu 2001 a potvrdila nabídku poskytnutí 1000 vojáků a 30 policistů k integraci do sil rychlé reakce EU od roku 2003. ČR poskytuje pro tento účel jednotky, které jsou plně profesionálně na výši aktuálních požadavků; jejich vyžádání spojenci pro nasazení v boji proti terorismu tuto kvalitu potvrdilo. Účast na vojenských iniciativách CESDP byla usnadněna novelou Ústavy ČR z  prosince 2000 umožňující vládě vyslat české jednotky do zahraničí na dobu nepřekračující 60 dnů a rozhodnout o přítomnosti zahraničních jednotek na území ČR po stejnou dob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vrcholné schůzce v Laekenu dne 15. 12. 2001 Evropská unie vyhlásila, že Společná bezpečnostní a obranná politika je vojensky operativní, a EU tak může vést vojenské operace k řešení krizí v dolní části spektra petersberských misí. Členské země připustily, že teprve další rozvoj prostředků a kapacit společné obranné politiky umožní EU postupně se zapojovat do náročnějších operací. Za hlavní budoucí posílení této operativnosti označily dohodu EU-NATO o poskytování společných plánovacích prostředků Aliance misím EU a vyjádřily odhodlání tuto dohodu rychle uzavřít. Chybějící dohoda EU-NATO vzhledem k připravenosti civilních a vojenských prostředků EU nebrání tuto operativní schopnost vyhlásit. Nicméně otázka mechanismu vytváření Evropského základního cíle (European Headline Goal, EHG) a jeho eventuálního propojení s aliančním obranným plánováním zůstala otevřená a ČR považuje za potřebné dopracovat předpoklady pro koordinovaný postup EU/NATO při vytváření unijních vojenských kapac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46"/>
        </w:rPr>
      </w:pPr>
      <w:r>
        <w:rPr>
          <w:rFonts w:cs="Times New Roman CE obyčejné" w:ascii="Times New Roman CE obyčejné" w:hAnsi="Times New Roman CE obyčejné"/>
          <w:b/>
          <w:sz w:val="26"/>
        </w:rPr>
        <w:t>3. Česká republika a Organizace Severoatlantické smlouv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Základním cílem české zahraniční bezpečnostní politiky je podílet se na utváření takového evropského bezpečnostního systému, který zajistí dlouhodobou stabilitu celého kontinentu, umožňující posilování demokracie, ochranu lidských práv, rozvoj tržní ekonomiky a svobodného obchodu, kontrolu zbrojení a odzbrojení, posilování důvěry a prohlubování evropských integračních procesů. Tomuto cíli významně napomáhá členství ČR v NATO. Severoatlantická aliance se stala základním rámcem zajištění bezpečnosti ČR, fórem, jehož prostřednictvím je ČR plnoprávnou součástí transatlantického konzultačního mechanismu 19 spojenců o všech otázkách euroatlantické bezpečnosti. ČR v roce 2001 demonstrovala praktickými skutky své předsevzetí být aktivním spolutvůrcem míru a stability v Evropě. Důkazem toho byly účast českých jednotek v operaci “Nezbytná žatva” ve FYROM a zapojení ČR do globální protiteroristické kampaně po teroristických útocích v U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Teroristické útoky na USA potvrdily závažnost nové bezpečnostní hrozby, na kterou upozornila Strategická koncepce NATO z roku 1999. Tato tragédie přinesla zároveň potvrzení základních hodnot, na nichž je Aliance postavena. Poprvé v historii Aliance byl 12. 9.  2001 aktivován článek 5 Washingtonské smlouvy, na jehož základě byl útok proti USA považován za útok proti všem spojencům. Prostřednictvím řady opatření, realizovaných individuálně i kolektivně, se spojenci zapojili do globální protiteroristické kampaně. V rámci kolektivních opatření bylo mj. převeleno z Evropy pět průzkumných letounů AWACS na území USA. Vyčleněním letounu Tu-154 k realizaci tohoto opatření se do implementace článku 5 zapojila i ČR. Řada spojenců, včetně ČR, nabídla navíc bilaterálně vládě USA také konkrétní vojenskou pomoc v operaci “Nekonečná svoboda”. Další postup Aliance v boji proti terorismu byl vytyčen na zasedání ministrů zahraničních věcí ve dnech 6. - 7. 12. 2001 v Bruselu. V samostatném prohlášení Severoatlantické rady k terorismu bylo potvrzeno, že v souladu se závazky z Washingtonské smlouvy bude Aliance pokračovat v posilování národních i kolektivních prostředků k ochraně obyvatelstva, území a jednotek před jakýmkoliv útokem, včetně teroristického útoku vedeného ze zahraničí. V tomto duchu bude pro zasedání hlav států a vlád v Praze 2002 připraven soubor opatření. Ministři obrany NATO ve svém prohlášení k terorismu z 18. 12. 2001 již zadali stálým politickým a vojenským orgánům NATO konkrétní koncepční úkoly, na jejichž vypracování a realizaci se bude v roce 2002 podílet i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láda ČR rozhodně odsoudila teroristický čin namířený proti USA, připojila se k rozhodnutí o aktivaci článku 5 Washingtonské smlouvy a podpořila také akce USA v Afghánistánu vedené  s cílem eliminovat teroristickou organizaci al-Káida a režim Tálibánu, který jí skýtal útočiště. Zapojení české protichemické jednotky do koaliční protiteroristické operace vedené USA bylo považováno za důkaz prohlubujících se kvalit a profesionality Armády České republik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se v roce 2001 zapojovala do práce politických a vojenských výborů, velitelství, agentur a dalších orgánů NATO. Generální tajemník NATO lord G. Robertson při své návštěvě Prahy v únoru 2001 prohlásil, že integrace ČR do práce politických orgánů je ukončena a ČR v ničem nezaostává za ostatními členy Aliance. ČR se aktivně zapojovala do diskusí a podílela se na rozhodování o všech nejdůležitějších aktivitách Aliance v roce 2001: od zajišťování stability v jihovýchodní Evropě, dalšího rozvoje spolupráce s EU při zvládání krizí, přes aktivaci článku 5 Washingtonské smlouvy až po diskuse o další perspektivě a institucionální podobě vztahů NATO s R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se zapojila do diskuze o vztazích NATO - Ruská federace. Toto téma dominovalo v Alianci v závěru roku 2001. ČR se dařilo, spolu s dalšími členskými státy, ovlivňovat celkový přístup Aliance. Postoje RF v boji proti terorismu vyvolaly u rozhodujících aliančních zemí potřebu prohloubení spolupráce s RF, včetně institucionálních změn v dosavadním mechanismu spolupráce. Komuniké přijaté na zasedání ministrů zahraničních věcí v Bruselu dne 6. 12. 2001 uvádí, že Severoatlantická rada ve stálém složení bude teprve jednat o novém, účinném mechanismu pro konzultace, spolupráci, společná rozhodnutí a koordinovanou/společnou akci s RF. Komuniké konstatuje, že základní cíle NATO nadále vycházejí z Washingtonské smlouvy, dle které si Aliance ponechává právo nezávislého rozhodnutí a akce ve všech otázkách v souladu se svými závazky a odpovědnostm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se jako člen Aliance dlouhodobě podílí na zajišťování bezpečnosti a stability v jihovýchodní Evropě s cílem dosáhnout mírového uspořádání v tomto regionu, jeho řádné integrace do euro-atlantických struktur, zapojení všech států regionu do PfP a vysokého stupně politické a ekonomické spolupráce. Jedním z nástrojů prosazování této politiky byla i v roce 2001 účast ČR v operacích NATO na podporu míru v Bosně a Hercegovině (SFOR) a v Kosovu (KF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Kromě této dlouhodobé angažovanosti postupné legislativní úpravy umožnily Vládě ČR pružně reagovat i na potřeby Aliance řešit nové krizové situace v tomto regionu. Pravomoc vlády rozhodnout bez souhlasu Parlamentu o vyslání jednotek na dobu nepřesahující 60 dnů umožnila okamžitou reakci ČR v srpnu 2001 při plánování operace “Nezbytná žatva” ve FYROM. Skutečnost, že vyčleněná česká jednotka vstoupila jako první na území FYROM, byla významně oceňována jak v rámci Aliance, tak ve sdělovacích prostředcích a posloužila jako důkaz dalšího pokroku integrace Armády ČR do vojenské struktury Aliance. Operace “Nezbytná žatva” přinesla základní bezpečnostní stabilitu FYROM a umožnila dovršení politického urovnání konfliktu schválením politických a ústavních refor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zasedání Severoatlantické rady NATO na úrovni ministrů zahraničních věcí v květnu 2001 bylo rozhodnuto o redukci sil SFOR z 21 000 na 18 000 osob. Vláda ČR na svém zasedání dne 22. 8. 2001 schválila dokument “Návrh dalšího působení sil a prostředků ČR v operacích mezinárodního společenství na Balkáně po 31. 12. 2001". Usnesením vlády ČR ze dne 22. 8. 2001 č. 814 bylo rozhodnuto ukončit působení vojenského kontingentu v Bosně a Hercegovině (600 osob) k 31. 10. 2001 a o navýšení kontingentu v silách KFOR do 28. 2. 2002 na 400 osob (původně asi 200 osob). V rámci posílení kontingentu KFOR se připravovalo vytvoření společného česko - slovenského kontingentu v síle praporu, v jehož rámci bude působit jednotka slovenské armády v počtu asi 100 osob. Nově vytvořený prapor bude i nadále působit v rámci mnohonárodní brigády “Střed” pod velením Velké Británie s velitelstvím v Prišti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má dlouhodobý strategický zájem na rozšiřování NATO a trvale zdůrazňuje politiku “otevřených dveří NATO”. Proto přivítala prohlášení, které zaznělo na “malém summitu” NATO dne 13. 6. 2001, o tom, že se další kolo rozšiřování uskuteční na pražském summitu hlav států a vlád v roce 2002. Toto bylo potvrzeno i během zasedání ministrů zahraničních věcí NATO v prosinci 2001. Rozšíření Aliance bude významným tématem příštího summitu NATO na úrovni hlav států a vlád v Pra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MZV ČR se ve spolupráci s MO, MF a zastupitelskými úřady ČR v kandidátských zemích NATO aktivně zúčastnilo třetího ročního cyklu MAP (Membership Action Plan - program přípravy kandidátských zemí na členství v NATO v pěti oblastech: politicko-ekonomické, vojenské a obranné, zdrojové, bezpečnostní a legislativní). ČR i v roce 2001 pokračovala v poskytování rad a pomoci kandidátským zemím při přípravách na jejich budoucí členství v Alianci. Uskutečnily se bezpečnostní konzultace s Bulharskem, Estonskem, Lotyšskem, Rumunskem a Slovenskem. S Litvou se konaly tzv. “kulaté stoly” k bezpečnostním otázkám na úrovni náměstků MZV a M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Zastupitelský úřad ČR v Litvě i v roce 2001 zastával funkci Kontaktního velvyslanectví  NATO. Kontaktní velvyslanectví se aktivně podílelo na pomoci Litevské republice předáváním zkušeností z přípravy ČR na členství v Alianci. Spolupracovala s ambasádami členských států NATO akreditovanými v Litvě, podílela se na budování knihovny NATO a organizovala setkání pracovních týmů NATO, jeho představitelů či velitelů s velvyslanci a přidělenci obrany členských států Alian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byla poctěna pořádáním summitu NATO na úrovni hlav států a vlád. ČR usiluje, aby se uskutečnila také zasedání Komise NATO - Ukrajina, Euroatlantické rady partnerství a nového orgánu pro spolupráci NATO s RF na nejvyšší úrovni. Severoatlantická rada v březnu 2001 rozhodla o datu konání summitu v Praze, které bylo stanoveno na 21. - 22. 11. 2002. Vláda ČR svým usnesením ze dne 26. 2. 2001 č. 200 jmenovala A. Vondru vládním zmocněncem pro přípravu summitu. Byl rovněž zřízen meziresortní výbor na úrovni náměstků ministrů příslušných ministerstev ke koordinaci příprav summi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pracovalo NATO na naplňování tzv. Evropské bezpečnostní a obranné identity (ESDI), jejímž cílem je umožnit přístup EU ke kolektivním prostředkům a silám Aliance pro operace, kde NATO jako celek nebude vojensky angažováno. I přes vynakládané úsilí nebyl zaznamenán výraznější pokrok, protože se členové NATO a EU zatím neshodli na podílu rozhodování evropských spojenců - nečlenů EU (NEEA) v případné autonomní operaci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při jednání o ESDI ve formátech 15+6 (EU + NEEA) a 15+15 (EU + kandidátské země) prosazovala konstruktivní postoj ke sporným otázkám a zajištěný přístup EU k prostředkům NATO nijak nepodmiňovala. ČR zastávala názor, že efektivity využívání prostředků určených pro potřeby EU a NATO a minimalizace jejich zdvojování lze nejlépe dosáhnout úzkou spoluprací v otázce obranného plánování obou organizací a intenzivní spoluprací stálých orgánů EU a NATO. ČR také v rozumné míře usilovala o posilování formátu 15+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ezbytným předpokladem efektivního působení ČR v mezinárodním bezpečnostním systému je budování a rozvoj efektivních, dobře vycvičených a vybavených ozbrojených sil. V roce 2001 Vláda ČR na základě široké vnitrostátní diskuse a expertních analýz učinila konkrétní rozhodnutí, která by měla vést k zásadní reformě Armády ČR. Vládním zmocněncem pro přípravu reformy ozbrojených sil ČR byl k 15. 5. 2001 jmenován na základě usnesení Vlády ČR ze dne 14. 5. 2001 č. 489 generálmajor J. Škopek. Zároveň bylo zřízeno Centrum pro reformu ozbrojených sil ČR. Ministrovi obrany bylo uloženo zpracovat a vládě do 31. 7. 2001 předložit analýzu vedoucí k definici požadovaných schopností, cílové struktury a složení ozbrojených sil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základě této analýzy byly stanoveny cíle a principy reformy k definici takové podoby budoucí Armády ČR, která bude odpovídat bezpečnostním potřebám ČR při dostupných zdrojích. Efektivní realizace bezpečnostních zájmů ČR vyžaduje vybudování profesionální, mobilní, moderní a výkonné armády ČR s odpovídající vyváženou kapacitou pro komplexní plnění úkolů plynoucích z Ústavy ČR a z členství ČR v NATO (perspektivně v EU). Její organizační struktura bude redukována a s výrazně nižšími počty bude zachován stávající rozsah vyčlenění sil pro Alianci. Celkovým cílem reformy je tedy dosáhnout toho, aby Armáda ČR byla kompaktní, vnitřně vyváženou a efektivní součástí aliančních sil, schopnou plnit úkoly v celém spektru operací a v celém zájmovém prostoru N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souladu s výsledky Revize struktury sil NATO bude Armáda ČR v principu členěna na síly mobilní a teritoriální. V rámci probíhajícího procesu specializace sil NATO se Armáda ČR zaměří na rozvoj schopností v oblasti pasivních sledovacích systémů a ochrany proti zbraním hromadného ničení, zejména na detekci a identifikaci chemických a biologických látek. Celkový počet ozbrojených sil ČR nepřesáhne počet 34 000 - 36 000 vojáků v činné službě a 10 000 občanských zaměstnanců. Navrhovaná mírová struktura AČR nepředpokládá navýšení finančních prostředků nad současnou úroveň 2,2 % HDP. Reforma ozbrojených sil ČR bude dlouhodobým procesem a bude provedena v několika etapá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prosinci 2000 schválil Parlament ČR zapojení ČR do integrovaného systému protivzdušné obrany NATO (NATINADS) s účinností od 1. 2. 2001. K tomuto datu byly vyčleněné síly a prostředky Armády ČR převedeny do přímé operační podřízenosti Vrchního velitele spojeneckých vojsk v Evropě (SACEUR) s výhradou, že rozkaz k použití zbraní, který případně vydá SACEUR, musí být před jeho výkonem potvrzen jmenovaným velitelem Armády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V lednu 2001 schválila vláda návrh Bezpečnostní strategie ČR, kterou zpracovalo MZV. Bezpečnostní strategie je základním koncepčním dokumentem, který charakterizuje bezpečnostní situaci a mezinárodní prostředí, upozorňuje na hlavní hrozby a rizika, hierarchizuje zájmy ČR a charakterizuje základní prostředky k zajištění její bezpečnosti. Ta je pojímána v širokém slova smyslu, tj. nejen v rovině zahraničněpolitické a obranné, nýbrž i v oblasti politiky vnitřní bezpečnosti a ekonomické politiky. Nová Bezpečnostní strategie ČR se věnuje hrozbám a terorismu ve větší míře než předcházející dokument z roku 1999. Události z 11. 9. si vyžádají dílčí novelizaci tohoto dokumentu, mj. i v kontextu koncepčních materiálů k boji proti terorismu, které budou projednány a schváleny na summitu NATO v Pra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46"/>
        </w:rPr>
      </w:pPr>
      <w:r>
        <w:rPr>
          <w:rFonts w:cs="Times New Roman CE obyčejné" w:ascii="Times New Roman CE obyčejné" w:hAnsi="Times New Roman CE obyčejné"/>
          <w:b/>
          <w:sz w:val="26"/>
        </w:rPr>
        <w:t>4. Česká republika a regionální spoluprá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sz w:val="24"/>
        </w:rPr>
        <w:t>Visegrádská spoluprá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1998 byla obnovena visegrádská spolupráce, která byla založena podpisem společné deklarace vrcholných představitelů Československa, Polska a Maďarska v roce 1991. Na bratislavském summitu v roce 1999 se premiéři ČR, MR, PR a SR dohodli, že tato spolupráce se nebude nijak institucionalizovat. Spolupráce čtyř středoevropských států je založena na pravidelném setkávání jejich představitelů na mnoha úrovních. Kromě prezidentů a předsedů vlád se setkávají představitelé jednotlivých resortních ministerstev, zástupci parlamentů a experti z různých oborů. Jednou ročně se koná oficiální setkání předsedů vlád, které určuje charakter spolupráce v následujícím období. V období mezi těmito dvěma setkáními plní vždy jedna ze zemí V4 předsednickou funkci visegrádské spoluprá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se oficiální setkání předsedů vlád Visegrádské skupiny (V4) konalo v polském Krakově ve dnech 31. 5. - 1. 6. 2001. Tímto setkáním se uzavřelo období ročního polského předsednictví V4 a bylo zahájeno předsednictví maďarské. Summit se zabýval spoluprací V4 se třetími zeměmi, rakouskou iniciativou regionálního partnerství a spoluprací Visegrád-Benelux. Premiéři si rovněž vyměnili názory na evropskou integraci v souvislosti se summitem EU v Göteborgu. Zavázali se dvojnásobně zvýšit rozpočet Mezinárodního visegrádského fond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Za polského předsednictví došlo ke zvýšení mezinárodněpolitické prestiže V4. Byly například zahájeny expertní konzultace se Slovinskem a konzultace s představiteli EU o vztazích s Ukrajinou. Výrazně se zvýšil počet setkání vrcholných představitelů zemí ve formátu V4+1. V tomto formátu probíhala také spolupráce některých resortů - ministerstev vnitra zemí V4 a Rakouska, ministerstev životního prostředí zemí V4 a Švédska nebo ministerstev školství zemí V4 a Slovinska. Bylo dohodnuto pokračovat v setkáních státních tajemníků ministerstev zahraničních věcí zemí V4 a Velké Britá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setkání belgického předsedy vlády G. Verhofstadta s předsedou Vlády ČR v únoru 2001 byla navržena spolupráce Visegrád - Benelux; a zájem o ni projevila obě tato uskupení. Koncept spolupráce Visegrád - Benelux byl oficiálně zahájen na setkání předsedů vlád obou uskupení 5. 12. 2001 v Luxemburgu. ČR uvítala summit premiérů jako vhodnou příležitost k otevření cesty ke spolupráci i na dalších úrovních. ČR vycházela z toho, že spolupráce Benelux - Visegrád by neměla být institucionalizována a jejím základem by měl být dialog na různých úrovních v různých oblastech společných zájmů. Tento dialog by se měl týkat exekutivy, parlamentů i sféry občanské společnosti. Země V4 uvítaly tuto spolupráci i jako prostor pro podporu ze strany zemí Beneluxu, jako zakládajících členů EU, integračnímu procesu v Evropě a rovněž výraznou podporu brzkému vstupu jednotlivých zemí V4 do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Mezinárodní visegrádský fond (MV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Jedním z významných výsledků visegrádské spolupráce v roce 2001 bylo úspěšné zahájení činnosti Mezinárodního visegrádského fondu, jehož hlavními cíli jsou především podpora a rozvoj kulturní spolupráce, vědeckých výměn, výzkumu a spolupráce v oblasti školství, výměn mládeže a přeshraniční spolupráce. Záměrem zakladatelů MVF je podporovat aktivity jdoucí nad rámec financování jednotlivými resortními ministerstvy, na nichž mají společný zájem všechny země V4 a jež mají přispívat k prohlubování uvědomování si společně sdíleného středoevropského prostor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ídlo sekretariátu MVF je v Bratislavě. Jeho výkonný ředitel je jmenován Konferencí ministrů zahraničí, která je nejvyšším orgánem fondu. O tom, které konkrétní projekty budou z MVF podpořeny, rozhoduje Rada velvyslanců zemí V4, která je zároveň nadřízeným orgánem sekretariátu. Rada se schází ad hoc (minimálně dvakrát ročně) v zemi, která Mezinárodnímu visegrádskému fondu předsedá. MVF byl založen s tím, že do něj budou každoročně jednotlivé země V4 přispívat částkou 250 000 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 O podporu z MVF projevovaly enormní zájem především kulturní instituce, občanská sdružení, nevládní organizace, ale i některé státní a příspěvkové organizace. Ve druhém grantovém kole v březnu 2001 bylo podáno 272 projektů, z nichž bylo vybráno 49. V posledním grantovém kole, které proběhlo 30. 10. 2001, bylo předloženo 197 projektů a z nich vybráno 40. Za rok a půl existence MVF bylo předloženo celkem 705 projektů a z nich vybraných 115 projektů bylo 110 projektů čtyřstranných a 5 třístranných. Projekty jsou úspěšně realizová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zhledem k tomu, že celkový finanční objem všech předkládaných projektů několikanásobně přesahoval výši prostředků, které měl MVF k dispozici, bylo na summitu předsedů vlád v Krakově rozhodnuto o navýšení rozpočtu MVF na 2 mil. EUR od počátku roku 2002. Každá země V4 tedy bude přispívat do rozpočtu částkou 500 000 EUR. Rozpočet na rok 2002 ve výši 2 mil. EUR oficiálně schválila Konference ministrů zahraničí MVF na svém jednání v průběhu zasedání Ministerské rady OBSE v Bukurešti dne 3. 12.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Setkání představitelů států Visegrádské skupiny v roc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19. 1. 2001 - setkání prezidentů v Pszczyně, Pols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4. - 5. 5. 2001 - setkání ministrů životního prostředí v Bojnicích, Slovens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10. - 11. 5. 2001 - setkání ministrů kultury v Českém Krumlov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31. 5. - 1. 6. 2001 - setkání předsedů vlád v Krakově, Pols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2. - 23. 6. 2001 - setkání ministrů kultury ve Wroclavi, Pols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4. - 25. 6. 2001 - setkání předsedů zahraničních výborů, výborů pro evropskou integraci a výborů pro obranu parlamentů v Praz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4. - 25. 8. 2001 - neformální setkání předsedů vlád u Balatonu, Maďars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30. - 31. 8. 2001 - setkání ministrů životního prostředí v Olomou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16. - 17. 9. 2001 - setkání ministrů školství (V4+Slovinsko) v Lublani, Slovins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10. 10. 2001 - setkání ministrů vnitra (V4+Rakousko) v Budapeš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18. - 20. 10. 2001 - setkání ministrů spravedlnosti v Českém Krumlov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19. 10. 2001 - setkání ministrů dopravy ve Visegrádu, Maďars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1. - 22. 10 2001 - setkání náčelníků generálních štábů v Praz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27. - 28. 10. 2001 - neformální setkání ministrů životního prostředí ve Vysokých Tatrách, Slovensk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5. 12. 2001 - setkání předsedů vlád zemí Visegrádské skupiny a Beneluxu v Lucemburk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sz w:val="24"/>
        </w:rPr>
        <w:t>Středoevropská dohoda o volném obchodu (CEF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Středoevropská dohoda o volném obchodu byla podepsána dne 21. 12. 1992 v Krakově, prováděna je od 1. 3. 1993. Smluvními stranami CEFTA jsou v současnosti následující státy: Česká republika, Maďarská republika, Polská republika, Slovenská republika jako státy zakládající, Republika Slovinsko, Rumunsko a Bulharská republika jako státy, které přistoupily později. Cílem CEFTA bylo vytvoření oblasti volného obchodu pro veškeré průmyslové výrobky a dosažení značné liberalizace zemědělského obchodu. Ke konci přechodného období, tj. k 1. 1. 2001, byly odstraněny tarifní a netarifní překážky v obchodu průmyslovými výrobky. Platnost několika výjimek při dovozu některých výrobků automobilového průmyslu do Polské republiky skončila k 1. 1. 2002. Státy CEFTA jsou přesvědčeny, že liberalizace jejich vzájemného obchodu usnadní jejich vstup do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CEFTA není mezinárodní organizací, nemá proto sekretariát ani žádné jiné stálé orgány. Zpravidla jednou ročně (v případě potřeby častěji) se koná zasedání Společného výboru. Představiteli jednotlivých států ve Společném výboru jsou ministři odpovědní za vnější obchodní vztahy. Představitelé jednotlivých států se po roce střídají ve výkonu funkce předsedy ve Společném výboru. V roce 2001 vykonával funkci předsedy představitel Rumunska. Během roku 2001 proběhla jednání a setkání na různých úrovních: Podvýboru pro zemědělský obchod, pracovní skupiny ohledně problematiky certifikátů a laboratorních testů a zkoušek, ministrů zemědělství, předsedů vlád. Nejčastější byla jednání expertní skupiny složené ze zástupců ministerstev odpovědných za zahraniční obchod a ze zástupců ministerstev a úřadů podle projednávané problematiky. Expertní skupina se rozhodujícím způsobem podílela na přípravě většiny zasedání a dokum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CEFTA je otevřená pro další státy. Podmínkami přijetí jsou členství žádajícího státu ve Světové obchodní organizaci (WTO), existence asociační dohody s Evropským společenstvím a souhlas všech účastnických států CEFTA. V roce 2001 požádala o účastnictví Chorvatská republika. Na jednání Společného výboru dne 11. 10. 2001 v Bukurešti byl vyjádřen souhlas se zahájením přístupových jednání Chorvatské republiky k CEFTA v roce 200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dubnu 2001 se konalo v Lublani zasedání expertní skupiny, které se zabývalo především závěry a doporučeními z posledního jednání Společného výboru a předsedů vlád. Zvláštní pozornost byla věnována možnostem další liberalizace vzájemného zemědělského obchodu, problematice veřejných zakázek, dalšímu postupu v oblasti vzájemného uznávání certifikátů pro průmyslové výrobky a uznávání výsledků laboratorních zkoušek a testů v zemědělství a možnostem společného řešení spor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CEFTA jsou některé státy garanty zajišťování jednotlivých úkolů. Česká strana již několik let garantuje zpracovávání přehledů ochranných opatření uplatňovaných jednotlivými státy dohody, které prezentuje všem delegacím při příležitosti konání některých jednání. V roce 2001 byly aktualizované přehledy ochranných opatření předloženy při jednání expertní skupiny v Lublani, Podvýboru pro zemědělský obchod, Společného výboru, setkání ministrů zemědělství a předsedů vlá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V průběhu jednání Podvýboru pro zemědělský obchod probíhala rozsáhlá výměna názorů na možnosti další liberalizace vzájemného zemědělského obchodu. Zásluhou důsledného postoje české, maďarské a slovenské delegace dospěly strany k závěru, že je možné jednat o další liberalizaci, a to především formou dvoustranných jednání. Zmíněné státy také během roku 2001 sjednaly Dodatkový protokol č. 10 k CEFTA týkající se další liberalizace zemědělského obchodu mezi ČR, Maďarskou republikou a Slovenskou republiko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ne 11. 10. 2001 se v Bukurešti uskutečnilo jednání Společného výboru. Zabývalo se vývojem vzájemného obchodu v roce 2001, činností Podvýboru pro zemědělský obchod a dosaženými výsledky pro budoucí aktivity států CEFTA v oblasti dalšího rozvoje zemědělského obchodu, problematikou ochranných opatření uplatňovaných státy CEFTA, dosaženými výsledky a dalším postupem při vzájemném uznávání certifikátů a výsledků testů a laboratorních zkoušek, plněním závazků vyplývajících z článku 24 textu CEFTA – Veřejné zakázky, výměnou informací a zkušeností z přístupových jednání k EU a stavem přípravy Dodatkového protokolu č. 11 k CEFTA týkajícího se pravidel původu zboží a metod administrativní spolupráce celních orgánů. Společný výbor vyslovil souhlas s podpisem Dodatkového protokolu č. 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ne 16. 11. 2001 se uskutečnilo v Bukurešti setkání předsedů vlád států CEFTA. Delegaci ČR vedl předseda vlády M. Zeman. Jako host se jednání zúčastnila delegace Chorvatské republiky, vedená předsedou vlády I. Račanem. Předsedové vlád ve svých vystoupeních ocenili přínos CEFTA pro rozvoj vzájemného obchodu, výměnu informací o stavu a průběhu přístupových jednání s EU a podpis dodatkových protokolů č. 10 a 11. Vyměnili si názory na problematiku dalšího rozvoje vzájemného zemědělského obchodu a podpořili doporučení jednat o jeho další liberalizaci na dvoustranné úrovni, posoudili budoucnost CEFTA po odchodu některých účastníků do EU a možnosti spolupráce v oblastech, které nejsou pokryty CEF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strana v roce 2001 svou činností v rámci CEFTA přispěla k rozvoji vzájemného obchodu. V souvislosti s očekávaným rozšířením o Chorvatskou republiku, případně o další státy bývalé Jugoslávie, potvrdila svůj zájem na stabilizaci situace v jihovýchodní Evropě. Vyjádřila zájem na další liberalizaci zemědělského obchodu sjednané na dvoustranné úrovni i na rozvoji spolupráce v dalších oblaste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sz w:val="24"/>
        </w:rPr>
        <w:t>Středoevropská iniciativa a Pakt stability pro jihovýchodní Evrop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Středoevropská iniciativa (S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ředsednickou zemí SEI byla v roce 2001 Itálie, která je největším přispěvatelem do rozpočtu tohoto seskupení. Pravidelné setkání předsedů vlád zemí SEI se uskutečnilo v italském Terstu ve dnech 22. - 23. 11. 2001. Předsedové vlád na tomto setkání schválili závěrečný dokument, jímž mj. vyjádřili vůli k založení univerzity SEI, která by byla určena pro studenty z tohoto regionu a přispěla by k většímu vzájemnému porozumění a spolupráci mladých lidí. Její vznik ve svém vystoupení podpořil i předseda Vlády ČR. Předsedové vlád rovněž přivítali nového generálního ředitele Výkonného sekretariátu SEI H. Kreida z Rakouska, kterého do této funkce ustanovili na tříleté období ministři zahraničních věcí SEI. Kromě přípravného zasedání SEI na úrovni ministrů zahraničních věcí v Terstu proběhlo paralelně již tradiční Ekonomické fórum SEI a poprvé i Fórum mládeže SEI. Itálie, jakožto předsednická země SEI, zorganizovala v roce 2001 rovněž setkání ministrů spravedlnosti a zemědělství a předsedů parlamentů zemí SEI. Další setkání ministrů zahraničí proběhlo 22. 6. 2001 v Milá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se tradičně podílela na činnosti SEI jako předsedající země v pracovní skupině SEI pro oblast rozvoje lidských zdrojů a výcviku, zodpovědné za organizaci Programu vzdělávání o otázkách evropské integrace a ekonomické transformace. Z tohoto titulu MZV ve spolupráci s Národním vzdělávacím fondem zajistilo uspořádání pěti mezinárodních seminářů pro účastníky ze zemí SEI. Další dva mezinárodní semináře na téma “Mládež a informační technologie na počátku nového tisíciletí” a “Fenomén nezaměstnanosti mládeže”, pořádané Institutem dětí a mládeže ve spolupráci s MŠMT, patřily rovněž mezi akce spolufinancované z fondů SE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usilovala o to, aby SEI přispívala ke spolupráci účastnických zemí v budování demokratické společnosti s tržní ekonomikou, ochraně základních lidských práv a budování demokratických institu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Pakt stability pro jihovýchodní Evropu (P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Rok 2001 ukázal, že Pakt stability pro jihovýchodní Evropu (JVE) je životaschopným procesem a významným nástrojem stabilizačního a asociačního procesu uplatňovaného ze strany EU ve vztahu k jednotlivým státům Balkánu. Dosud nejvýznačnějšími projekty PS v regionálním měřítku jsou Charta svobodných médií, Antikorupční iniciativa, Charta pro podporu podnikání (Investment Compact), Iniciativa v oblasti azylu a migrace, Memorandum porozumění o vytvoření zóny volného obchodu na Balkáně a Regionální iniciativa pro návrat uprchlíků. Nejdůležitějším výsledkem působení PS za jeho více než dvouleté období je skutečnost, že státy v oblasti JVE mezi sebou “standardně“ komunikují a že region JVE je tvořen státy s demokratickými režimy, jejichž společným cílem je směřování do euroatlantických struktur (NATO a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v roce 2001 usilovala o získání statutu členského státu v PS. Toto úsilí bylo korunováno úspěchem a ČR byla spolu s Polskem a Slovenskem přijata za členský stát k 27. 11.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ýznam procesu PS potvrdila i druhá Regionální konference PS, která se uskutečnila ve dnech 25. - 26. 10. 2001 v Bukurešti. Recipientské země PS v oblasti JVE se zavázaly pokračovat v reformách a posilovat regionální spolupráci. Konference vyjádřila připravenost mezinárodního společenství tento proces podporovat. Konference rovněž přijala strategii donorských zemí v prioritních oblastech PS a uložila zhodnotit mechanismus financování jednotlivých projektů. Konference vyjádřila plnou podporu procesu PS a potvrdila závazky pomoci mezinárodního společenství s cílem podpory dlouhodobého ekonomického a sociálního rozvoje států JVE. Tyto politické a ekonomické závazky vůči regionu JVE zůstávají v platnosti bez ohledu na události z 11. 9. 2001 v USA a jejich dopady na mezinárodní politiku. Od roku 1999 činila finanční pomoc regionu JVE ročně 6 mld. EUR. Evropská komise připravila návrh projektů pro oblast infrastruktury se zajištěným financováním ve výši 2,4 mld. EUR. Dalších 500 mil. EUR má být vyčleněno na programy návratu uprchlíků. Recipientské státy oblasti JVE potvrdily připravenost posilovat a rozšiřovat regionální spolupráci a pokračovat v procesu ekonomických a institucionálních reforem. Aktivity mezinárodního společenství vůči regionu JVE se přitom posunou od naléhavé humanitární pomoci a obnovy směrem k projektům střednědobého a dlouhodobého ekonomického a sociálního rozvoje regionu. Cílem jsou makroekenomická stabilizace států regionu, strukturální reformy, konsolidace veřejných financí, boj proti korupci, podpora soukromého sektoru a liberalizace obchod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se aktivně účastnila na projektech všech tří pracovních stolů PS, tj. v oblasti demokratizace a lidských práv, na úseku hospodářského rozvoje, jakož i v oblasti posilování vnitřní a vnější bezpečnosti v regionu jihovýchodní Evropy. Finančními vstupy se ČR podílí na pěti projektech, které byly zařazeny mezi prioritní v rámci tzv. Quick Start Package (projekty určené k urychlené realizaci). Patří mezi ně projekt posilování sítě ochrany lidských práv na Balkáně, kde ČR přispěla částkou 30 218 EUR, dále projekt tzv. mobilních kulturních kontejnerů, na který ČR přispěla částkou 16 100 EUR, do projektu Charta na podporu podnikání se ČR zavázala přispět částkou 117 647 EUR a v projektu Antikorupční iniciativy se ČR zařadila příspěvkem ve výši 100 000 EUR mezi hlavní donorské státy. Rovněž ve třetím stole ČR vynaložila nemalé prostředky (26 530 EUR) na financování pozorovatelských letů nad Bosnou a Hercegovinou, které významně přispívají k monitorování plnění závěrů Daytonské mírové dohod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byla v rámci 2. pracovního stolu iniciátorem tzv. “Energetického programu pro JVE“, jehož cílem je shromažďovat, hodnotit a koordinovat projekty na rekonstrukci energetických sítí a zdrojů v jihovýchodní Evropě. V roce 2001 ČR zaznamenala pozitivní reakce některých členských zemí PS, např. USA (USAID) a Kanady, agentur pro energetiku v JVE, jakož i jednotlivých států regionu. Na tento program byla ze strany ČR vyčleněna částka přibližně 1 mil. EUR. ČR je připravena zapojit se do aktivit v sektoru energetiky v rámci regionu jihovýchodní Evropy a využít svých zkušeností z budování sítí a energetických zdrojů našimi firmami na Balkáně v minulosti, jakož i existujících kontaktů v této oblasti. Jako první krok k realizaci tohoto programu byl připravován “workshop“, který se uskuteční 13. 3. 2002 v Praze v rámci týdne zasedání řídících orgánů regionálního sdružení Iniciativy pro spolupráci v jihovýchodní Evropě SECI (Southeast European Co-operative Initiative). Rovněž ve spolupráci ČR s tímto regionálním sdružením byl v roce 2001 zaznamenán výrazný pokrok. ČR je podporujícím státem této iniciativy. Dne 3.  9.  2001 zahájila v Praze činnost Kancelář SECI, 14. 12. 2001 byl do Rady pro rozvoj podnikání (Business Advisory Council) SECI jmenován zástupce ČR (náměstek ředitele Škoda Trading s. r. o. Plzeň K. Hrubý) a byla zahájena příprava na vyslání představitele ČR do Střediska SECI pro boj proti organizovanému zločinu se sídlem v Bukureš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je vnímána mezinárodním společenstvím jako významný a spolehlivý partner v procesu obnovy a posilování stability v regionu JVE. Jejím vstupem do PS se otevřou nové možnosti pro užší napojení ČR na příslušné instituce v Bruselu, včetně možnosti vyslání sekondovaného zástupce ČR do Úřadu zvláštního koordinátora PS, jímž byl dne 10. 12. 2001 Radou pro všeobecné záležitosti EU jmenován bývalý vicekancléř Rakouska E. Busek, který je současně Koordinátorem regionálního sdružení SE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46"/>
        </w:rPr>
      </w:pPr>
      <w:r>
        <w:rPr>
          <w:rFonts w:cs="Times New Roman CE obyčejné" w:ascii="Times New Roman CE obyčejné" w:hAnsi="Times New Roman CE obyčejné"/>
          <w:b/>
          <w:sz w:val="26"/>
        </w:rPr>
        <w:t>5. Česká republika a ostatní evropská fó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sz w:val="24"/>
        </w:rPr>
        <w:t>ČR a OB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Organizace pro bezpečnost a spolupráci v Evropě (OBSE) je jedinou bezpečnostní organizací, která zahrnuje vedle zemí “Západu” též země střední a východní Evropy a pět středoasijských republik. Mandát a role OBSE v celkovém rámci nového bezpečnostního uspořádání v euroatlanticko-asijském prostoru, který je dán kapitolou VIII Charty OSN, je především ve sféře včasného varování před možností vzniku konfliktu či bezpečnostní hrozby, předcházení potenciálním konfliktům, zvládání krizí a postkonfliktní obnov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Výhodou OBSE oproti jiným bezpečnostním organizacím je to, že disponuje dlouhodobými misemi, v nichž v roce 2001 pracovalo na 4000 zahraničních i místních civilních expertů. Celkem 20 misí bylo rozmístěno v různých regionech, hlavně na Balkáně, Kavkaze a v zemích bývalého SSSR. Tyto mise pomáhají při budování demokratických institucí a právního státu, monitorují dodržování lidských práv, zejména pak práv menšin, a poskytují poradenství při výstavbě základů občanské společnosti. Česká republika je velmi aktivní ve vysílání svých expertů do těchto dlouhodobých misí (řádově desítky osob). ČR zaujímá důstojné místo mezi státy, které mise OBSE podporují. K podpoře těchto aktivit byl na MZV byl zprovozněn systém, který umožňuje “on-line” nominace expertů podle kvalifikačních požadavků OBSE. Byla též vytvořena databáze možných kandidátů. Zájemci mohou s příslušnými pracovníky Kontaktního místa na MZV komunikovat pomocí interne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OBSE si vytvořila specifické instituce, které významně posílily její akceschopnost. Patří mezi ně instituce Vysokého komisaře pro národnostní menšiny, jehož expertizy v roce 2001 velmi napomohly při hledání kompromisní dohody mezi většinovými Makedonci a menšinovými Albánci během krize ve FYROM. Vysoký komisař se formou “tiché diplomacie”, tj. neveřejných přímých jednání s nejvyššími vládními představiteli na jedné straně a zástupci národnostních menšin na straně druhé, snaží zprostředkovat řešení všude tam, kde mohou existovat napětí či potenciální konflikty mezi majoritní a minoritní komunitou. Funkci Vysokého komisaře po mnoho let zastával Max van der Stoel, který byl v roce 2001 vystřídán Rolfem Ekeusem. Další významnou institucí OBSE je Kancelář pro demokratické instituce a lidská práva (ODIHR), která se zaměřuje především na monitorování voleb a na implementaci demokratizačních projektů zaměřených na prosazování lidských práv ve vybraných transformujících se zemích. Z iniciativy ČR bylo v ODIHR vytvořeno seniorní místo Poradce pro záležitosti Romů a Sinti. ČR činnost Poradce podporuje finančně (ve výši přibližně 10 000 USD ročně) i personálně (vysláním našeho odborníka v roce 2001). Poslední významnou institucí OBSE je - v kontextu mezinárodních organizací unikátní - Představitel OBSE pro svobodu médií. Představitel sleduje dodržování svobody slova v účastnických zemích. Jako seniorní poradkyně pracovala v Kanceláři Představitele česká diplomatka (ČR tak byla první zemí středoevropského regionu, která měla svého zástupce na tak důležitém místě v této institu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OBSE v roce 2001 zareagovala na závažnou hrozbu, jíž bylo nuceno mezinárodní společenství čelit, tj. na barbarské teroristické útoky proti Spojeným státům. Na pravidelném setkání ministrů zahraničních věcí v Bukurešti v roce 2001 byl přijat Akční plán boje proti terorismu, jímž se OBSE začlenila do mezinárodní koalice bojující proti tomuto mimořádně nebezpečnému fenoménu. Účastnické státy OBSE potvrdily, že budou plnit své závazky dané “acquis” OBSE i právně závazné úmluvy (včetně konvencí OSN) týkající se boje proti terorismu, praní špinavých peněz atd. Aktivně budou postupovat i všechny instituce OBSE. Účastnické státy však zároveň deklarovaly, že boj proti terorismu nezneužijí jako záminku k potlačování lidských prá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OBSE v roce 2001 čelila i dalším náročným výzvám, a to zejména na Balkáně. Společně s EU a NATO přispěla k urovnání krize ve FYROM. Na území tohoto státu měla již dříve rozmístěnu malou misi, která byla v roce 2001 významně posílena. Tato civilní mise má za úkol napomáhat při implementaci dohod z Ochridu, v nichž vláda FYROM a představitelé etnických Albánců nalezli kompromisní řešení budoucího fungování státu při respektování práv menšin. ČR do posílené mise vyslala kvalifikované experty. Díky dlouhodobému úsilí OBSE byla v listopadu 2001 otevřena Univerzita jihovýchodní Evropy v Tetovu. Toto vysokoškolské učiliště bylo otevřeno i pro příslušníky menšin. Byl to další významný prvek pro budování důvěry mezi oběma hlavními etniky na makedonském území. Velmi komplikovaným úkolem pak byla organizace listopadových celokosovských všeobecných voleb, které se konaly v souladu s rezolucí Rady bezpečnosti OSN č. </w:t>
      </w:r>
      <w:r>
        <w:rPr>
          <w:sz w:val="24"/>
        </w:rPr>
        <w:t>S/RES/1244 (1999)</w:t>
      </w:r>
      <w:r>
        <w:rPr>
          <w:rFonts w:cs="Times New Roman CE obyčejné" w:ascii="Times New Roman CE obyčejné" w:hAnsi="Times New Roman CE obyčejné"/>
          <w:sz w:val="24"/>
        </w:rPr>
        <w:t xml:space="preserve">. Úspěchem bylo, že voleb se - i přes počáteční váhání - zúčastnili příslušníci srbské menšiny, ať už těch Srbů, kteří zůstali v Kosovu, či uprchlíků (volby do místních orgánů v roce 2000 kosovští Srbové - ovlivněni propagandou Miloševičova režimu - bojkotovali). ČR na tyto volby vyslala velkou skupinu pozorovatelů. Demokratické změny v Bělehradě v závěru roku 2000 umožnily novou kvalitu spolupráce mezi SRJ a OBSE. Tamní nově založená mise sehrála důležitou roli při stabilizaci situace ve třech jihosrbských okresech, jež hrozila přerůst v další konflikt. Zvláštnímu zmocněnci OBSE se podařilo dokončit jednání o Závěrečném dokumentu týkajícím se opatření regionální stabilizace podle článku V, Přílohy 1-B Daytonské mírové smlouv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ámci národního příspěvku do Paktu stability pro jihovýchodní Evropu ČR přispěla částkou 30 000 DEM na mimořádně úspěšný projekt mobilních kulturních center, inspirovaný Kanceláří Představitele OBSE pro svobodu médií. ČR se tak vedle zemí EU stala významným sponzorem projektu a byla jediným státem ze střední Evropy, který se na něm podílel. Projekt je dlouhodobý a je zaměřen na nejvíce postižené oblasti v zemích a regionech bývalé Jugoslávie (v Bosně a Hercegovině, Chorvatsku, Srbsku a Kosovu). Ve vybraných městech jsou přechodně instalována kulturní centra, kde jsou mladým lidem k dispozici “internetové kavárny”, knihovny a další kulturní zařízení, jež umožňují přímý a aktivní mezietnický dialog. Část zařízení pak zůstává na místě. Projekt podporuje komunikaci mezi příslušníky nastupující generace, jež bude nositelem poválečné obnovy. Zájem mezi cílovou skupinou mladých lidí mnohonásobně překračuje původní představy. Pro ČR je důležité, že prostřednictvím tohoto projektu podporuje růst nové intelektuální elity celého regionu. Stejně jako v roce 2000, poskytla ČR i v roce 2001 svůj letoun An-30 pro pozorovací let nad územím obou hlavních entit v Bosně a Hercegovině, který byl součástí aktivit OBSE. Nasazení letounu bylo financováno ze zdrojů alokovaných českou vládou na Pakt stabili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ozitivní výsledky zaznamenala OBSE v roce 2001 i v jiných regionech. K úspěchům patří, že Rusko do konce prosince 2001 stáhlo veškerou těžkou konvenční výzbroj z Podněstří, separatistické provincie Moldavské republiky. Účastnické státy též založily dobrovolný fond, z něhož mají být hrazeny projekty na odvoz či ničení zásob lehkých a ručních zbraní (desítky tisíc kusů) a munice (odhadem celkem na 40 000 tun) zbylých v této oblasti ve skladech po bývalé sovětské (ruské) armádě. Tyto zásoby jsou velkým bezpečnostním rizikem nejen pro Moldavsko, ale i pro celý širší region. ČR do tohoto fondu přispěla částkou 50 000 EUR (v roce 2000 to bylo 10 000 USD). Pokrok v odstraňování munice a zbraní by mohl být pozitivním podnětem pro politická jednání o statutu Podněstří v rámci Moldavska, která zprostředkovávají Rusko, Ukrajina a OBSE. Ke konci roku 2001 byly uzavřeny mise OBSE v Estonsku a Lotyšsku, které sledovaly, jak tamní vlády po znovuzískání samostatnosti dodržují mezinárodní standardy vůči ruským menšinám, a asistovaly při přijímání konkrétních opatření, a to včetně nové legislativy ve sféře jazykové a v oblasti udělování občanství. Rozhodnutí ukončit činnost obou misí bylo dokladem toho, že jejich úkol byl splně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OBSE však musela čelit i problémům. Volba A. Lukašenka prezidentem Běloruska podle jejího hodnocení nesplnila demokratické standardy. Běloruské orgány se v roce 2001 navíc snažily omezovat činnost v Minsku rozmístěné malé poradní a monitorovací skupiny OBSE. Žádný pokrok nebyl dosažen v jednáních o mírovém urovnání mezi Arménií a Ázerbájdžánem o Náhorním Karabachu, a to ani přes zvýšené úsilí mediátorů. V roce 2001 byla dále posilována činnost trvalých zastoupení OBSE v zemích Kavkazu a Střední Asie. Hostitelské země sice vítaly zvýšené angažmá, avšak od OBSE požadovaly především ekonomickou asistenci. Na novou rovinu se aktivity OBSE ve Střední Asii dostaly po zářijových teroristických útocích na USA. OBSE v krátké době v kyrgyzském Biškeku uspořádala velkou mezinárodní konferenci o posílení regionální bezpečnosti a stabili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Helsinský proces, zahájený v roce 1975, přikládal významnou roli otázce lidských práv a svobod. Na tuto oblast jsou zaměřeny specializované instituce a dlouhodobé mise, je však též předmětem trvalého politického dialogu na pravidelných fórech OBSE. Řada států zde byla kritizována za konkrétní porušení svých závazků v této sféře, a to jak ze strany ostatních států, tak ze strany OBSE a jejích institucí. OBSE přitom kladla důraz na to, aby si účastnické státy navzájem pomáhaly řešit vzniklé problémy. Toto pojetí je založeno na principu prosazeném již v Helsinkách, že totiž dodržování lidských práv není vnitřní záležitostí té které země, ale legitimním zájmem všech. V této oblasti jsou aktivní i národní helsinské výbory a další nevládní organizace zaměřené na obranu lidských práv a svobod. ČR ve sféře lidské dimenze spolupracuje se zeměmi EU, USA a dalšími zainteresovanými státy. Jednou z priorit ČR byla i v roce 2001 problematika postavení Romů ve společnosti. Z české iniciativy bylo přijato rozhodnutí, že Poradce pro záležitosti Romů a Sintů v ODIHR připraví Akční plán pro OBSE v této oblasti. Český přístup vychází z toho, že problém romského etnika má celoevropský rozměr, a je tedy vhodné při jeho řešení spolupracovat na mezinárodní úrovni. V rámci Paktu stability ČR financovala vyslání expertky do pracovní skupiny koordinátorky aktivit boje proti obchodu s lidmi. OBSE věnovala pozornost dění v České televizi na přelomu let 2000 - 2001, neboť postavení veřejnoprávních médií v transformujících se zemích, stejně jako v již zavedených demokraciích, je považováno za velmi důležité. Představitel OBSE pro svobodu médií veřejně ocenil způsob řešení vzniklé krize v duchu demokratických princip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je hostitelskou zemí každoročních Ekonomických fór, která se konají na vysoké politické úrovni a jsou hlavním podnikem OBSE v tzv. ekonomické dimenzi. Fórum v roce 2001 mělo aktuální téma: transparence a dobrá správa věcí veřejných v ekonomické sféře a boj proti korupci. OBSE svou roli v ekonomické dimenzi posiluje a ČR tento postup aktivně podpor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OBSE je tradičně místem, kde se konají odzbrojovací jednání a kde probíhá dialog o všech aspektech vojenskopolitické bezpečnosti (v podobě každotýdenních zasedání Fóra pro bezpečnostní spolupráci). V roce 2001 byly podniknuty první kroky v implementaci v roce 2000 schváleného Dokumentu OBSE o ručních a lehkých zbraních, který stanovuje závazky a pravidla pro kontrolu jejich výroby a značení, exportu a skladování s cílem zabránit jejich nelegálnímu šíření a nebezpečnému hromadě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9.  Ministerská rada OBSE zasedala konala v Bukurešti ve dnech 3. - 4. 12. 2001. Českou delegaci na tomto zasedání vedl místopředseda vlády a ministr zahraničních věcí Jan Kavan. Průběh jednání potvrdil nové klima v mezinárodních vztazích a posílenou vůli států vzájemně spolupracovat. Kromě Akčního plánu boje proti terorismu byly v Bukurešti přijaty politická deklarace i prohlášení k některým regionálním problémům (jihovýchodní Evropě, Gruzii, Moldavsku a bezpečnosti a stabilitě ve Střední Asii). Byl též odsouhlasen plán reforem organizace a dalšího posilování jejích operačních kapacit. Na další tři roky byl potvrzen mandát stávajícího generálního tajemníka OBSE J. Kubiše. Účastnické státy odsouhlasily kandidaturu Nizozemska na předsednickou zemi pro rok 2003. Předsednickou zemí v roce 2002 je Portugalsk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sz w:val="24"/>
        </w:rPr>
        <w:t>Rada Evrop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se na úrovni náměstka ministra zahraničních věcí zúčastnila v květnu a v listopadu 2001 obou zasedání Výboru ministrů, nejvyššího výkonného orgánu Rady Evropy (RE). Hlavním politickým tématem 108. zasedání v květnu byla situace na Balkáně a na Kavkaze. 109.  zasedání v listopadu 2001 se vedle otázek přetížení Evropského soudu pro lidská práva velkým počtem individuálních stížností aktuálně zabývalo také bojem s terorism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předala Výboru ministrů podklady k monitoringu členských států k tématům “Nediskriminace se zaměřením na boj proti rasismu a intoleranci” a “Účinnost opravných soudních prostředk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řed Evropským soudem pro lidská práva byly projednávány následující případy stížností proti ČR: </w:t>
      </w:r>
    </w:p>
    <w:p>
      <w:pPr>
        <w:sectPr>
          <w:headerReference w:type="default" r:id="rId2"/>
          <w:headerReference w:type="first" r:id="rId3"/>
          <w:type w:val="nextPage"/>
          <w:pgSz w:w="11906" w:h="16838"/>
          <w:pgMar w:left="1416" w:right="1416" w:gutter="0" w:header="720" w:top="1416" w:footer="0" w:bottom="1416"/>
          <w:pgNumType w:fmt="decimal"/>
          <w:formProt w:val="false"/>
          <w:titlePg/>
          <w:textDirection w:val="lrTb"/>
          <w:docGrid w:type="default" w:linePitch="360" w:charSpace="0"/>
        </w:sectPr>
      </w:pPr>
    </w:p>
    <w:p>
      <w:pPr>
        <w:pStyle w:val="Normal"/>
        <w:numPr>
          <w:ilvl w:val="0"/>
          <w:numId w:val="3"/>
        </w:numPr>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1065" w:hanging="36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dne 4. - 5. 12. 2001 byl závěrečnou rezolucí Výboru ministrů ukončen dozor nad výkonem rozsudku ve věci Krčmář a spol. vs. ČR;</w:t>
      </w:r>
    </w:p>
    <w:p>
      <w:pPr>
        <w:sectPr>
          <w:type w:val="continuous"/>
          <w:pgSz w:w="11906" w:h="16838"/>
          <w:pgMar w:left="1416" w:right="1416" w:gutter="0" w:header="720" w:top="1416" w:footer="0" w:bottom="1416"/>
          <w:formProt w:val="false"/>
          <w:titlePg/>
          <w:textDirection w:val="lrTb"/>
          <w:docGrid w:type="default" w:linePitch="360" w:charSpace="0"/>
        </w:sectPr>
      </w:pPr>
    </w:p>
    <w:p>
      <w:pPr>
        <w:pStyle w:val="Normal"/>
        <w:numPr>
          <w:ilvl w:val="0"/>
          <w:numId w:val="2"/>
        </w:numPr>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1065" w:hanging="36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dne 18. 12. 2001 byla vyškrtnuta z rejstříku věc Kuchař a Štis vs. ČR na základě smírného urovnání. Vláda ČR vyplatila stěžovatelům 62 939,50 Kč jako spravedlivé zadostiučinění a nahradila náklady řízení;</w:t>
      </w:r>
    </w:p>
    <w:p>
      <w:pPr>
        <w:sectPr>
          <w:type w:val="continuous"/>
          <w:pgSz w:w="11906" w:h="16838"/>
          <w:pgMar w:left="1416" w:right="1416" w:gutter="0" w:header="720" w:top="1416" w:footer="0" w:bottom="1416"/>
          <w:formProt w:val="false"/>
          <w:titlePg/>
          <w:textDirection w:val="lrTb"/>
          <w:docGrid w:type="default" w:linePitch="360" w:charSpace="0"/>
        </w:sectPr>
      </w:pPr>
    </w:p>
    <w:p>
      <w:pPr>
        <w:pStyle w:val="Normal"/>
        <w:numPr>
          <w:ilvl w:val="0"/>
          <w:numId w:val="4"/>
        </w:numPr>
        <w:tabs>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1065" w:hanging="360"/>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dne 19. 12. 2001 prohlásil soud za nepřípustnou stížnost v kauze Bankovič a spol. vs. evropské země N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základě výsledků 109. zasedání Výboru ministrů, ale též iniciativy Parlamentního shromáždění RE a závěrů zasedání ministrů spravedlnosti členských států RE, se stal v závěru roku 2001 boj s terorismem jednou z priorit RE. Byla ustavena Multidisciplinární skupina pro mezinárodní akci proti terorismu (GMT), složená z expertů všech členských států RE na právní a finanční problematiku související s mezinárodním terorismem. Jako pozorovatelé se práce skupiny účastní i všechny státy, které mají v RE pozorovatelský statut, tj. i USA, Kanada a Japonsko, z ostatních mezinárodních organizací zejména EU a OBSE. První zasedání se konalo v prosinci 2001 ve Štrasburku. Hlavním úkolem skupiny je zejména aktualizace existujících mezinárodních instrumentů RE aplikovatelných v boji proti terorismu, zejména Evropské úmluvy o potlačování terorismu. Na základě výsledků prosincového zasedání GMT projevilo zájem o její práci i Ministerstvo vnitra ČR, které jmenovalo do jejích podskupin několik expertů z oblasti prevence kriminality a Úřadu služby kriminální policie a vyšetřová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ČR poskytla RE dobrovolný příspěvek ve výši 660 tis. Kč na pozorování voleb v Kosovu. Dobrovolným příspěvkem ve výši 1 650 tis. Kč podpořila projekt přeshraniční spolupráce mezi Bulharskem a FYROM, který RE uskutečňuje v rámci Paktu stability pro jihovýchodní Evrop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svém 10. zasedání v dubnu 2001 přijal Poradní výbor k Rámcové úmluvě na ochranu národnostních menšin stanovisko ke stavu dodržování závazků z Rámcové úmluvy Českou republikou. Vydání stanoviska předcházely předložení úvodní zprávy ČR o stavu plnění závazků z Rámcové úmluvy v roce 1999 a návštěva Poradního výboru v ČR v říjnu 2000. Poradní výbor ve svém stanovisku ocenil úsilí na podporu národnostních menšin a jejich kultury, snahu Vlády ČR dotvořit právní rámec ochrany národnostních menšin a zřizování poradních orgánů Vlády ČR k zajišťování implementace menšinové politiky Vlády ČR. Kromě pozitivních hodnocení se ve stanovisku objevila i doporučení posílit právní záruky principů obsažených v ústavním řádu ČR či zesílit v některých oblastech faktickou implementaci existujících principů. Za znepokojující byly označeny diskriminace v různých oblastech, jíž čelí převážně Romové, způsob, jakým je s nimi zacházeno Policií ČR, a nedostatečná úroveň komunikace s Romy v české společnosti. ČR ke stanovisku Poradního výboru předala Radě Evropy dne 27. 8. 2001 národní komentář, který bude projednán Výborem ministrů spolu se stanoviskem Poradního výboru a návrhem závěrů a doporučení v něm obsažených. Po jejich projednání Výbor ministrů zveřejní závěry a doporučení, k čemuž by dle očekávání mělo dojít na jaře 200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MZV bylo nadále v průběžném kontaktu se sekretariátem Evropské komise proti rasismu a intoleranci (ECRI), jenž je specializovaným orgánem RE zabývajícím se projevy extremismu, rasismu a intolerance. ECRI vypracovává zprávy o situaci v jednotlivých členských státech Rady Evropy a na jejich základě prezentuje tzv. “dobré praktiky” (good practices) a obecná doporučení. MZV tomuto orgánu poskytuje informace o situaci v ČR a aktivitách Vlády ČR v této obla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ČR je zastoupena kromě celé škály odborných pracovních orgánů RE také v jedenáctičlenném Výboru expertů pro romské záležitosti, jenž pokrývá romskou agendu v rámci RE a je podřízen Řídícímu výboru pro migraci, jehož prostřednictvím předkládá návrhy Výboru ministrů. V první polovině roku 2001 zastupovala ČR v tomto výboru poslankyně M.  Horáková, po jejím odstoupení byl na tuto pozici v říjnu 2001 jmenován dosavadní výkonný místopředseda Meziresortní komise pro záležitosti romské komunity R. Krišto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ČR byla v roce 2001 významně zapojena rovněž do aktivit RE v oblasti sociální soudržnosti, zaštiťovaných Výborem pro sociální soudržnost. Ve 2. pololetí  r. 2001 skončila tříletá činnost expertních skupin zabývajících se  přístupem k sociálním právům (přístupem k sociální ochraně, bydlení a zaměstnání), kde ČR měla zastoupení ve všech třech jmenovaných skupinách. Práce těchto expertních skupin byla završena vypracováním doporučujících směrnic, jimž má být věnována co největší pozornost ze strany členských států RE. Výsledky práce skupin budou zapracovány do zprávy o přístupu k sociálním právům v Evropě a naváže na ně i konference o přístupu k sociálním právům, která má proběhnout v listopadu 2002 na Maltě a jejímž cílem bude zformulování společného integrovaného postupu pro boj proti sociálnímu vylouč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Ve dnech 21. – 22. 6. 2001 proběhlo pod záštitou Výboru pro sociální soudržnost ve slovinském letovisku Portorož XXVII. zasedání Konference evropských ministrů rodiny na téma „sladění práce a rodinného života“, kterého se zúčastnil 1. místopředseda vlády a ministr práce a sociálních věcí V. Špid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pokračovala v roce 2001 v zapojování do smluvního mechanismu RE. ČR ratifikovala nebo přistoupila k následujícím úmluvám: Třetí protokol ke Všeobecné úmluvě o výsadách a imunitách Rady Evropy, Evropská úmluva o právním postavení dětí narozených mimo manželství, Evropská úmluva o ochraně osob se zřetelem na automatizované zpracování osobních dat, Evropská úmluva o výkonu práv dítěte, Úmluva o ochraně osob a důstojnosti lidské bytosti v souvislostí s aplikací biomedicíny a Dodatkový protokol k Úmluvě o lidských právech a biomedicíně. ČR byla k 31. 12. 2001 smluvní stranou 79 úmluv Rady Evropy a signatářem 17 úmluv. Mezi zeměmi střední a východní Evropy tak byla na prvním míst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1. místopředseda vlády a ministr práce a sociálních věcí V. Špidla a místopředseda vlády a ministr zahraničních věcí J. Kavan předložili Vládě ČR ke schválení návrh na podpis Dodatkového protokolu k Evropské sociální chartě, zakládajícího systém kolektivních stížností. Vzhledem k tomu, že základní kontrolní mechanismus Evropské sociální charty ve znění Pozměňovacího protokolu, založený na periodickém podávání zpráv smluvními státy, se stal těžkopádným, došlo ke sjednání protokolu zavádějícího systém kolektivních stížností kompetentními nevládními organizacemi. Vláda ČR vyslovila souhlas s podpisem a ratifikací protokolu dne 29. 10.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6"/>
        </w:rPr>
      </w:pPr>
      <w:r>
        <w:rPr>
          <w:rFonts w:cs="Times New Roman CE obyčejné" w:ascii="Times New Roman CE obyčejné" w:hAnsi="Times New Roman CE obyčejné"/>
          <w:b/>
          <w:sz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6"/>
        </w:rPr>
        <w:t>6. Česká republika a mezinárodní organiza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b/>
          <w:sz w:val="24"/>
        </w:rPr>
        <w:t>OSN a organizace přidružen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i/>
          <w:sz w:val="24"/>
        </w:rPr>
        <w:t>56. zasedání Valného shromáždění OS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dnech 11. 11. - 24. 12. 2001 proběhla v sídle OSN v New Yorku hlavní (podzimní) část 56. zasedání Valného shromáždění (VS) OSN, která byla silně ovlivněna teroristickými útoky na USA. Boj s terorismem se velmi široce prolínal jednáními pléna i jednotlivých výborů VS. Četné delegace vyjádřily podporu mezinárodnímu úsilí čelit terorismu a rozhodující roli OSN v této oblasti. K vlastnímu bodu opatření k potírání mezinárodního terorismu v plénu vystoupilo více než 160 členských států OSN. Zároveň však bylo zdůrazněno, že tato nová priorita nesmí odsunout do pozadí ostatní otázky OSN (prosazování mírového soužití mezi národy, odzbrojení, dopady globalizace, podporu rozvoji a odstraňování chudoby, respektování lidských práv, boj s HIV/AIDS a dalšími nemocemi, ochranu životního prostředí atd.). Ve srovnání s předchozími lety byla menší pozornost věnována situaci v jednotlivých zemích či regionech - s výjimkou Afghánistánu a Blízkého východ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Místopředseda vlády a ministr zahraničních věcí ČR J. Kavan ve svém vystoupení v rámci všeobecné rozpravy 13. 11. 2001 zdůraznil mj. význam udělení Nobelovy ceny míru generálnímu tajemníku OSN K. Annanovi a celé OSN pro další činnost organizace. Dále se soustředil na boj s terorismem. Vyzval ke zvýšení úsilí dopadnout a spravedlivě potrestat pachatele teroristických útoků na USA. Odmítl možnost vyjednávání s teroristy a akcentoval skutečnost, že vůči hrozbě terorismu nelze zastávat neutrální pozici. Připomněl jedinečnost procesu vzniku nových vztahů mezi národy s cílem vytvořit globální systém boje s nebezpečím terorismu. Poukázal na nové individuální aktéry mezinárodní scény v kontextu současných událostí a připomněl nutnost odstranit kořeny vzniku ohnisek terorismu politickým řešením konfliktů. J. Kavan dále uvedl, že mezinárodní společenství musí zabránit tomu, aby boj s terorismem byl vnímán jako střet náboženství a civilizací. J. Kavan se v neposlední řadě věnoval reformě OSN; konstatoval, že ČR klade důraz na posílení role Valného shromáždění a reformu Rady bezpečno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Během zasedání 56. VS OSN se uskutečnily rovněž volby do některých orgánů OSN. ČR na 56. VS OSN nepředkládala žádné kandidatury. Delegace ČR se aktivně účastnila jednání pléna i jednotlivých výborů. Z titulu členství ČR v byru Hospodářského a finančního výboru (2.  výboru) vykonávala představitelka Stálé mise ČR při OSN funkci zpravodaje tohoto výbor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souladu se zásadami politického dialogu členských a asociovaných zemí EU delegace ČR úzce spolupracovala s delegacemi zemí EU. ČR se připojila k četným stanoviskům EU a při projednávání návrhů rezolucí podporovala kromě vlastních záměrů také četné negociační cíle EU. Delegace ČR vystoupila v souladu s prioritami zahraniční politiky ČR mj. se samostatnými stanovisky k následujícím bodům programu 56. VS: opatřením k odstranění mezinárodního terorismu, zprávě Mezinárodní agentury pro atomovou energii, mezinárodní kontrole narkotik, roku OSN pro Dialog mezi civilizacemi, zprávě k výsledku Summitu tisíciletí, otázce spravedlivého zastoupení a zvýšení počtu členů Rady bezpečnosti, Zprávě Komise pro mezinárodní právo a Smlouvě o úplném zákazu jaderných zkoušek (CTB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i/>
          <w:sz w:val="24"/>
        </w:rPr>
        <w:t>25. zvláštní zasedání Valného shromáždění OSN k agendě Habitat II (25. ZZ V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dnech 6. - 8. 6. 2001 se v New Yorku konalo 25. ZZ VS OSN k agendě Habitat II. Cílem zasedání bylo celkové posouzení a vyhodnocení plnění závěrů k Konference Habitat II (Istanbul, 1996) týkající se problematiky lidských sídel. K nejdůležitějším tématům na zasedání patřily integrace ohrožených sociálních skupin, role žen v lidských sídlech, uplatnění práva na bydlení, potřeba decentralizace a vyváženého regionálního rozvoje. 25. ZZ VS na závěr přijalo “Deklaraci o městech a ostatních lidských sídlech v novém tisíciletí”. Delegaci ČR vedl náměstek ministra pro místní rozvoj K. Havlíč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i/>
          <w:sz w:val="24"/>
        </w:rPr>
        <w:t>26. zvláštní zasedání Valného shromáždění OSN k problematice AIDS/HI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dnech 25. - 27. 6. 2001 se v New Yorku konalo 26. zvláštní zasedání Valného shromáždění OSN, věnované problematice HIV/AIDS. Šlo o historicky první zasedání, na němž se Valné shromáždění zabývalo nebývale rychle se šířící epidemií (již více než 36 mil. lidí je nakaženo virem HIV). Kromě třídenní rozpravy, v níž vystoupili představitelé států a vlád, ministři a dále též představitelé organizací a agencií OSN, jakož i vybraní zástupci nevládních organizací, probíhaly paralelně diskuse na aktuální témata u kulatých stolů a byla pořádána řada panelů, tiskových konferencí a doprovodných přednášek. Generální tajemník OSN představil svůj návrh na zřízení globálního fondu pro boj s nakažlivými nemocemi (HIV/AIDS, tuberkulózou a malárií), který by měl být naplněn do výše 7 - 10 mld. USD ročně z dobrovolných příspěvků členských států. Zasedání po složitých jednáních přijalo Deklaraci závazků globální krize - globální akce (Declaration of Commitments: Global Crisis - Global Ac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elegaci ČR vedl ministr zdravotnictví B. Fišer, který se aktivně zúčastnil diskuse u kulatého stolu na téma “HIV/AIDS a lidská práva” a vystoupil s projevem, v němž zdůraznil důležitost prevence a opatření pro zabránění šíření viru HIV, která byla v tomto směru přijata v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i/>
          <w:sz w:val="24"/>
        </w:rPr>
        <w:t>Rada bezpečnosti OSN (R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sz w:val="24"/>
        </w:rPr>
        <w:tab/>
        <w:t xml:space="preserve">Z činnosti RB OSN byla v roce 2001 významná zejména některá rozhodnutí v oblasti sankčních režimů a boje proti terorismu. Na základě rozhodnutí RB OSN přistoupila ČR ke zrušení zbrojního embarga vůči Svazové republice Jugoslávii a omezených konzulárních sankcí vůči Súdánu a naopak zavedla vízové restrikce vůči Libérii. V rámci boje proti terorismu přikročila ČR k naplňování rezoluce č. </w:t>
      </w:r>
      <w:r>
        <w:rPr>
          <w:sz w:val="24"/>
        </w:rPr>
        <w:t>S/RES/1373 (200</w:t>
      </w:r>
      <w:r>
        <w:rPr>
          <w:rFonts w:cs="Times New Roman CE obyčejné" w:ascii="Times New Roman CE obyčejné" w:hAnsi="Times New Roman CE obyčejné"/>
          <w:sz w:val="24"/>
        </w:rPr>
        <w:t xml:space="preserve">1), jež se stala styčným dokumentem upravujícím globální boj proti mezinárodnímu terorismu, a na základě rezoluce schvalující působení mezinárodních bezpečnostních sil v Afghánistánu rozhodla o vyslání posíleného kontingentu speciálních sil Armády ČR do Afghánistánu na dobu do 4 měsíc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i/>
          <w:i/>
          <w:sz w:val="24"/>
        </w:rPr>
      </w:pPr>
      <w:r>
        <w:rPr>
          <w:rFonts w:cs="Times New Roman CE obyčejné" w:ascii="Times New Roman CE obyčejné" w:hAnsi="Times New Roman CE obyčejné"/>
          <w:b/>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i/>
          <w:sz w:val="24"/>
        </w:rPr>
        <w:t>Hospodářská a sociální rada (HS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Hlavní zasedání HSR se uskutečnilo v červenci 2001 v Ženevě. Substantivní zasedání HSR na vysoké úrovni se zabývalo “Úlohou OSN při podpoře úsilí afrických zemí dosáhnout udržitelného rozvoje”. Jednání potvrdilo změnu přístupu k mezinárodní rozvojové spolupráci. Zatímco dosavadní pomoc byla poskytována především na základě posouzení z vnějšku, schválené závěry kladou na rozhodující místo domácí rozvojové strategie jednotlivých rozvojových zemí a zemí s transformujícími se ekonomikami, popř. seskupení zemí. Role mezinárodních organizací a donorů se tímto posouvá do úrovně jednoho z účastníků (konzultanta) při formulování národních rozvojových strategií. ČR se připojila ke společnému projevu EU, který obsahoval stanovisko EU ke všem hlavním aspektům spolupráce pro rozvoj Afriky. Kromě toho delegace ČR vystoupila s vlastním projevem se zdůrazněním dvou bodů – podpora nového přístupu Afriky k řešení svého budoucího vývoje a připravenost ČR podílet se adekvátním dílem na mezinárodní pomoci Africe. Tématem koordinačního segmentu byla “Úloha OSN při podpoře rozvoje, zejména s ohledem na přístup k vědomostem a na převod technologií, především informačních a komunikačních, prostřednictvím, mj. i spolupráce s příslušnými partnery, včetně soukromého sektoru“. Většina řečníků se shodla v tom, že digitální předěl mezi vyspělými a rozvojovými zeměmi musí být překonán, a to zejména prostřednictvím informační a technické infrastruktury a internetu. Byla zdůrazněna role OSN v překonání digitálního předělu a oceněno založení Task Force (TF) pro informační a komunikační technologie (ICT), především proto, že se podařilo získat k účasti v TF také nevládní a soukromý sektor. V rámci ostatních segmentů byly mj. projednány ekonomická a humanitární pomoc a pomoc při přírodních katastrofách a politika operačních aktivit pro rozvoj. Delegaci na hlavní zasedání HSR vedl náměstek ministra zahraničních věcí H. Kmoníč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Na přelomu dubna a května 2001 se konalo v New Yorku 9. zasedání </w:t>
      </w:r>
      <w:r>
        <w:rPr>
          <w:rFonts w:cs="Times New Roman CE obyčejné" w:ascii="Times New Roman CE obyčejné" w:hAnsi="Times New Roman CE obyčejné"/>
          <w:i/>
          <w:sz w:val="24"/>
        </w:rPr>
        <w:t>Komise OSN pro udržitelný rozvoj</w:t>
      </w:r>
      <w:r>
        <w:rPr>
          <w:rFonts w:cs="Times New Roman CE obyčejné" w:ascii="Times New Roman CE obyčejné" w:hAnsi="Times New Roman CE obyčejné"/>
          <w:sz w:val="24"/>
        </w:rPr>
        <w:t xml:space="preserve"> za předsednictví ČR v osobě prof. B. Moldana. Komise schválila dokument “Energetika pro udržitelný rozvoj”. Na závěr zasedání byla schválena přeměna 10. zasedání Komise (CSD-10) na Přípravný výbor Světového summitu o udržitelném rozvoji (WSSD), který se bude konat 26. 8. - 4. 9. 2002 v Johannesburgu. Jedním ze závazků ČR pro tento summit je předložení tzv. “Národní strategie udržitelného rozvoje”. Bylo rozhodnuto, že jako podklad pro návrh Strategie poslouží syntetická zpráva, která vznikla spojením výstupů čtyřiceti modulů projektu UNDP, financovaného zčásti též MZV. Resort zahraničních věcí se rovněž podílí na založení expertní skupiny pro přípravu WSSD, v němž převzal politickou gesci, přičemž administrativní zázemí přislíbilo poskytnout MŽ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i/>
          <w:sz w:val="24"/>
        </w:rPr>
        <w:t>Zastoupení OSN v České republ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základě usnesení Vlády ČR a v úzké spolupráci s Městskou částí Praha 5 byla zřízena Centrála Organizace spojených národů v ČR (tzv. UN House, nám. Kinských 6, 150 37 Praha 5), v níž jsou umístěny úřadovny OSN působící v ČR. Jedná se o Informační centrum OSN (UNIC), Světovou zdravotnickou organizaci (WHO), Český výbor pro spolupráci s Dětským fondem OSN (UNICEF), Úřad vysokého komisaře OSN pro uprchlíky (UNHCR) a Rozvojový fond OSN (UNDP). Slavnostní otevření Centrály OSN v ČR se uskutečnilo v říjnu 2001 za účasti místopředsedy vlády a ministra zahraničních věcí J. Kavana a náměstka generálního tajemníka OSN M. M. Brow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sz w:val="24"/>
        </w:rPr>
        <w:t>Mezinárodní odborné organizace a programy systému OS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Organizace OSN pro průmyslový rozvoj (UN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vztahu k UNIDO se ČR soustředila na postupné vytváření svého donorského profilu. Vedle již tradiční české pomoci při budování sítě center čistší produkce (nově ve FYROM) byl v roce 2001 za účasti MŽP ČR zahájen pilotní projekt sběru a likvidace komunálního odpadu v Dáresalámu, který zapadá do Integrovaného programu UNIDO pro Tanzánii. Projekt je plně financován z nevyužitých zůstatků dřívějších dobrovolných příspěvků ČR do Fondu průmyslového rozvoje UNIDO (IDF); byť jde o projekt malého rozsahu, představuje přelom v dosavadní rozvojové pomoci ČR prostřednictvím UNIDO: je součástí většího souboru aktivit UNIDO se zajištěným financováním a v případě získání dalších zdrojů na české straně bude možno zajistit návazné projekty i po bilaterální lin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UNIDO i v roce 2001 pokračovalo v konsolidaci své činnosti - organizace sice snížila počet projektů, avšak jejich obsah se vzdaluje od podpory průmyslového rozvoje směrem k ekologickým investicím. Rovněž vztah organizace ke střední Evropě se bude muset lépe definovat, což se z hlediska ČR potvrdilo na 9. zasedání Generální konference UNIDO. Region pro UNIDO představuje perspektivní donorský potenciál, avšak část zemí je nadále čistými beneficienty. Jde rovněž o lepší využití různého know-how jednotlivých středoevropských zemí a zainteresování jejich podnikatelské sféry na spolupráci s organiza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pokračovala v úsilí o lepší zastoupení svých expertů v sekretariátu UNIDO. Určitou zárukou kontinuity spolupráce s UNIDO i v této oblasti je znovuzvolení C. Magariňose generálním ředitelem UNIDO na další čtyřleté funkční obdob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Organizace spojených národů pro výživu a zemědělství (FA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základě členství v Radě FAO v období 2001 - 2003 se ČR se aktivně podílela na práci tohoto nejvyššího řídícího a kontrolního orgánu FAO v období mezi konferencemi. Rozvíjela se vzájemná spolupráce zejména v oblasti rozvojové pomoci ČR prostřednictvím FAO formou zapojení českých expertů, financovaných z prostředků české rozvojové pomoci, do programů a projektů FAO. Úspěšně pokračovala i spolupráce s FAO při organizování kurzů a studijních pobytů v ČR pro zemědělské odborníky z rozvojových zemí, což ocenil mj. i generální ředitel FAO J. Diouf při setkání s ministrem zemědělství J. Fenclem, vedoucím delegace ČR na XXXI. konferenci FAO, která se uskutečnila v listopadu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Mezinárodní organizace práce (I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červnu 2001 proběhlo v Ženevě zasedání 89. mezinárodní konference práce, která je vrcholným orgánem ILO. Výroční konference se zúčastnila tripartitní delegace ČR, jejíž vládní část vedl 1. místopředseda vlády a ministr práce a sociálních věcí V. Špidla. Zasedání dominovala především otázka mírného nominálního růstu rozpočtu ILO a nové příspěvkové škály na období 2002 - 2003. Dále se na zasedání ILO projednával návrh Úmluvy a Doporučení ILO k bezpečnosti a ochraně zdraví při práci v zemědělství. Nejen na 89. zasedání ILO, ale i na zasedáních Správní rady ILO se diskutovaly otázka nucené práce v Myanmaru a problematika hrubého porušování Úmluvy ILO č. 87 o svobodě sdružování v Kolumbi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Světová zdravotnická organizace (W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elegace ČR se v květnu 2001 zúčastnila 54. Světového zdravotnického shromáždění. WHO byla první organizací, kde se projevila živá debata o příspěvkové stupnici OSN – nakonec byl přijat kompromis, který bude znamenat pro WHO výpadek 36 mil. USD v příštích dvou letech. MZV iniciovalo založení Výboru pro spolupráci s WHO. Výbor se v roce 2001 sešel dvakrát, v dubnu 2001 v gesci MZV a v září 2001, kdy bylo řízení Výboru předáno Ministerstvu zdravotnictví. Výbor významně přispěl k negociaci meziresortních, celostátních stanovisek ČR ve vztahu k nejvýznamnějším aktivitám WH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Mezinárodní organizace civilního letectví (ICA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dnech 25. 9. - 5. 10. 2001 se uskutečnilo 33. Shromáždění ICAO, jehož se zúčastnil dosud nejvyšší počet delegací členských zemí a 32 mezinárodních organizací. Zasedání se konalo v atmosféře poznamenané teroristickými útoky 11. 9. v USA; navíc se zneužití letadel jako zbraně a následné poškození civilní letecké dopravy (ekonomika, důvěryhodnost, bezpečnost) týkaly ICAO přímo. Shromáždění přijalo rezoluci odsuzující použití letadel jako zbraně. Největší pozornost jednání byla věnována bezpečnosti leteckého provozu. Shromáždění rozhodlo o svolání konference na vysoké úrovni k bezpečnosti leteckého provozu v nejbližším možném termínu. ČR byla na Shromáždění zvolena pro období 2001 - 2004 do 33 člené Rady ICA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Organizace spojených národů pro výchovu, vědu a kulturu (UNE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Tradičně intenzivní byla spolupráce s UNESCO. Delegace složená ze zástupců resortů zapojených do spolupráce s touto organizací, vedená ministrem životního prostředí M. Kužvartem, aktivně pracovala na 31.  zasedání Generální konference (15. 10. -3. 11. 2001), které bylo prvním setkáním na ministerské úrovni konaným po tragických událostech 11. 9. 2001. Toto nejvýznamnější zasedání zahájila odstupující předsedkyně Generální konference senátorka J. Moserová, která tak ukončila dvouleté působení v této prestižní funkci. Členové delegace se podíleli na přípravě významné rezoluce, která odsoudila veškeré formy terorismu a uložila UNESCO všemi dostupnými prostředky bojovat proti netoleranci, chudobě, negramotnosti a dalším jevům, které mohou vytvářet příznivé podhoubí terorismu. Schválená střednědobá strategie na l. 2002 - 2007 a dvouletý program na 2002 - 2003 rozšiřují reformu UNESCO do programové oblasti. Koncentrují činnost na omezený okruh vybraných priorit a vytvářejí dobré možnosti pro zapojení našich odborníků do jejich realizace. Ministr školství E. Zeman vedl delegaci ČR na Mezinárodní konferenci o výchově, která je pravidelným setkání ministrů školství z celého světa. V průběhu konference byly oceněni laureáti Ceny UNESCO J. A. Komenského, zřízené z iniciativy ČR. Zástupci ČR, která patří k nejlépe zastoupeným zemím v řídících orgánech mezivládních programů UNESCO, se zúčastnili v roce 2001 celé řady dalších jednání v oblasti výchovy, životního prostředí, ochrany kulturních památek, statistiky at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komise pro UNESCO, složená ze zástupců ústředních orgánů a významných vědeckých, kulturních a pedagogických institucí, udělila v roce 2001 morální záštitu nad více než 30 akcemi pořádanými v ČR. V období 2000-2001 poskytlo UNESCO finanční dotaci v celkové výši 174 000 USD na 12 projektů realizovaných v ČR. Zasedání Výboru pro světové dědictví v prosinci 2001 schválilo zapsání vily Tugendhat do Seznamu světového dědictví UNESCO; objekt je již 11. památkou na území ČR zapsanou do tohoto prestižního seznamu. Sekretariátu UNESCO byla předána k posouzení nominace židovské čtvrti a baziliky v Třebíč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polupráce s UNESCO umožňuje prezentovat ČR jako demokratický stát s bohatou kulturní tradicí. Pravidelným poskytováním 10 vládních stipendií prostřednictvím UNESCO se ČR přiřadila k vyspělým zemím poskytujícím pomoc rozvojovým zemí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t>Rámcová úmluva o klimatických změnách (UNFCC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sz w:val="24"/>
        </w:rPr>
        <w:tab/>
        <w:t xml:space="preserve">V říjnu 2001 se v marockém Marrákeši konalo 7. zasedání smluvních stran Úmluvy. Zasedání přijalo soubor rozhodnutí (tzv. “Marrákešskou dohodu”) obsahujících konkrétní operační pravidla pro implementaci Kjótského protokolu. Tato skutečnost umožní v nejbližší budoucnosti hromadnou ratifikaci Protokolu a pravděpodobně též jeho vstup v platnost ještě před Světovým summitem o udržitelném rozvoji (Johannesburg, 26. 8. - 4. 9. 2002). ČR, které na příštím zasedání v říjnu 2002 v Indii připadne úloha koordinátora skupiny CG-11 (skupina kandidátských zemí pro vstup do EU a Chorvatsko), na zasedání oznámila, že je prvním státem OECD, který ukončil ratifikační proces Protoko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i/>
          <w:sz w:val="24"/>
        </w:rPr>
        <w:t>Programy OS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Světový potravinový program (WF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ámci multilaterální rozvojové pomoci ČR prostřednictvím WFP byly realizována zásilka 190 tun cukru do Albánie v hodnotě 4,0 mil. Kč. Posílily se tak předpoklady pro možnost zapojení českých exportérů zemědělských a potravinářských výrobků do výběrových řízení vypisovaných WF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Program OSN pro rozvoj (UND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organizačním zasedání Hospodářské a sociální rady OSN v květnu 2001 byla ČR zvolena do Výkonné rady UNDP na období 2002 - 2004. V průběhu roku se dále prohloubila spolupráce s Regionální úřadovnou UNDP pro země východní Evropy se sídlem v Bratislavě, a to především v rozvoji národních kapacit v oblasti rozvojové pomoci a spolupráce. Výsledkem tohoto procesu bylo uzavření dohody o zřízení a činnosti Rozvojového střediska při Ústavu mezinárodních vztahů v Praze za aktivní účasti UND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odepsáním dohody s Regionální úřadovnou UNDP se vytvořily předpoklady pro aktivní zapojení ČR do regionálních projektů UNDP ve střední a východní Evropě v rámci rozvojové pomoci ČR prostřednictvím UNDP. V průběhu roku byly vytvořeny ve spolupráci se Svazem měst a obcí ČR podmínky pro realizaci projektu UNDP zaměřeného na integraci orgánů samosprávy v ČR do Mezinárodní informační sítě samosprávných orgánů (LOGIN). Nadále pokračovala úzká spolupráce s UNDP při využívání finančních zdrojů Světového fondu pro životní prostředí (GEF) v oblasti ochrany přírody v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Program OSN pro životní prostředí (UNE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březnu 2001 navštívil ČR náměstek generálního tajemníka OSN a výkonný ředitel Programu OSN pro životní prostředí (UNEP) prof. dr. K. Töpfer. Návštěva přispěla k větší vzájemné informovanosti UNEP a ČR a k propagaci myšlenek udržitelného rozvoje. V říjnu 2001 byla ČR na 56. zasedání VS OSN zvolena členem Řídícího výboru (Governing Council) UNEP na období 2002 - 20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 xml:space="preserve">Program OSN pro dobrovolníky (UN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Rok 2001 vyhlásila Organizace spojených národů Mezinárodním rokem dobrovolníků. Výrazem podpory ČR aktivitám UNV bylo uzavření dohody mezi MZV a UNV o financování českých dobrovolníků Vládou ČR v programech a projektech OSN prostřednictvím UN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i/>
          <w:i/>
          <w:sz w:val="24"/>
        </w:rPr>
      </w:pPr>
      <w:r>
        <w:rPr>
          <w:rFonts w:cs="Times New Roman CE obyčejné" w:ascii="Times New Roman CE obyčejné" w:hAnsi="Times New Roman CE obyčejné"/>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Dětský fond OSN (UNICE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úzké spolupráci s Českým výborem pro UNICEF pokračovalo MZV v roce 2001 v přípravě zvláštního zasedání OSN, které mělo v září 2001 zhodnotit implementaci závěrů světového summitu o dětech. Zvláštní zasedání bylo v důsledku tragických zářijových událostí odloženo na květen 200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t>WTO, OEC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t>Světová obchodní organizace (W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větová obchodní organizace WTO (World Trade Organization) vznikla k 1. 1. 1995 jako výsledek Uruguayského kola mnohostranných obchodních jednání v rámci Všeobecné dohody o clech a obchodu (GATT). WTO odpovídá za dohled nad mnohostranným obchodním systémem a tvoří fórum pro jednání směřující k liberalizaci obchodu se zbožím a službami a pro vypracování pravidel v oblastech souvisejících s obchodem. Ke konci roku 2001 měla WTO 144 členů a téměř 30 států o svém přístupu jednalo. WTO a její dokumenty představují základní smluvní rámec, v němž ČR realizuje svou zahraniční obchodní politiku. ČR dokončila implementaci svých závazků z dohod a ujednání Uruguayského kola. Jedná se o implementaci závazků z Listin koncesí (snižování či odstraňování smluvních cel, snižování domácích subvencí a vývozních podpor v zemědělství, liberalizace obchodu se službami), ale zároveň o promítnutí všech ostatních závazků vyplývajících z dokumentů WTO do vnitřní legislativ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Již v r. 2000 byl dokončen proces přijímání zákonů umožňujících ochranu vnitřního trhu (zákon č. 152/1997 Sb., č. 62/2000 Sb. a 63/2000 Sb.). ČR v roce 2001 uplatňovala ochranná opatření na dovoz některých výrobků (soli pro lidskou výživu, cukr a jeho substitu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o neúspěchu III. Konference ministrů WTO v Seattlu byla v r. 2000 zahájena tzv. mandátovaná jednání pro oblast zemědělství a obchodu se službami. Tato jednání pokračovala i v r. 2001, svým zaměřením se však jednalo o přípravné etapy, které zahrnovaly vypracování analýz a posouzení možných aspektů budoucích jednání. Pozice ČR byly průběžně koordinovány s delegací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V průběhu roku 2001 probíhaly ve WTO přípravné práce ke IV. Konferenci ministrů a zahájení nového kola mnohostranných obchodních jednání. Do tohoto procesu byly zahrnuty nové prvky, zejména větší zapojení rozvojových zemí, posuzování jejich požadavků v otázkách provádění stávajících dohod a ujednání WTO, zvýšení technické pomoci těmto zemím, ale i zvýšení vnitřní a vnější transparentnosti činnosti WTO, prohloubení spolupráce s ostatními mezinárodními subjekty a dal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řesto až do zahájení IV. Konference ministrů přetrvávaly rozdíly v názoru na zahájení nového kola a jeho věcný obsah. Postupně však docházelo k odstraňování základních rozporů mezi největšími obchodními partnery. ČR v celém přípravném procesu podporovala koncept širokého kola nových obchodních jednání, které by zahrnulo i jednání o nových oblastech. Tento koncept prosazovaly především EU a kandidátské země, ostatní evropské země, Japonsko a Korejská republika. Návrh postupu české delegace na IV. Konferenci byl schválen usnesením Vlády ČR ze 7.  11.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 IV. Konference ministrů se uskutečnila ve dnech 9. – 14. 11. 2001 v katarském Dauhá. V její první části přetrvávala rozdílná stanoviska plynoucí z přípravného procesu. Určitým posunem v myšlení zejména rozvojových zemí bylo přijetí prvního z dokumentů Konference, Deklarace o vztahu dohody TRIPS a veřejného zdraví, jejíž obsah odpovídá požadavkům rozvojových zem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Možnosti dosažení konsenzu v otázce zahájení nového kola jednání pozitivně ovlivnilo i formální schválení přijetí Čínské lidové republiky a celního území Tchaj-wanu do WTO v průběhu Konference. Ve druhé polovině Konference se podařilo kombinací formálních a neformálních jednání a dvou- či vícestranných konzultací dosáhnout kompromisních řešení, přijatelných pro většinu členských států. Výsledkem bylo přijetí dalších tří dokumentů, jimiž js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Ministerská deklarace (obsahuje stručně veškerá témata, o nichž se jednalo, včetně některých termínů a modalit jedn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Deklarace o implementačních otázkách (rozvíjí podrobně jednu z částí Ministerské deklarace, významnou pro rozvojové zem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Sdělení předsedy Výboru pro subvence a vyrovnávací opatření o rozšíření přechodného období pro některé rozvojové zem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Ministerská deklarace stanovila obsah nového rozvojového programu činnosti WTO na léta 2002 - 2004. První část dohodnutých jednání zahrnuje problematiku přístupu na trh, další část deklarace se zabývá závazky k jednání o novelizaci existujících mnohostranných pravidel, zejména k problematice řízení a urovnávání sporů, subvenční politice, pravidlům upravujícím oblast antidumpingu a regionálních obchodních dohod. Poslední okruh obsahuje zejména novou problematiku vztahu obchodu a životního prostřed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á delegace svou pozici v přípravném procesu i přímo v průběhu IV. Konference podrobně konzultovala a koordinovala s EU a kandidátskými státy, především státy CEFTA. V rámci tohoto procesu se uskutečnila rovněž v květnu 2001 ve Slovinsku Konference EU s přidruženými zeměmi na úrovni ministr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základě usnesení Vlády ČR ze dne 7. 11. 2001 č. 1150 přispěla ČR na účast delegací z nejméně rozvinutých členských zemí W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Z hlediska ČR bylo další významnou akcí v rámci WTO přezkoumání české obchodní politiky, ke kterému došlo v říjnu 2001. Přípravné práce na zpracování podkladových materiálů trvaly více než rok a spolupracovali na nich zástupci všech zainteresovaných resortů. Jejich součástí byla i Zpráva Vlády ČR, která byla projednána a schválena usnesením Vlády ČR ze dne 9. 7. 2001 č. 703. Celkové hodnocení bylo pro ČR mimořádně příznivé. Členské země ocenily ČR za soustavnou podporu a aktivní roli, kterou sehrává ve WTO, i za její všestranný přínos k liberalizaci mezinárodního obchodu a tvorbě jeho pravide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Zvýšená pozornost byla věnována stavu přístupových jednání ČR k EU a jeho možným dopadům na obchod se třetími zeměmi. Členské země pozitivně hodnotily tento prioritní cíl, který by měl vytvořit možnosti pro další reformy zaměřené na harmonizaci české politiky s požadavky EU. Některé země z řad zámořských členů nicméně otevřely otázku možného zhoršení přístupu třetích zemí na český agrární trh v okamžiku převzetí jednotné zemědělské politiky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é delegaci se podařilo přesvědčivě doložit, že ČR plní spolehlivě své závazky vyplývající z dohod a ujednání WTO, že jí přijímaná opatření jsou v souladu se základními principy organizace a napomáhají dalšímu rozvoji světového systému obchodu a že její prioritní cíl stát se členem EU a hrát současně aktivní roli ve WTO jsou vzájemně podpůrné a doplňující se cí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t>Organizace pro ekonomickou spolupráci a rozvoj (OEC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pokračovala ČR v rámci svého členství v OECD (Organisation for Economic Co-operation and Development) v prosazování svých zahraničněpolitických a ekonomických zájmů, orientovaných na spoluvytváření vnějších i domácích podmínek pro dlouhodobý hospodářský růst a prosperi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Zapojení do práce OECD, charakterizované jako trvale probíhající mezivládní konference k ekonomickým a sociálním problémům rozvoje, sdružující 30 nejvyspělejších států světa, vyžadovalo aktivní účast téměř všech ústředních orgánů státní správy a současně neformální koordinaci národohospodářských politik, strukturálních reforem a postupů k homogenizaci ekonomického prostředí v národním i mezinárodním měřítku. Působení ČR v OECD a aktivní participace na jejích programech se odehrávaly na pozadí jednání o přístupu ČR k EU. Plnění závazků vůči OECD bylo v EU vnímáno jako vytváření potřebných předpokladů pro přípravu na členství, neboť EU a Evropská komise hodnotily připravenost kandidátských zemí i podle jejich aktivity v OEC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innost OECD byla v roce 2001, vedle základních analytických a dohledových aktivit, trvale zajišťovaných v duchu úmluvy o OECD, zaměřena na aktuální problémy, jejichž řešení vyžadovala současná etapa rozvoje globálních ekonomických procesů: udržitelný rozvoj, zdraví, stárnutí obyvatelstva a jeho ekonomické důsledky, vzdělání, biotechnologie a nezávadnost potravin, elektronický obchod, potírání škodlivé daňové soutěže, boj proti podplácení v mezinárodních podnikatelských transakcích, posilování vztahů mezi vládou a občanskou společností a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V roce 2001 se konala řada zasedání pracovních orgánů OECD na vysoké úrovni, mj. Výboru pro vzdělávání na úrovni ministrů na téma "Investice do zvyšování kvalifikace pro všechny" (za účasti ministra školství, mládeže a tělovýchovy E. Zemana), Výboru pro politiku životního prostředí (za účasti ministra životního prostředí M. Kužvarta), na němž ministři přijali “Strategii životního prostředí pro první dekádu 21. století”, Řídící rady Mezinárodní energetické agentury (IEA), kterého se zúčastnili náměstek ministra průmyslu a obchodu F. Kubelka a předseda Správy státních hmotných rezerv D. Štrauch, Zemědělského výboru OECD (za účasti náměstka ministra zemědělství A. Kaliny) na téma "Účinné zemědělsko</w:t>
        <w:noBreakHyphen/>
        <w:t xml:space="preserve">potravinářské politiky </w:t>
        <w:noBreakHyphen/>
        <w:t xml:space="preserve"> domácí a mezinárodní rozměr", Globálního fóra pro hospodářskou soutěž (za účasti předsedy Úřadu na ochranu hospodářské soutěže J. Bednáře) a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Každoročního ministerského zasedání Rady OECD (16. - 17. 5. 2001) se zúčastnili za ČR ministr financí J. Rusnok, ministr životního prostředí M. Kužvart a náměstek ministra průmyslu a obchodu J. Maceška. Ústředním tématem jednání byla problematika udržitelného rozvoje. V příslušné části závěrečného komuniké ministři vládám členských zemí mj. doporučili zlepšit využívání tržních nástrojů ve vztahu k udržitelnému rozvoji, reagovat na změnu klimatu, lépe nakládat s přírodními zdroji, využívat potenciál vědy a techniky, posílit rozhodovací procesy a zlepšit přístup k informací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 postupem světové globalizace vystupovala do popředí role spolupráce OECD s nečlenskými zeměmi, která zahrnovala jednak dialog o politikách s řadou nečlenských zemí, jednak několik regionálních a národních programů (pro jihovýchodní Evropu, Pobaltí, Latinskou Ameriku, Rusko, ČLR, Brazílii). ČR tyto aktivity podporuje a odborně i finančně přispívá, především k programu pro jihovýchodní Evropu v rámci Paktu stability. Konkrétním výrazem angažovanosti ČR v této oblasti bylo uspořádání semináře k problematice veřejných zakázek (Praha, 25. </w:t>
        <w:noBreakHyphen/>
        <w:t xml:space="preserve"> 27. 9.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Přestože OECD nemá vlastní parlamentní dimenzi, chce přispět k lepší spolupráci národních vlád a parlamentů. První akci na podporu tohoto úsilí představovalo sympozium, které uspořádala OECD ve spolupráci s francouzským Senátem na téma “Spolupráce mezi vládou a parlamentem v rozpočtovém procesu” (23. - 24. 1. 2001). Za ČR se ho zúčastnili předseda rozpočtového výboru Poslanecké sněmovny PČR V. Tlustý a poslanec B. Sobot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alší prohloubení spolupráce ČR v rámci OECD znamenalo přijetí ČR dne 27. 11. 2001 za plnoprávného člena Skupiny účastníků (participantů) v Ujednání o pravidlech pro oficiálně podporované vývozní úvěry při OECD. Přijetí bylo pro ČR dalším významným krokem, který ji zařadil mezi důvěryhodné partnery nejvyspělejších zemí OECD. Členství ČR ve skupině by mělo přispět ke zlepšení možností českých exportérů podílet se svými dodávkami na mnohostranných projekte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odborných orgánech OECD byly ve spolupráci s českými rezorty v průběhu roku 2001 dokončeny přehledy hospodářského vývoje, energetické politiky a regulatorních mechanismů v ČR. Tato hodnocení byla součástí standardních dohledových aktivit OECD, prováděných pro všechny členské země. Celkový tón projednávání byl pozitivní, nicméně v duchu zásad dialogu z nich vyplynula pro ČR také řada konkrétních doporučení k tvorbě příslušných politi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V roce 2001 se uskutečnilo několik pracovních návštěv nejvyšších představitelů OECD v Č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ve dnech 26. </w:t>
        <w:noBreakHyphen/>
        <w:t xml:space="preserve"> 27. 3. 2001 se generální tajemník OECD D. Johnston při příležitosti Evropského bankovního a finančního fóra setkal s řadou představitelů Vlády ČR a guvernérem České národní ban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28. 6. 2001 navštívila ČR zástupkyně generálního tajemníka OECD S. Shelton</w:t>
        <w:noBreakHyphen/>
        <w:t>Colby, která vystoupila na tiskové konferenci k publikaci hloubkového hodnocení regulatorních mechanismů Č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ve dnech 8. </w:t>
        <w:noBreakHyphen/>
        <w:t xml:space="preserve"> 9. 10. 2001 při příležitosti konání 10. protikorupční konference, organizované pod záštitou Transparency International, zavítal do ČR zástupce generálního tajemníka OECD S. Ko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22. 11. 2001 při příležitosti oficiálního vydání Přehledu energetické politiky ČR navštívil Prahu výkonný ředitel IEA R. Pridd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t>Mezinárodní měnový fond (MMF), Světová ban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sz w:val="24"/>
        </w:rPr>
        <w:t>Mezinárodní měnový fo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Mezinárodní měnový fond (MMF), stejně jako Světová banka (SB) byly vytvořeny na konferenci konané v Bretton Woods (New Hampshire, USA) v roce 1944. V současné době je členem MMF 183 zemí. Podle Dohody o MMF (IMF Articles of Agreement) jsou hlavními cíli MM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w:t>
        <w:tab/>
        <w:t xml:space="preserve">podporovat mezinárodní měnovou spoluprá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w:t>
        <w:tab/>
        <w:t>usnadňovat rozšiřování a vyvážený růst mezinárodního obcho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w:t>
        <w:tab/>
        <w:t>podporovat devizovou stabil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w:t>
        <w:tab/>
        <w:t>napomáhat vytváření mnohostranných platebních systém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w:t>
        <w:tab/>
        <w:t>učinit své zdroje dočasně dostupné členům majícím potíže s platební bilanc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w:t>
        <w:tab/>
        <w:t xml:space="preserve">zkrátit trvání a zmírnit stupeň nerovnováhy v mezinárodních platebních bilancích člen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eskoslovensko se stalo členem MMF ve 40. letech. V roce 1954 bylo jeho členství pozastaveno pro neplnění povinností vyplývajících ze Stanov (rozsah poskytování ekonomických údajů). Československo se stalo členskou zemí opětovně v roce 1990. ČR je členem MMF od 1.  1.  1993. V roce 1993 poskytl MMF České republice půjčky (stand-by credits) na podporu platební bilance v souvislosti se zavedením vnitřní konvertibility a strukturálních adaptací ekonomiky. Tyto půjčky byly splaceny již v roce 1994, a to v předstih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lenská kvóta (objem kapitálu, který povinně upisuje každá členská země) dosahuje pro ČR 819,3 mil. SDR, což značí 0,39 % hlasovacích práv (SDR je peněžní jednotka, ve které se vyjadřují finanční operace jak MMF, tak SB). Nejvyšším orgánem MMF je Rada guvernérů. Oficiálním představitelem členské země v MMF je guvernér jmenovaný zpravidla vládou, u zemí našeho typu to bývá guvernér centrální banky. Současným guvernérem MMF za ČR je guvernér České národní banky Z. Tůma. Jeho alternátem byl v první části roku 2001 první náměstek ministra financí J. Mládek, ve druhé části roku 2001 náměstek ministra financí T. Potměšil. Stálým zástupcem ČR v MMF je J. Jonáš, který zastává funkci poradce výkonného ředitele konstituence (skupina zemí zastoupená ve správní radě společným výkonným ředitelem) Belgičana W. Kiekense, kam je ČR zařazena spolu s Belgií, Rakouskem, Běloruskem, Maďarskem, Kazachstánem, Lucemburskem, Slovenskem, Slovinskem a Tureckem. Členství v MMF přispívá k pověsti ČR jakožto seriózního partnera v mezinárodním finančním společenstv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se v roce 1993 zavázala podílet se na tvorbě zdrojů pro program MMF ESAF II (Enhanced Structural Adjustment Facility - od září 1999 změna názvu na PRGF - Poverty Reduction and Growth Facility), jehož prostřednictvím poskytuje MMF pomoc nejchudším rozvojovým zemím. Celková výše příspěvku ČR činí 10 mil. SDR. Příspěvek je splácen od roku 1994 v ročních splátkách po 1 mil. SDR (až do roku 200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polupráce ČR s MMF v roce 2001 měla zejména formu pravidelných misí MMF v ČR, jejichž výsledkem byla doporučení pro hospodářskou politiku, především v oblasti měnové, fiskální a mzdové. Jednou ročně se uskutečňují hlavní, tzv. mise podle čl. IV Stanov MMF (Articles of Agreement). Tato mise proběhla v dubnu 2001 a její závěry byly po projednání Radou výkonných ředitelů zveřejněny v červenci 2001. Na podzim 2001 byla zveřejněna Zpráva o stavu finančního sektoru ČR (FSSA - Financial Sector Stability Assessment), která byla výsledkem nezávislého hloubkového posouzení stavu českého finančního sektoru (FSAP - Financial Sector Assessment Program), uskutečněného MMF společně se SB na základě žádosti ČR. Zpráva se zabývá vývojem a stavem finančního sektoru, stupněm jeho kompatibility s mezinárodně uznávanými standardy a kodexy, jakož i makroekonomickými implikacemi a doporučila i některá opatření ke zlepšení situace v tomto sektor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důsledku událostí z 11.  9. 2001 se poprvé od založení MMF nekonalo výroční zasedání Rady guvernér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ne 8. 11. 2001 navštívil předseda Vlády ČR M. Zeman v rámci své cesty do USA ústředí MMF, kde jej přijal výkonný ředitel H. Köhl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t>Světová banka (S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je členem Světové banky od 1. 1. 1993. Nejvyšším orgánem SB je Rada guvernérů. Guvernérem SB za ČR byl v první části roku 2001 tehdejší místopředseda vlády a ministr financí P. Mertlík, od té doby je v této funkci ministr financí J. Rusnok, alternátem je viceguvernér ČNB O. Dědek. Hlasovací síla ČR se odvozuje od výše jejího kapitálového vkladu a činí 0,41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Skupina Světové banky se skládá z následujících instituc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Mezinárodní banka pro obnovu a rozvoj, IBRD (International Bank for Reconstruction and Development), která poskytuje financování a technickou pomoc rozvojovým zemím a transformujícím se ekonomikám (nefinancuje nejchudší země svě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 Mezinárodní asociace pro rozvoj, IDA (International Development Association), která financuje nejchudší země svě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Mezinárodní finanční korporace (International Finance Corporation), která formou dlouhodobých úvěrů a minoritních kapitálových vstupů financuje rozvojové projekty v soukromém sektoru rozvojových zemích a transformujících se ekonomiká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Mnohostranná agentura pro investiční záruky, MIGA (Multilateral Investment Guarantee Agenc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Mezinárodní centrum pro řešení investičních sporů, ICSID (International Centre for Settlement of Investment Dispu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patří v současnosti ke klientským zemím IBRD. Na jaře roku 2001 však ČR zahájila proces graduace v rámci svého členství ve SB. (Graduace členské země znamená její přechod ze skupiny klientských zemí mezi vyspělé země, které již nečerpají od banky pomoc, ale naopak samy pouze na pomoc ostatním zemím přispívají.) Proces graduace ČR bude završen jejím vstupem do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V roce 1991 poskytla IBRD tehdejšímu Československu půjčku SAL (Structural Adjustment Loan) ve výši 450 mil. USD na financování strukturálních změn ekonomiky (zejména budování infrastruktury). Po rozdělení Československa přešlo na ČR 300 mil. USD. V současné době ČR tuto půjčku splácí; konečný termín splatnosti je v roce 2006. Žádné další půjčky již ČR od IBRD nečerpala a ani s jejich čerpáním do budoucna nepočítá. Spolupráce se v roce 2001 koncentrovala do oblasti poskytování technické pomoci ze strany banky. V roce 2001 byl dokončen projekt “Vyhodnocení veřejných výdajů”, jehož výsledky byly prezentovány v Praze v březnu 2001. V druhé polovině roku 2001 byla zveřejněna studie “Fiskální vztahy mezi ústřední správou a samosprávními orgány”. Ve spolupráci s MMF realizovala SB v ČR projekt FSAP (Financial Sector Assessment Project) zaměřený na zkoumání stability finančního sektoru. Závěrečná zpráva z tohoto projektu s názvem FSSA (Finacial System  Stability Assessment – Hodnocení stability finančního systému)  byla zveřejněna na podzim roku 2001.  V rámci technické pomoci SB probíhal rovněž projekt pomoci důchodové reformě v ČR. Součástí projektu bylo v r. 2001 vypracování zprávy o reformě důchodového pojištění (květen 2001) a organizace několika pracovních seminářů různého zaměření a rozsahu (např. školení o modelování důchodů, semináře k otázkám regulace a výkonnosti fondů penzijního připojištění v zemích OECD) a konference s názvem Vytvoření udržitelného důchodového systému (Praha, 5. – 6. 11.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pokračovala úspěšná spolupráce ČR se SB v oblasti životního prostředí. ČR je jednak přispěvatelem v rámci projektu (GEF - Global Environment Facility), jednak čerpá z prostředků fondu GEF granty na ochranu životního prostředí v ČR (předmětem jsou zejména otázky ochrany ozónové vrstvy, biologické rozmanitosti a využití odpadního tep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ámci instituce IDA pokračovala ČR v roce 2001 dále ve funkci dárce finančních prostředků pro nejchudší země svě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důsledku událostí z 11.  9. 2001 se výroční zasedání Rady guvernérů SB konalo ve Washingtonu dne 4. 12. 2001 ve značně redukované podobě a bez paralelního výročního zasedání Rady guvernérů MM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ne 8. 11. 2001 navštívil předseda vlády ČR M. Zeman v rámci své cesty do USA ústředí SB, kde jej přijal výkonný ředitel S. Zhan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t>Ostatní důležité mezinárodní organiza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sz w:val="24"/>
        </w:rPr>
        <w:t>Evropská banka pro obnovu a rozvoj (EBR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Evropská banka pro obnovu a rozvoj je určena na pomoc transformujícím se zemím střední a východní Evropy a zemím bývalého SSSR při jejich přechodu na tržní ekonomiku - své finanční operace realizuje ve 27 zemích. Celkem má EBRD 62 členů. Nejvyšším orgánem je Rada guvernérů, kde ČR v první části roku 2001 zastupoval místopředseda vlády a ministr finací P. Mertlík, nyní ji zastupuje ministr financí J. Rusnok. Alternátem guvernéra EBRD za ČR byl po celý rok 2001 guvernér ČNB Z. Tůma. Podíl ČR na upsaném kapitálu EBRD činí 0,87 %, což také představuje hlasovací sílu ČR. Rada guvernérů se schází jednou ročně na výročních zasedáních EBRD. Poslední výroční zasedání Rady guvernérů se konalo 23. - 24.  4.  2001 v Londý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EBRD se v ČR zaměřuje především na financování soukromého sektoru; od svého založení schválila již 36 projektů v ČR v celkové výši 844 mil. EUR. V roce 2001 bylo podepsáno celkem 9 nových projektů v celkové hodnotě 85,4 mil. EU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březnu a v říjnu 2001 se uskutečnily návštěvy prezidenta EBRD J. Lemierra v Praze, kde se setkal mj. s předsedou vlády, guvernérem ČNB a ministry financí a průmyslu a obchodu. Hlavním tématem schůzek bylo možné zapojení EBRD do privatizačního procesu v ČR. V listopadu 2001 EBRD schválila novou Strategii pro ČR pro roky 2002 a 2003. Strategie kladně hodnotí příliv zahraničních investic do ČR a pokračující proces privatizace. Strategie dále informuje o zaměření činnosti EBRD v následujících letech - investice do infrastruktury a do životního prostředí měst a obcí, investice do rozvoje finančního sektoru, financování podnikové sféry a podpora malého a středního podnikání v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sz w:val="24"/>
        </w:rPr>
        <w:t>Rozvojová banka Rady Evropy (C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Rozvojová banka Rady Evropy byla založena v roce 1956 a do 1. 11. 1999 nesla název Fond sociálního rozvoje Rady Evropy. V současné době má 35 akcionářů – většinu členských zemí Rady Evropy (RE), je přičleněna k RE a podléhá její pravomoci. Přispívá na rozvoj sociálních investičních programů podle svých kritérií a poskytuje půjčky svým členským zemím nebo finančním institucím schváleným vládami těchto zemí. Banka zakládá svoji aktivitu na upsaném kapitálu a vlastních disponibilních fondech. Právně a finančně je samostatná a představuje hlavní nástroj politiky solidarity rozvíjené RE. Řídícími orgány CEB jsou Řídící výbor, Správní rada (v těchto orgánech má každá členská země jednoho zástupce) a Sbor auditorů. ČR je členem od 12. 2. 199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ab/>
        <w:t xml:space="preserve">Prioritním cílem CEB je napomáhat řešení sociálních problémů, které evropským zemím přináší nebo může přinést přítomnost uprchlíků, přesídlenců nebo migrantů, jakož i přítomnost obětí přírodních nebo ekologických katastrof. CEB financuje zejména projekty na vytváření pracovních míst a na výstavbu sociálních bytů, na sociální infrastrukturu, pomoc malým a středním podnikům, projekty na ochranu životního prostředí, na podporu vzdělávání a zdraví, modernizaci zemědělství, zlepšení kvality životního prostředí ve znevýhodněných městských oblastech a ochranu kulturního dědictví (včetně restaurování historických památek). V ČR se v současné době připravují projekty zaměřené na obnovu některých památkově chráněných objektů. Kromě toho se na území ČR realizují některé dílčí projekty financované CEB prostřednictvím dalších členských zemí a jejich renomovaných bank. Do konce roku 2001 se neuskutečnil žádný projekt spolufinancovaný CEB a určený pro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b/>
          <w:sz w:val="24"/>
        </w:rPr>
        <w:t>Evropská investiční banka (EI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Evropská investiční banka je finanční institucí Evropské unie, která má vlastní právní subjektivitu a finanční nezávislost a jejímiž členy jsou členské státy EU. Členství ČR v EIB a její podíl na zvýšení kapitálu EIB budou sjednány spolu se sjednáním vstupu ČR do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innost EIB se v ČR zaměřuje hlavně na financování projektů směřujících k integraci dopravní, telekomunikační a energetické infrastruktury. Objekty zájmu EIB jsou rovněž oblast životního prostředí, podpora malých a středních podniků a také veřejných služeb. K zajištění činnosti a aktivit EIB jsou uzavírány Rámcové dohody o finanční spolupráci, které jsou smluvně právním základem pro poskytování úvěrů ČR a českým ekonomickým subjektům. Poslední Rámcová dohoda mezi ČR a EIB upravující činnost EIB v ČR byla podepsána 2. 12. 1997 a její platnost se předpokládá až do vstupu ČR do EU. Poté se ČR stane automaticky akcionářem EI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Do konce roku 2001 poskytla EIB v ČR celkem 29 úvěrů v celkové výši 2 822 mil. EUR. Tyto finanční prostředky byly použity jak na projekty se státními zárukami ČR (1832 mil. EUR na 14 projektů), tak i na projekty bez státních záruk (990 mil. EUR na 15 projektů). V roce 2001 byly poskytnuty finanční prostředky ve výši 170 mil. EUR (1 projekt) přímo ČR a finanční prostředky ve výši 220 mil. EUR (3 projekty) bez poskytnutí státních záru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Všechny projekty byly zaměřeny k tomu, aby se ČR co nejvíce přiblížila standardům EU. K financování dalších projektů v ČR využívá EIB mj. emise dluhopisů v českých korunách v rámci Programu emise obligací EI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t>Mezinárodní organizace Frankofonie (OI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Účast ČR v OIF rozšiřuje možnosti spolupráce mezi ČR a členskými zeměmi OIF, kterými jsou nejen tradičně frankofonní státy, ale i země střední a východní Evropy. V Poslanecké sněmovně PČR vznikl devítičlenný Klub přátel Frankofonie, dále se vytvořil Klub frankofonních novinářů. Jednání frankofonní sekce UNESCO se zúčastňoval zástupce ČR při UNESCO v Paříži. ČR se aktivně účastnila akcí pořádaných OIF. Z nejdůležitějších lze zmínit účast ČR na 15. ministerské konferenci v Čadu, účast na Hrách Frankofonie (Kanada) či připravovanou účast na 9. summitu OIF v Bejrútu, který byl vzhledem k mezinárodní situaci odložen. V březnu proběhl v ČR 5. ročník Dnů Frankofo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46"/>
        </w:rPr>
      </w:pPr>
      <w:r>
        <w:rPr>
          <w:rFonts w:cs="Times New Roman CE obyčejné" w:ascii="Times New Roman CE obyčejné" w:hAnsi="Times New Roman CE obyčejné"/>
          <w:b/>
          <w:sz w:val="26"/>
        </w:rPr>
        <w:t>7. Nešíření, kontrola zbrojení a odzbroj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24"/>
        </w:rPr>
      </w:pPr>
      <w:r>
        <w:rPr>
          <w:rFonts w:cs="Times New Roman CE obyčejné" w:ascii="Times New Roman CE obyčejné" w:hAnsi="Times New Roman CE obyčejné"/>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ůběh zasedání 1. výboru (odzbrojení a mezinárodní bezpečnost) 56. VS OSN, které se uskutečnilo ve dnech 8. 10. - 6. 11. 2001, byl výrazně ovlivněn teroristickými útoky proti USA. Delegace dávaly často do souvislosti současnou situaci celosvětového boje proti terorismu s nezbytností pokračovat v odzbrojování, především pak v oblasti zbraní hromadného ničení. Zvláště pak upozorňovaly na možné zneužití biologických a chemických zbraní pro teroristické účel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Během zasedání 1. výboru znovu zazněla výzva členských zemí OSN najít potřebnou politickou vůli k realizaci dlouhé řady bodů agendy neukončené práce v oblasti odzbrojení. Jednalo se především 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 xml:space="preserve">- vstup v platnost Smlouvy o všeobecném zákazu jaderných zkoušek (CTB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posílení Úmluvy o zákazu biologických a toxinových zbraní (BW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přístup k dodatkovému protokolu MAA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chybějící pokrok v jednáních o zákazu výroby štěpných materiálů (FMC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 vytvoření orgánu Konference pro odzbrojení (CD) s mandátem jednat o jaderném odzbroj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obnovení stagnujících jednání v rámci procesu STA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ukončení ratifikace dohod o vytvoření zón bez jaderných zbraní a úsilí o vytváření zón nový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dosažení univerzality Úmluvy o zákazu chemických zbraní (CWC) a Ottawské úmluvy o zákazu protipěchotních m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naplnění závěrů Konference OSN o nezákonném obchodování s ručními a lehkými zbraněmi. K nejproblematičtějším patřily otázka zachování Smlouvy ABM (ruský návrh rezoluce, ČR se zdržela hlasování stejně jako země EU s výjimkou Irska), jakož i mexický návrh rozhodnutí ke Konferenci OSN k nalezení cest pro likvidaci jaderného nebezpečí v kontextu jaderného odzbrojení (nakonec stažen z jedná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I. Zbraně hromadného nič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oblasti zbraní hromadného ničení (ZHN) podporuje ČR úsilí o přijetí a implementaci konkrétních postupných kroků směřujících k jejich likvidaci, k zamezení šíření nosičů těchto zbraní a v dlouhodobé perspektivě k dosažení všeobecného odzbroje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 Jaderné zbra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oblasti jaderného nešíření a odzbrojení je konečným cílem svět bez jaderných zbraní. ČR podporuje dosažení tohoto cíle postupnými konkrétními kroky. Jedním z důležitých nástrojů tohoto procesu je Smlouva o nešíření jaderných zbraní (Non Proliferation Treaty, NPT) a její hodnotící proces, který přispívá k posílení systému nešíření. Za důležitou součást kontroly nešíření jaderných zbraní považuje ČR také mezinárodní kontrolní režimy - Zanggerův výbor a Skupinu jaderných dodavatelů, které mají za cíl předcházet a zabraňovat šíření jaderných zbraní v souladu s NPT. Jejich zásadami se členské země řídí při povolování exportů jaderných materiálů, zařízení a technologií. ČR jako aktivní člen těchto režimů podporuje názor většiny členských zemí, že povolování vývozu jaderných položek do nečlenských zemí NPT pouze zvyšuje riziko jejich zneužit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je také aktivním členem Mezinárodní agentury pro atomovou energii (MAAE), která je světovým fórem pro spolupráci při mírovém využívání jaderné energie, kontroluje dodržování bezpečnostních standardů jaderné bezpečnosti a má významnou roli při naplňování některých závazků členských zemí vyplývajících z NP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a 45. Generální konferenci MAAE (září 2001) byla přijata řada významných dokumentů, které ČR podpořila. Šlo zejména o politické prohlášení k dopadům terorismu na bezpečnost jaderných materiálů a zařízení. V této souvislosti se zvyšuje i význam mezinárodních právních instrumentů týkajících se fyzické ochrany jaderných materiálů a zařízení. ČR podpořila úsilí o univerzalitu systému Zárukových dohod a jejich Dodatkových protokolů, které mají zabezpečit, že jaderný materiál nebude použit na výrobu jaderných zbra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 ČR podpořila výzvu MAAE k Iráku týkající se její připravenosti obnovit inspekce v Iráku během krátké doby na základě mandátu RB OSN. Dále podpořila výzvu ke KLDR ke spolupráci s MAAE při verifikaci prohlášení KLDR z roku 1992 o jejím jaderném programu. ČR na jednáních Generální konference vždy podporuje význam role MAAE při mírovém využití jaderné energie, zejména v souvislostech vztahu jaderné energetiky a udržitelného rozvo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oliticky nejdůležitějším bodem agendy listopadového zasedání Rady guvernérů MAAE bylo opět odsouzení mezinárodního terorismu a v této souvislosti projednání dokumentu Ochrana před jaderným terorismem. V obecné diskusi vystupující státy jednoznačně pozitivně hodnotily zprávu GŘ k jadernému terorismu. Řada států přislíbila finanční podporu činnostem MAAE v boji proti jadernému terorismu. Současně však mnozí, zejména EU a přidružené země, včetně ČR, zdůrazňují potřebu podrobnější specifikace jednotlivých aktivit a stanovení priorit pro jejich realizaci. Jednání o posílení ochrany před jaderným terorismem budou pokračovat i v roce 200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probíhala další expertní jednání týkající se revize Úmluvy o fyzické ochraně jaderného materiálu (CPPNM). ČR podpořila návrh USA na její zpřísnění. Výsledkem projednání návrhu Sekretariátu a Belgie byl závěr, že Úmluva bude mít dodatek. Revize úmluvy by mohla být kontraproduktivní, neboť by mohlo dojít ke snížení počtu smluvních stran, které Úmluvu ratifikovaly, vzhledem k tomu, že některé země nebudou souhlasit se změnami. Dodatek by měl rozšiřovat její působnost z oblasti mezinárodního transportu jaderného materiálu na oblast vnitrostátního nakládání, skladování a přepravu tohoto materiálu. V roce 2002 budou pokračovat expertní jednání, jejichž cílem je připravit diplomatickou konferenci CPPNM během Generální konference MAAE v září, nejpozději však do 200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Spolupráce ČR s MAAE i v roce 2001 zahrnovala vysílání kontrolních misí Agentury do jaderných elektráren i posouzení činnosti dozorného orgánu, kterým v ČR je SÚJB. Výsledky misí byly pozitivní a přispěly i k završení tzv. Melkského procesu ve vztazích s Rakouskem. ČR se soustředila na odpovídající uplatnění role MAAE a její činnosti, včetně nálezů MAAE o bezpečnosti českých jaderných elektráren, i ve vztahu k jiným organizací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Změny mezinárodněpolitické situace v oblasti jaderného nešíření se v roce 2001 promítly i do činnosti Přípravné komise Organizace pro zákaz jaderných zkoušek (CTBTO). ČR, jako jeden z prvních ratifikujících států, má zájem na tom, aby tato smlouva vstoupila v platnost co nejdříve. ČR aktivně podporuje budování Verifikačního systému Smlouvy: Mezinárodního monitorovacího systému (IMS) a Mezinárodního datového centra (IDC) a dobudování nové organizace, která bude v budoucnu zajišťovat naplňování smlouv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se v New Yorku (11. - 13. 11.) konala 2. konference k usnadnění vstupu v platnost Smlouvy o všeobecném zákazu jaderných zkoušek (CTBT), svolaná státy, které Smlouvu dle jejího čl.  XIV již ratifikovaly. Během roku sice několik nových států Smlouvu ratifikovalo, avšak rozhodující pohyb směrem ke vstupu Smlouvy v platnost zatím nenas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považuje smlouvu za důležitý mezinárodní instrument jaderného nešíření, který přispěje k zvýšení globální bezpečnosti. Průtahy vstupu CTBT v platnost by mohly negativně ovlivnit i režim Smlouvy o nešíření jaderných zbraní (NPT) a nepřispívají k dosažení její univerzali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Jedním z problémů, jimiž se Přípravná komise zabývala v roce 2001, byla aplikace nové příspěvkové stupnice OSN na rozpočet CTBTO. Celá řada zemí v obavě z nárůstu svých příspěvků odmítla její automatické uplatnění. Po obtížných jednáních se podařilo přijmout rozhodnutí o uplatnění nové stupnice již od roku 2002, a to i díky podpoře ČR, která spolu s EU vyjádřila připravenost uhradit své příspěvky v plné výši, a tím zajistit nezbytné finanční prostředky pro dobudování funkčního verifikačního systému smlouv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b) Chemické a biologické zbra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dnech 14. -19. 5. 2001 se v Haagu uskutečnila 6. konference smluvních států Úmluvy o zákazu vývoje, výroby, hromadění zásob a používání chemických zbraní a o jejich zničení (Paříž, 1993). Její jednání se soustředilo na finanční situaci Organizace pro zákaz chemických zbraní a proces likvidace chemických zbraní v účastnických zemí. Na konferenci byl zástupce ČR dr. J. Fiedler (SÚJB) na dva roky zvolen členem Důvěrnostní komise a prof. J.  Matoušek byl jmenován členem Vědeckého poradního sboru organizace. Vzhledem k rozpočtovým problémům organizace se neuskutečnil mezinárodní kurz civilní ochrany obyvatelstva, který se měl konat v roce 2001 v Č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 V první polovině roku pokračovala v Ženevě intenzivní jednání skupiny expertů (Ad Hoc Group, AHG) s cílem finalizovat text mezinárodního a právně závazného instrumentu - Verifikačního protokolu k posílení Úmluvy o zákazu vývoje, výroby a hromadění bakteriologických (biologických) a toxinových zbraní a o jejich zničení (New York, 1972). Šest let trvající jednání, na nichž se podíleli zástupci ČR z ministerstev zahraničních věcí, obrany a zdravotnictví, byla v červenci pozastavena poté, kdy delegace USA odmítla doposud odsouhlasený text jako základ pro pokračování negociací. Ani v průběhu 5. hodnotící konference k Úmluvě koncem roku 2001 v Ženevě se nepodařilo dosáhnout konsenzu o charakteru dalších kroků a opatření k posílení režimu Úmluvy a jednání konference bylo odloženo o jeden rok. Spolu s dalšími kandidátskými zeměmi delegace ČR ve snaze udržet společnou pozici západní skupiny podporovala ve všech rozhodujících fázích jednání stanoviska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 dnech 1. - 4. 10. 2001 se za účasti ČR uskutečnilo v Paříži plenární zasedání Australské skupiny, která projednala některá opatření k dalšímu zefektivnění činnosti tohoto kontrolního režimu v oblasti nešíření chemických a biologických zbraní. V situaci po 11. 9. 2001, kdy současně stagnují mnohostranná jednání o posílení režimu Úmluvy o zákazu bakteriologických zbraní, ČR věnovala zvýšenou pozornost činnosti všech kontrolních režimů a novelizaci legislativy v příslušných oblastech. Aktivně se zúčastnila rovněž činnosti Kontrolního režimu raketových technologií, jehož plenární zasedání proběhlo 24. - 28. 9. 2001 v Ottawě, a práce na vypracování návrhu Mezinárodního kodexu nešíření balistických raket, k němuž budou moci přistoupit i další státy svě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II. Konvenční zbra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R pokračovala v implementaci Úmluvy o zákazu použití, skladování, výroby a převodu protipěchotních min a jejich zničení (Oslo, 1997) (známá též jako Ottawská úmluva) a k 15. 6. 2001 splnila svůj závazek a zlikvidovala 322 996 kusů protipěchotních min, které odpovídaly specifikaci protipěchotních min podle textu Ottawské úmluvy. Celkem bylo v období 1997 - 2001 na základě mezinárodních úmluv, které ČR ratifikovala, zlikvidováno 366 349 kusů protipěchotních min. Pro účely výcviku a vývoje odminovacích technologií si ČR, v souladu s Ottawskou úmluvou, ponechala přibližně 4 800 ks protipěchotních min. Informace týkající se likvidace min a  implementace závazků vyplývajících z Ottawské úmluvy prezentovala delegace ČR na třetí schůzce účastnických zemí, která se uskutečnila v září 2001 v Managu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prosinci 2001 se delegace ČR zúčastnila v Ženevě třetí výroční konference k Protokolu II (o zákazu nebo omezení použití min, nástrah a jiných prostředků) a 2. hodnotící konference Úmluvy o některých konvenčních zbraních (CCW). ČR podpořila rozhodnutí smluvních stran rozšířit působnost Úmluvy i na ozbrojené konflikty vnitrostátního charakteru a s tím spojený návrh úpravy textu stávající Úmluvy a vytvoření skupiny vládních expertů, která v průběhu roku 2002 posoudí veškeré aspekty spojené s problémy výbušných “zbytků” válek a předloží zprávu k řešení tohoto problému. Závěry a návrhy skupiny vládních expertů budou projednány na schůzce smluvních stran Úmluvy v prosinci 2002 s tím, že by mělo být rozhodnuto, jak bude tento proces dále pokračovat, včetně rozhodnutí o přípravě textu nového protokolu. Konference vytvořila předpoklad i pro pokračování diskuse k dalším návrhům jako např. na detektovatelnost min jiných než protipěchotních a technických požadavků na miny k minování na dálku jiné než protipěchotní, mechanismu výměny informací o implementaci Úmluvy, kontroly dodržování Úmluvy nebo Protokolu II a na regulaci účinku malorážových zbraní a munice na lidskou tkáň.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V průběhu roku 2001 pokračovalo úsilí mezinárodního společenství v hledání řešení v problematice ručních a lehkých zbraní (RLZ), které vyvrcholilo konáním Konference OSN o nezákonném obchodování s RLZ ve všech jeho aspektech. Konference přijala dva dokumenty, Akční program a Zprávu o jednání Konference. Právně nezávazný Akční program je politický dokument, který pokrývá problematiku RLZ z hlediska nezákonných obchodů a který bude mít v budoucnosti vývojový trend, jenž by mohl vyústit přijetím právně závazných dokumentů jako např. k systému značkování, sledovatelnosti vývozů nebo překupnictví. Prezentovaná pozice ČR v rámci jednání vycházela ze snahy najít vyvážený vztah mezi úsilím mezinárodního společenství o implementaci zahraničněpolitických závazků zaměřených na co nejpřísnější národní kontrolu zejména vývozu, dovozu a reexportu RLZ, včetně dostatečné mezinárodní transparentnosti, a ochranou bezpečnostních a obchodních zájmů ČR. ČR trvale vyjadřuje podporu úsilí OSN a připravenost přispět k rozšíření výměny informací (transparentnosti) v oblasti RLZ, jakož i přijmout globální standardy sledovatelnosti pohybu a kontroly převodů RLZ v rámci boje proti nezákonnému obchodu. Při přípravě pozic ČR bylo nutné brát v úvahu i členství ČR v NATO a probíhající proces začleňování do EU, jakož i podíl na implementaci opatření vyplývajících z účasti ČR v mezinárodním kontrolním režimu pro kontrolu vývozu vojenského materiálu a zboží a technologií dvojího užití, tzv. Wassenaarského ujednání (W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Činnost WA v roce 2001 potvrdila, že podobně jako i v dalších (zejména jaderných) kontrolních režimech, i zde jsou limitem dalšího posílení rozdílné pohledy na věcné a geografické vymezení působnosti režimu, které se sbližují pouze obtížně a změna mezinárodního klimatu po 11. 9. 2001 se v nich projevila pouze částečně. Dílčím pokrokem v rámci WA bylo na prosincovém zasedání pléna rozhodnutí o rozšíření působnosti režimu i na oblasti boje proti terorismu, a to zejména s cílem zamezit dodávkám zbraní teroristickým skupinám. Rozhodnutí pléna, které výslovně podpořila i ČR, bylo konkrétní reakcí WA na hrozby mezinárodního terorismu a vyžádalo si změnu statutárního dokumentu WA z roku 199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46"/>
        </w:rPr>
      </w:pPr>
      <w:r>
        <w:rPr>
          <w:rFonts w:cs="Times New Roman CE obyčejné" w:ascii="Times New Roman CE obyčejné" w:hAnsi="Times New Roman CE obyčejné"/>
          <w:b/>
          <w:sz w:val="26"/>
        </w:rPr>
        <w:t>8. Česká republika v boji proti mezinárodnímu terorism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Bezprostředně po teroristických útocích na USA dne 11. 9. 2001 Vláda ČR rozhodně odsoudila teroristický čin namířený proti USA a podpořila prohlášení Severoatlantické rady NATO ze dne 12. 9. 2001 a následně i rozhodnutí Severoatlantické rady NATO z 2. 10. 2001, v němž byl poprvé v historii Aliance invokován čl. 5 Washingtonské smlouvy. Následně ČR vyjádřila připravenost poskytnout vládě USA svoji pomoc a podporu, včetně vojensk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ČR také uvítala přijetí rezoluce Rady bezpečnosti (RB) OSN č. </w:t>
      </w:r>
      <w:r>
        <w:rPr>
          <w:sz w:val="24"/>
        </w:rPr>
        <w:t>S/RES/1373 (2001)</w:t>
      </w:r>
      <w:r>
        <w:rPr>
          <w:rFonts w:cs="Times New Roman CE obyčejné" w:ascii="Times New Roman CE obyčejné" w:hAnsi="Times New Roman CE obyčejné"/>
          <w:sz w:val="24"/>
        </w:rPr>
        <w:t xml:space="preserve"> z 28. 9. 2001 k boji proti mezinárodnímu terorismu. Rezoluci č.</w:t>
      </w:r>
      <w:r>
        <w:rPr>
          <w:sz w:val="24"/>
        </w:rPr>
        <w:t xml:space="preserve"> 1373 (2001)</w:t>
      </w:r>
      <w:r>
        <w:rPr>
          <w:rFonts w:cs="Times New Roman CE obyčejné" w:ascii="Times New Roman CE obyčejné" w:hAnsi="Times New Roman CE obyčejné"/>
          <w:sz w:val="24"/>
        </w:rPr>
        <w:t xml:space="preserve"> považuje ČR za historický krok, který významně zkvalitňuje mezinárodní právní systém boje proti terorismu. Rada bezpečnosti tak potvrdila klíčovou roli, kterou by OSN jako jediná univerzální mezinárodní organizace měla hrát v tomto boji. ČR podporuje vytvoření celosvětové koalice proti terorismu a úlohu OSN v tomto směr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ČR se připojila k prohlášení Rady Evropské unie z 8. 10. 2001, ve kterém EU potvrdila svoji plnou solidaritu s USA a podpořila jejich akce proti cílům v Afghánistánu jako akt sebeobrany, jenž je v souladu s Chartou OSN a rezolucí RB OSN č. </w:t>
      </w:r>
      <w:r>
        <w:rPr>
          <w:sz w:val="24"/>
        </w:rPr>
        <w:t>S/RES/1368 (2001)</w:t>
      </w:r>
      <w:r>
        <w:rPr>
          <w:rFonts w:cs="Times New Roman CE obyčejné" w:ascii="Times New Roman CE obyčejné" w:hAnsi="Times New Roman CE obyčejné"/>
          <w:sz w:val="24"/>
        </w:rPr>
        <w:t xml:space="preserve">. ČR se též přihlásila k závěrečné deklaraci Evropské konference ze dne 20. 10. 2001, čímž se politicky zavázala k implementaci opatření Akčního plánu boje proti terorismu, který Evropská rada schválila na svém mimořádném zasedání dne 21. 9. 2001. ČR vypracuje Národní akční plán ČR boje proti terorismu, jenž bude definovat úkoly a gesce jednotlivých resortů v této oblas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Teroristické útoky dne 11. 9. 2001 na USA daly boji proti mezinárodnímu terorismu naprosto novou dimenzi, nicméně téma samotné není novou otázkou. Již v roce 1972 byl do programu VS OSN zařazen bod Opatření k potírání mezinárodního terorismu, v jehož rámci byly v posledních pěti letech projednány a rezolucemi VS posléze schváleny např. Úmluva o potírání teroristických bombových útoků a Úmluva o potírání financování terorismu. Ve stádiu pokročilé rozpracovanosti se nachází návrh úmluvy o potírání jaderného terorismu a návrh obecné úmluvy o terorismu, který se klade ambice vybavit mezinárodní společenství dosud chybějící obecnou definicí terorismu. Události 11. 9. 2001 v USA vnesly do jednání letošního 56.  zasedání VS OSN nové impulzy, což naznačila již všeobecná rozprava pléna VS OSN (1. -2. 10. 2001) věnovaná mezinárodnímu terorismu, ve které vystoupilo více než 160 ze 189 členských států OSN, včetně ČR. Účelem rozpravy bylo zejm. pokusit se nalézt shodu alespoň v základních rysech určujících další postup OSN při potírání mezinárodního terorismu. Historický rozměr rozpravy podtrhuje skutečnost, že v jejím úvodu vystoupil na půdě OSN starosta města New York R.  Giuliani, který varoval OSN před sklouznutím k morálnímu relativismu, který by vedl ke kupčení se za základními hodnotami demokracie za politické výhody. Z českého pohledu není bez zajímavosti, že R. Giuliani použil v této souvislosti příměr s Mnichovem 193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Dne 28. 9. 2001 přijala RB OSN jednomyslně rezoluci č. </w:t>
      </w:r>
      <w:r>
        <w:rPr>
          <w:sz w:val="24"/>
        </w:rPr>
        <w:t>S/RES/1373 (2001)</w:t>
      </w:r>
      <w:r>
        <w:rPr>
          <w:rFonts w:cs="Times New Roman CE obyčejné" w:ascii="Times New Roman CE obyčejné" w:hAnsi="Times New Roman CE obyčejné"/>
          <w:sz w:val="24"/>
        </w:rPr>
        <w:t xml:space="preserve"> k boji proti mezinárodnímu terorismu, jejíž přijetí iniciovaly USA. Rezoluce ve své preambulární části označuje mezinárodní terorismus za hrozbu pro mezinárodní mír a bezpečnost a potvrzuje potřebu bojovat proti této hrozbě všemi prostředky v souladu s Chartou OSN. Operativní část rezoluce stanoví závazky států k boji proti mezinárodnímu terorismu, většinou obecné povahy, v oblastech financování teroristických aktivit, trestního postihu financování teroristických aktivit a podpory teroristických aktivit. Rezoluce státy rovněž vyzvala ke spolupráci v rámci mezinárodních mechanismů a úmluv, včetně toho, aby se staly smluvními stranami Mezinárodní úmluvy o potlačování financování terorismu. K dohlížení nad plněním rezoluce č.</w:t>
      </w:r>
      <w:r>
        <w:rPr>
          <w:sz w:val="24"/>
        </w:rPr>
        <w:t xml:space="preserve"> 1373 (2001)</w:t>
      </w:r>
      <w:r>
        <w:rPr>
          <w:rFonts w:cs="Times New Roman CE obyčejné" w:ascii="Times New Roman CE obyčejné" w:hAnsi="Times New Roman CE obyčejné"/>
          <w:sz w:val="24"/>
        </w:rPr>
        <w:t xml:space="preserve"> byl zřízen zvláštní výbor RB OSN (předsedá Velká Británie), tzv. protiteroristický výbor (Counter-Terrorism Committee, CTC), kterému měly státy do 27.  12.  2001 předložit zprávu o krocích, které podnikly k naplnění této rezoluce. Tento úkol včas splnilo 108 států, včetně ČR. Návrh této zprávy Vláda ČR projednala dne 19. 12. 2001. Při této příležitosti schválila usnesení č. 1364 K implementaci závazků vyplývajících z rezoluce RB OSN č. 1373 (2001) a ze závěrečné deklarace Evropské konference z 20. 10. 2001. V rámci tohoto usnesení Vláda ČR rovněž uložila MV ČR předložit vládě národní akční plán boje proti terorism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ČR rovněž přistoupila k naplňování opatření RB OSN podle rezolucí č. </w:t>
      </w:r>
      <w:r>
        <w:rPr>
          <w:sz w:val="24"/>
        </w:rPr>
        <w:t>S/RES/1267 (1999)</w:t>
      </w:r>
      <w:r>
        <w:rPr>
          <w:rFonts w:cs="Times New Roman CE obyčejné" w:ascii="Times New Roman CE obyčejné" w:hAnsi="Times New Roman CE obyčejné"/>
          <w:sz w:val="24"/>
        </w:rPr>
        <w:t xml:space="preserve"> o zmrazení finančních prostředků pod kontrolou Tálibánu a č. </w:t>
      </w:r>
      <w:r>
        <w:rPr>
          <w:sz w:val="24"/>
        </w:rPr>
        <w:t xml:space="preserve">S/RES/1333 </w:t>
      </w:r>
      <w:r>
        <w:rPr>
          <w:rFonts w:cs="Times New Roman CE obyčejné" w:ascii="Times New Roman CE obyčejné" w:hAnsi="Times New Roman CE obyčejné"/>
          <w:sz w:val="24"/>
        </w:rPr>
        <w:t>(2000) o zmrazení finančních prostředků Usámy bin Ládina a osob a entit s ním spojovaných, včetně organizace al-Káida. Sankční výbor RB, ustavený rezolucí č.</w:t>
      </w:r>
      <w:r>
        <w:rPr>
          <w:sz w:val="24"/>
        </w:rPr>
        <w:t xml:space="preserve"> 1267 (1999)</w:t>
      </w:r>
      <w:r>
        <w:rPr>
          <w:rFonts w:cs="Times New Roman CE obyčejné" w:ascii="Times New Roman CE obyčejné" w:hAnsi="Times New Roman CE obyčejné"/>
          <w:sz w:val="24"/>
        </w:rPr>
        <w:t xml:space="preserve"> k Afghánistánu, průběžně vydává doplňující seznamy osob a subjektů podléhajících sankcím RB OSN podle výše uvedených rezolucí (tyto seznamy byly po 11. 9. 2001 opakovaně rozšířeny). Tyto seznamy jsou sankčním výborem č. </w:t>
      </w:r>
      <w:r>
        <w:rPr>
          <w:sz w:val="24"/>
        </w:rPr>
        <w:t>1267</w:t>
      </w:r>
      <w:r>
        <w:rPr>
          <w:rFonts w:cs="Times New Roman CE obyčejné" w:ascii="Times New Roman CE obyčejné" w:hAnsi="Times New Roman CE obyčejné"/>
          <w:sz w:val="24"/>
        </w:rPr>
        <w:t xml:space="preserve"> pravidelně aktualizovány a zveřejňovány na internetové stránce výboru (www. un. org) a následně i MZV ČR (www. mzv. cz). Aplikace sankcí obsažených v rezolucích RB OSN č.</w:t>
      </w:r>
      <w:r>
        <w:rPr>
          <w:sz w:val="24"/>
        </w:rPr>
        <w:t xml:space="preserve"> 1267 (1999)</w:t>
      </w:r>
      <w:r>
        <w:rPr>
          <w:rFonts w:cs="Times New Roman CE obyčejné" w:ascii="Times New Roman CE obyčejné" w:hAnsi="Times New Roman CE obyčejné"/>
          <w:sz w:val="24"/>
        </w:rPr>
        <w:t xml:space="preserve"> a</w:t>
      </w:r>
      <w:r>
        <w:rPr>
          <w:sz w:val="24"/>
        </w:rPr>
        <w:t xml:space="preserve"> 1333 (2000)</w:t>
      </w:r>
      <w:r>
        <w:rPr>
          <w:rFonts w:cs="Times New Roman CE obyčejné" w:ascii="Times New Roman CE obyčejné" w:hAnsi="Times New Roman CE obyčejné"/>
          <w:sz w:val="24"/>
        </w:rPr>
        <w:t xml:space="preserve"> vůči osobám a subjektům uvedeným v přiložených seznamech je na vnitrostátní úrovni zajištěna nařízeními Vlády ČR č. 164 ze dne 7. 6. 2000, resp. č. 327 ze dne 18. 9.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ČR naplňuje příslušné mezinárodní úmluvy a protokoly týkající se terorismu, které ratifikovala, včetně spolupráce na mezinárodní úrovni. ČR rovněž naplňuje ustanovení rezolucí RB OSN č.</w:t>
      </w:r>
      <w:r>
        <w:rPr>
          <w:sz w:val="24"/>
        </w:rPr>
        <w:t xml:space="preserve"> 1267 (1999)</w:t>
      </w:r>
      <w:r>
        <w:rPr>
          <w:rFonts w:cs="Times New Roman CE obyčejné" w:ascii="Times New Roman CE obyčejné" w:hAnsi="Times New Roman CE obyčejné"/>
          <w:sz w:val="24"/>
        </w:rPr>
        <w:t>,</w:t>
      </w:r>
      <w:r>
        <w:rPr>
          <w:sz w:val="24"/>
        </w:rPr>
        <w:t xml:space="preserve"> 1333 (2000)</w:t>
      </w:r>
      <w:r>
        <w:rPr>
          <w:rFonts w:cs="Times New Roman CE obyčejné" w:ascii="Times New Roman CE obyčejné" w:hAnsi="Times New Roman CE obyčejné"/>
          <w:sz w:val="24"/>
        </w:rPr>
        <w:t xml:space="preserve"> a</w:t>
      </w:r>
      <w:r>
        <w:rPr>
          <w:sz w:val="24"/>
        </w:rPr>
        <w:t xml:space="preserve"> 1368 (2001)</w:t>
      </w:r>
      <w:r>
        <w:rPr>
          <w:rFonts w:cs="Times New Roman CE obyčejné" w:ascii="Times New Roman CE obyčejné" w:hAnsi="Times New Roman CE obyčejné"/>
          <w:sz w:val="24"/>
        </w:rPr>
        <w:t>, včetně zapojení do akcí příslušných mezinárodních uskupení a organizací, a rezoluce</w:t>
      </w:r>
      <w:r>
        <w:rPr>
          <w:sz w:val="24"/>
        </w:rPr>
        <w:t xml:space="preserve"> 1373 (2001)</w:t>
      </w:r>
      <w:r>
        <w:rPr>
          <w:rFonts w:cs="Times New Roman CE obyčejné" w:ascii="Times New Roman CE obyčejné" w:hAnsi="Times New Roman CE obyčejné"/>
          <w:sz w:val="24"/>
        </w:rPr>
        <w:t>. Komplex 12 mnohostranných protiteroristických smluv (a protokolů) v rámci OSN a jejích specializovaných agencií, který poskytuje základ právních instrumentů v boji proti terorismu OSN, tvoř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1. Úmluva o trestných a některých jiných činech spáchaných na palubě letadla (Tokio, 196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2. Úmluva o potlačení protiprávního zmocnění se letadel (Haag, 197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 xml:space="preserve">3. Úmluva o potlačení protiprávních činů ohrožujících bezpečnost civilního letectví (Montreal, 197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4. Úmluva o zabránění a trestání trestných činů proti osobám požívajícím mezinárodní ochrany, včetně diplomatických zástupců (New York, 197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5. Mezinárodní úmluva proti braní rukojmí (New York, 197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6. Úmluva o fyzické ochraně jaderných materiálů (Vídeň, 197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 xml:space="preserve">7. Protokol o boji s protiprávními činy násilí na letištích sloužících mezinárodnímu civilnímu letectví, doplňující Úmluvu o potlačování protiprávních činů ohrožujících bezpečnost civilního letectví z 23. 9. 1971 (Montreal, 198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8. Úmluva o zamezení nezákonným činům proti bezpečnosti námořní plavby (Řím, 198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9. Protokol o zamezení nezákonným činům proti bezpečnosti pevných plošin umístěných na pevninské mělčině (Řím, 198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10. Úmluva o značkování plastických trhavin pro účely detekce (Montreal, 199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11. Mezinárodní úmluva o potlačování teroristických bombových útoků (New York,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12. Mezinárodní úmluva o potlačování financování terorismu (New York, 199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ČR tyto smlouvy podepsala a ratifikovala s těmito výjimkam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neratifikovala Mezinárodní úmluvu o potlačování financování terorizmu (ČR podepsala v září 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 xml:space="preserve">- nepodepsala Protokol o zamezení nezákonným činům proti bezpečnosti pevných plošin umístěných na pevninské mělčině, neboť jej jako suchozemský stát nepovažovala ze svého hlediska za relevantn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Times New Roman CE obyčejné" w:ascii="Times New Roman CE obyčejné" w:hAnsi="Times New Roman CE obyčejné"/>
          <w:sz w:val="24"/>
        </w:rPr>
        <w:tab/>
        <w:t xml:space="preserve">V současné době v OSN pokračuje proces sjednávání textu obecné úmluvy o terorismu. Její nezastupitelný význam primárně spočívá ve vytvoření “závazné” mezinárodněprávní definice terorismu, která doposud chyb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sz w:val="46"/>
        </w:rPr>
      </w:pPr>
      <w:r>
        <w:rPr>
          <w:rFonts w:cs="Times New Roman CE obyčejné" w:ascii="Times New Roman CE obyčejné" w:hAnsi="Times New Roman CE obyčejné"/>
          <w:b/>
          <w:sz w:val="26"/>
        </w:rPr>
        <w:t>9. Zahraniční rozvojová pomoc a humanitární pomo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b/>
          <w:b/>
          <w:i/>
          <w:i/>
          <w:sz w:val="24"/>
        </w:rPr>
      </w:pPr>
      <w:r>
        <w:rPr>
          <w:rFonts w:cs="Times New Roman CE obyčejné" w:ascii="Times New Roman CE obyčejné" w:hAnsi="Times New Roman CE obyčejné"/>
          <w:b/>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Zahraniční rozvojová pomo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Primárním cílem zahraniční rozvojové pomoci je přispět k boji proti chudobě v méně vyspělých zemích cestou ekonomicko</w:t>
        <w:noBreakHyphen/>
        <w:t xml:space="preserve">sociálního udržitelného rozvoje. Zahraniční rozvojová pomoc je integrální součástí české zahraniční politiky a přispívá k naplňování zahraničněpolitických cílů v bezpečnostní, politické, ekonomické a hospodářské oblasti. Poskytovaná rozvojová pomoc podporuje nejen vzájemné vztahy ČR s mnoha rozvojovými a transformačními zeměmi, ale rovněž prezentuje ČR jako zemi, která v rámci svých možností přejímá díl spoluodpovědnosti za osud nejméně vyspělých částí svě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Také v roce 2001 se ČR na mezinárodní scéně hlásila k naplňování mezinárodní rozvojové strategie a závěrů Miléniového summitu OSN. ČR se aktivně účastnila 3. Konference OSN o nejméně vyspělých zemích, která se konala v květnu 2001 v Bruselu, stejně jako Ministerské konference Světové obchodní organizace (WTO) v Dauhá, která potvrdila rozvojovou dimenzi mnohostranných jednání o liberalizaci světového obchodu. ČR podpořila účast rozvojových zemí na tomto procesu poskytnutím dobrovolného příspěvku do W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edle dobrovolných a mandatorních příspěvků na nejrůznější rozvojové aktivity mezinárodních organizací (v roce 2001 v celkové výši přes 400 mil. Kč) poskytuje ČR již od roku 1996 pomoc méně vyspělým zemím ve formě konkrétních projektů zahraniční rozvojové pomoci, ať již na bilaterální či multilaterální bázi. Realizace projektů se řídí Zásadami pro poskytování zahraniční pomoci ČR, které byly schváleny usnesením Vlády ČR ze dne 15. 3. 1995 č. 153. Na základě těchto zásad je pomoc poskytována převážně zemím, které směřují k zavedení nebo upevňování demokracie, lidských práv a tržní ekonomiky, a zemím, s nimiž má ČR tradičně úzké vztah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rojekty zahraniční rozvojové pomoci každoročně schvaluje Vláda ČR na základě plánu projektů, který jako koordinátor zahraniční pomoci sestavuje na základě návrhů jednotlivých resortů MZV ČR. Objem finančních prostředků na zahraniční rozvojovou pomoc schvaluje Poslanecká sněmovna PČR v rámci schvalování státního rozpočtu ČR. Po schválení jsou finanční prostředky převedeny z kapitoly Všeobecná pokladní správa do rozpočtů gestorských resortů, které zodpovídají za realizaci, monitorování a hodnocení jednotlivých projek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bylo na projekty zahraniční rozvojové pomoci vyhrazeno celkem 350 mil. Kč, z toho 315 mil. Kč na dvoustranné projekty a 35 mil. Kč na mnohostranné projekty. Oficiální rozvojová pomoc ČR (včetně příspěvků mezinárodním organizacím) tak v roce 2001 dosáhla asi 750 mil. Kč, což představuje 0,037 % HDP. Dlouhodobým cílem je tuto částku v souladu s možnostmi domácí ekonomiky dále zvyšovat, aby se ČR postupně přiblížila úrovni rozvojové pomoci poskytované ostatními členskými zeměmi OECD a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odle regionálního členění byla v roce 2001 zahraniční rozvojová pomoc ČR poskytována zemím jižní, jihovýchodní a východní Asie (35 %), východní Evropy (24  %), Balkánu (11 %), Latinské Ameriky (15 %), subsaharské Afriky (8 %) a zemím Blízkého východu (7  %). V sektorovém zaměření připadalo 35 % na oblast vzdělávání (včetně vládního stipendijního programu pro studenty z rozvojových zemí), 18 % na oblast životního prostředí (zalesňování, geologie, hydrologie), 11 % na infrastrukturní projekty (zejména v oblasti dopravy), 10 % na sektor energetiky (včetně jaderné bezpečnosti), 9 % zdravotnictví, 7 % zemědělství a 10 % na ostatní projek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Z iniciativy MZV došlo po pěti letech realizace zahraniční rozvojové pomoci podle usnesení Vlády ČR ze dne 15. 3. 1995 č. 153 k souhrnnému vyhodnocení systému české rozvojové pomoci za účelem provedení takových úprav, které by zvýšily jeho efektivnost a transparentnost, aby cíle, principy a organizační zajištění zahraniční rozvojové pomoci ČR byly srovnatelné s praxí vyspělých států OECD a EU. Tento materiál s názvem Analýza a zhodnocení realizace zahraniční rozvojové pomoci za období let 1996 až 2000 projednala Vláda ČR v září 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eastAsia="Times New Roman CE obyčejné" w:cs="Times New Roman CE obyčejné" w:ascii="Times New Roman CE obyčejné" w:hAnsi="Times New Roman CE obyčejné"/>
          <w:sz w:val="24"/>
        </w:rPr>
        <w:t xml:space="preserve"> </w:t>
      </w:r>
      <w:r>
        <w:rPr>
          <w:rFonts w:cs="Times New Roman CE obyčejné" w:ascii="Times New Roman CE obyčejné" w:hAnsi="Times New Roman CE obyčejné"/>
          <w:sz w:val="24"/>
        </w:rPr>
        <w:tab/>
        <w:t xml:space="preserve">V návaznosti na zmíněnou analýzu byla meziresortně zpracována Koncepce zahraniční rozvojové pomoci ČR na období let 2002 až 2007, kterou ministr zahraničních věcí v závěru roku 2001 předložil Vládě ČR k projednání. Účelem Koncepce je aktualizovat cíle, principy a teritoriální a sektorové priority zahraniční rozvojové pomoci ČR, stejně jako stanovit organizační a finanční rámec pro zefektivnění systému poskytování rozvojové pomoci ve střednědobém horizontu, zejména s ohledem na blížící se vstup ČR do EU. Současně s Koncepcí byl proto Vládě ČR předložen pro informaci také Přehled předpokládaných nároků a povinností ČR v oblasti zahraniční rozvojové pomoci po vstupu do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MZV v souladu se svým koordinačním posláním iniciovalo v uplynulém roce některá opatření na zefektivnění stávajícího systému zahraniční rozvojové pomoci. Od 1. 9. 2001 bylo při Ústavu mezinárodních vztahů zřízeno Rozvojové středisko jako podpůrný odborný partner MZV pro koordinaci zahraniční rozvojové pomoci. Za přispění Rozvojového střediska byla, počínaje přípravou projektů na rok 2002, zavedena jednotná metodika pro plánování, realizaci a hodnocení projektů rozvojové pomoci, kompatibilní s praxí ostatních zemí OECD a E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Nedílnou součástí koncepčních úvah v oblasti zahraniční rozvojové pomoci je důraz na její transparentnost, informovanost odborné i laické veřejnosti a postupné budování široké rozvojové platformy na podporu české zahraniční pomoci, která by zahrnula také spolupráci s nevládními organizacemi a soukromým sektorem. Za účelem zvýšení transparentnosti a obecného povědomí o zahraniční rozvojové pomoci ČR zřídilo MZV internetové stránky na adrese www. mzv. cz/rozvoj. Ve spolupráci s Univerzitou Palackého v Olomouci se v roce 2001 konal již čtvrtý ročník Letní školy rozvojové pomoci a spolupráce, kterého se účastnila řada zájemců o tuto stále významnější oblast zahraniční politiky a mezinárodních vztah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i/>
          <w:sz w:val="24"/>
        </w:rPr>
        <w:t>Zahraniční humanitární pomo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Humanitární pomoc směrovaná do zahraničí, pod níž se rozumí vlastní humanitární pomoc, ale i zapojení do mezinárodních záchranných opatření a akcí, je součástí zahraniční politiky ČR a je poskytována podle naléhavosti situace, potřeb postiženého státu a podle možností české ekonomiky v souladu se zásadami a rezolucemi příslušných mezinárodních organizací (Organizace spojených národů, Mezinárodního výboru Červeného kříže a Červeného půlměsíce atd.) a s vlastními prioritami a zájmy. Poskytování humanitární pomoci ČR se uskutečňuje na bilaterální úrovni buď přímo postiženému státu, nebo prostřednictvím mezinárodních vládních i nevládních mechanismů potřebným skupinám obyvatel. Mnohostrannou humanitární pomoc poskytuje ČR prostřednictvím mezinárodních humanitárních organiza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MZV ČR a Ministerstvo vnitra ČR, v souladu se svými kompetencemi v oblasti humanitární pomoci, předložily v roce 2001 materiál Postup při zapojování České republiky do záchranných operací a při poskytování humanitární pomoci do zahraničí, který byl schválen Bezpečnostní radou státu v červnu 2001. Materiál vycházel ze zkušeností získaných v minulých letech a přihlédl k novým předpisům, které vstoupily v platnost od 1. 1. 2001, zejména zákonu č.  239/2000 Sb., o integrovaném záchranném systému. Jeho cílem bylo další zefektivnění humanitární pomoci jak po stránce praktické (principy, koordinace, rychlost, forma a charakter), tak po stránce zahraničněpolitické (výběr teritorií, načasování pomoci at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V roce 2001 poskytla ČR humanitární pomoc celkem 18 zemím, postiženým přírodními katastrofami, technickými haváriemi nebo válečnými konflikty. Humanitární pomoc do zahraničí hrazená z rozpočtové rezervy Všeobecné pokladní správy byla poskytnuta v roce 2001 ve 23 případech v celkové výši 30,23 mil. Kč. Některým zemím byla poskytnuta pomoc opakovaně (Polsku, Ukrajině a Afghánistán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tab/>
        <w:t xml:space="preserve">Podle usnesení Vlády ČR ze dne 21. 7. 1999 č. 765 byly navíc alokovány pro MZV a resorty další finanční prostředky určené na zmírnění následků kosovské krize. V roce 2001 poskytlo MZV z uvedených prostředků na humanitární pomoc do regionu jihovýchodní Evropy (Jugoslávie, Kosovo) v hodnotě více než 11 mil. Kč. Pomoc byla realizována ve spolupráci s českými nevládními humanitárními organizacem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Times New Roman CE obyčejné" w:hAnsi="Times New Roman CE obyčejné" w:cs="Times New Roman CE obyčejné"/>
          <w:sz w:val="24"/>
        </w:rPr>
      </w:pPr>
      <w:r>
        <w:rPr>
          <w:rFonts w:cs="Times New Roman CE obyčejné" w:ascii="Times New Roman CE obyčejné" w:hAnsi="Times New Roman CE obyčejné"/>
          <w:sz w:val="24"/>
        </w:rPr>
      </w:r>
    </w:p>
    <w:p>
      <w:pPr>
        <w:pStyle w:val="TextBody"/>
        <w:rPr/>
      </w:pPr>
      <w:r>
        <w:rPr/>
        <w:tab/>
        <w:t>Humanitární pomoc do zahraničí byla poskytována v roce 2001 ve formě finanční a materiální, nebo byla kombinací obou. Teritoriální rozdělení humanitární pomoci bylo velmi různorodé. Kromě Balkánu směřovala pomoc ČR do čtyř kontinentů. Vedle evropských zemí (Polsko, Ukrajina, RF) do Afriky (Alžírsko, Guinea), Jižní Ameriky (Salvador, Bolívie, Peru, Kuba) a do Asie (Indie, Gruzie, Mongolsko, Uzbekistán, Írán, Vietnam, Thajsko, Filipíny a Afghánistán). Největší objem prostředků byl poskytnut v prvním pololetí na pomoc zemětřesením postižené Indii (3,46 mil. Kč), ve druhém pololetí se jednalo o opakovanou pomoc v souvislosti s afghánskou krizí, kdy ČR poskytla afghánským uprchlíkům celkem 8,6 mil. Kč. Humanitární pomoc ČR v zahraničí pomohla v roce 2001 nejen chránit životy, zdraví a majetek postiženého obyvatelstva, ale přispěla rovněž významně k šíření dobrého jména ČR v zahraničí.</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obyčejné">
    <w:charset w:val="ee"/>
    <w:family w:val="roman"/>
    <w:pitch w:val="default"/>
  </w:font>
  <w:font w:name="Liberation Sans">
    <w:altName w:val="Arial"/>
    <w:charset w:val="01"/>
    <w:family w:val="swiss"/>
    <w:pitch w:val="variable"/>
  </w:font>
  <w:font w:name="Times New Roman obyčejné">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3415030</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rFonts w:ascii="Times New Roman CE obyčejné" w:hAnsi="Times New Roman CE obyčejné" w:cs="Times New Roman CE obyčejné"/>
      <w:b/>
      <w:sz w:val="3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E obyčejné" w:hAnsi="Times New Roman CE obyčejné" w:cs="Times New Roman CE obyčejné"/>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obyčejné" w:hAnsi="Times New Roman obyčejné" w:cs="Times New Roman obyčejné"/>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15:00Z</dcterms:created>
  <dc:creator>Kryl</dc:creator>
  <dc:description/>
  <dc:language>en-US</dc:language>
  <cp:lastModifiedBy>OIS</cp:lastModifiedBy>
  <cp:lastPrinted>2002-05-27T12:20:00Z</cp:lastPrinted>
  <dcterms:modified xsi:type="dcterms:W3CDTF">2002-05-28T06:15:00Z</dcterms:modified>
  <cp:revision>2</cp:revision>
  <dc:subject/>
  <dc:title>Zpráva o zahraniční politice České republiky</dc:title>
</cp:coreProperties>
</file>