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nisterstvo zahraničních věcí ČR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Prosttext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ý z v 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k podávání PROJEKTů HUMANITÁRNÍ POMOCI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8"/>
          <w:szCs w:val="28"/>
        </w:rPr>
        <w:t>V BARMĚ/MYANMARU, ETIOPII, JIŽNÍM SÚDÁNU, KENI, NEPÁLU, NIGÉRII A VE středoafrickÉ RepubliCE v roce 2017</w:t>
      </w:r>
    </w:p>
    <w:p>
      <w:pPr>
        <w:pStyle w:val="Prosttext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PRO NESTÁTNÍ NEZISKOVÉ ORGANIZACE a další oprávněné subjekty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rámci dotačního titul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„</w:t>
      </w: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ÚČELOVÁ DOTACE NESTÁTNÍM NEZISKOVÝM ORGANIZACÍM V RÁMCI POSKYTNUTÍ HUMANITÁRNÍ POMOCI“,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podProgram „Komplexní humanitární krize“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/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ambule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ato výzva je vyhlašována v souladu s </w:t>
      </w:r>
      <w:r>
        <w:rPr>
          <w:rFonts w:cs="Times New Roman" w:ascii="Times New Roman" w:hAnsi="Times New Roman"/>
          <w:sz w:val="24"/>
        </w:rPr>
        <w:t xml:space="preserve">ustanovením § 7 odst. 1 písmena e), f)  a i) zákona č. 218/2000 Sb. a odpovídá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>usnesení vlády č. 593 z 27. 6. 2016 o Hlavních oblastech státní dotační politiky vůči nestátním neziskovým organizacím pro rok 2017</w:t>
      </w:r>
      <w:r>
        <w:rPr>
          <w:rFonts w:eastAsia="MS Mincho;Arial Unicode MS" w:cs="Times New Roman" w:ascii="Times New Roman" w:hAnsi="Times New Roman"/>
          <w:sz w:val="24"/>
        </w:rPr>
        <w:t>. Ministerstvo zahraničních věcí (MZV) poskytuje dotace nestátním neziskovým organizacím a dalším oprávněným subjektům na realizaci projektů v programu zahraniční rozvojové spolupráce a humanitární pomoci v souladu s usnesením vlády č. 631</w:t>
      </w:r>
      <w:r>
        <w:rPr>
          <w:rFonts w:eastAsia="MS Mincho;Arial Unicode MS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z 11. 7. 2016 k dvoustranné zahraniční rozvojové spolupráci v roce 2017 a ke střednědobému výhledu jejího financování do roku 2019. Na dotaci není právní náro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I. Předmět výzv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zva je určena na podporu aktivit českých NNO v zemích postižených komplexní humanitární krizí, konkrétně </w:t>
      </w:r>
      <w:r>
        <w:rPr>
          <w:b/>
          <w:bCs/>
        </w:rPr>
        <w:t>v Barmě/Myanmaru, Etiopii, Jižním Súdánu, Keni, Nepálu, Nigérii a ve Středoafrické republice, včetně pomoci uprchlíkům z těchto zemí v sousedních zemí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státní neziskové organizace a další oprávněné subjekty mohou </w:t>
      </w:r>
      <w:r>
        <w:rPr>
          <w:b/>
          <w:bCs/>
        </w:rPr>
        <w:t>do 30. ledna 2017 do 14:00 hod.</w:t>
      </w:r>
      <w:r>
        <w:rPr/>
        <w:t xml:space="preserve"> podávat MZV projekty humanitární pomoci do zahraničí v roce 2017 zpracované dle přiložené osnovy a formulářů pro kteroukoliv z uvedených zemí v rámci dotačního titulu MZV „Účelová dotace nestátním neziskovým organizacím v rámci poskytnutí humanitární pomoci“ v roce 2017, podprogram „Komplexní humanitární kriz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ždý předkladatel může předložit projekty s termínem realizace mezi 1. lednem a 31. prosincem 2017. Žadatelé, kterým byl v rámci této dotační výzvy podpořen projekt humanitární pomoci v roce 2016, mohou předložit projekt na pokračování této pomoci, resp. na další etapu pomoci v příslušné zemi, pokud je do vyhlášení zařazena. </w:t>
      </w:r>
    </w:p>
    <w:p>
      <w:pPr>
        <w:pStyle w:val="TextBody"/>
        <w:rPr/>
      </w:pPr>
      <w:r>
        <w:rPr/>
        <w:t>Projekty by měly být zaměřeny na zlepšování základních podmínek života lidí v uvedených zemích postižených komplexní humanitární krizí, zejména pokud jde o přístup k výživě, vodě, zdrojům obživy, k přístřeší či základní zdravotní péči, včetně aktivit zaměřených na ochranu před vysídlením, evt. návrat a reintegraci, na post-konfliktní obnovu a zvýšení celkové odolnosti vůči humanitárním krizím. Projekty musí respektovat základní mezinárodní humanitární principy</w:t>
      </w:r>
      <w:r>
        <w:rPr>
          <w:b/>
          <w:bCs/>
        </w:rPr>
        <w:t xml:space="preserve"> </w:t>
      </w:r>
      <w:r>
        <w:rPr/>
        <w:t>lidskosti, nestrannosti, neutrality a nezávislosti i mezinárodní humanitární prá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še dotace MZV pro jednotlivý projekt je </w:t>
      </w:r>
      <w:r>
        <w:rPr>
          <w:b/>
        </w:rPr>
        <w:t>max. 4 mil. Kč</w:t>
      </w:r>
      <w:r>
        <w:rPr/>
        <w:t xml:space="preserve">; spolufinancování předkladatele činí min. 10% z celkového rozpočtu projek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. § 7 odst. 1 zákona č. 218/2000 Sb. dotace z finančních prostředků účelově vyčleněných na humanitární pomoc může být poskytnuta pouze subjektům spadajícím pod písmena e), f</w:t>
      </w:r>
      <w:r>
        <w:rPr>
          <w:bCs/>
        </w:rPr>
        <w:t xml:space="preserve">) nebo i). </w:t>
      </w:r>
      <w:r>
        <w:rPr/>
        <w:t>Jedná se o tyto typy dotací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otace spolků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, nadačním fondům, ústavům a obecně prospěšným společnost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 kontextu poskytování humanitární pomoci do zahraničí bude dále posuzována specifická zkušenost předkladatele s tímto poskytováním, dodržování zásad dobrého humanitárního dárcovství a mezinárodních standardů kvality poskytované pomoci a prokázání konkrétní odbornosti realizátora a/nebo implementačního partnera odpovídající zaměření proje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musí být </w:t>
      </w:r>
      <w:r>
        <w:rPr>
          <w:u w:val="single"/>
        </w:rPr>
        <w:t>doručeny</w:t>
      </w:r>
      <w:r>
        <w:rPr/>
        <w:t xml:space="preserve"> ve dvou tištěných exemplářích zpracovaných dle přiložených podkladů a s vyplněným formulářem „Přihláška do výzvy MZV na projekty humanitární pomoci do zahraničí v roce 2017“ nejpozději </w:t>
      </w:r>
      <w:r>
        <w:rPr>
          <w:b/>
        </w:rPr>
        <w:t>30</w:t>
      </w:r>
      <w:r>
        <w:rPr>
          <w:b/>
          <w:bCs/>
        </w:rPr>
        <w:t>. 1. 2017 do 14:00 hod.</w:t>
      </w:r>
      <w:r>
        <w:rPr/>
        <w:t xml:space="preserve"> poštou nebo osobně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zahraničních věc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rozvojové spolupráce a humanitární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retánské nám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 musí být označena „Humanitární pomoc – Výzva MZV 2017/Komplexní krize“ a „NEOTEVÍRAT“ a musí obsahovat také název a adresu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přikládejte rovněž v elektronické formě nebo je elektronicky zasílejte na e-mailovou kontaktní adresu: </w:t>
      </w:r>
      <w:r>
        <w:rPr>
          <w:b/>
          <w:bCs/>
        </w:rPr>
        <w:t>hana_volna@mzv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IV. KRITÉRIA HODNOCENÍ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 dotační titul „Účelová dotace pro nestátní neziskové organizace v rámci poskytnutí humanitární pomoci“ MZV ČR stanovuje tato závazná hodnotící kritéria:</w:t>
      </w:r>
    </w:p>
    <w:p>
      <w:pPr>
        <w:pStyle w:val="Prosttext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nos pro příjemce pomoci (max. 35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předkladatele projekt realizovat (max. 25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ání charakteru, principů a standardů humanitární pomoci (max. 20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nost vynaložení finančních prostředků (max. 10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jiných zdrojů financování, finanční udržitelnost (max. 10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. HARMONOGRAM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Výzva je vyhlášena s termínem pro podání projektů nejpozději </w:t>
      </w:r>
      <w:r>
        <w:rPr>
          <w:b/>
        </w:rPr>
        <w:t>30</w:t>
      </w:r>
      <w:r>
        <w:rPr>
          <w:b/>
          <w:bCs/>
        </w:rPr>
        <w:t>. 1. 2017 do 14:00 hodin.</w:t>
      </w:r>
      <w:r>
        <w:rPr/>
        <w:t xml:space="preserve"> Výsledky výběru projektů budou zveřejněny nejpozději </w:t>
      </w:r>
      <w:r>
        <w:rPr>
          <w:b/>
        </w:rPr>
        <w:t>27</w:t>
      </w:r>
      <w:r>
        <w:rPr>
          <w:b/>
          <w:bCs/>
        </w:rPr>
        <w:t>. 2. 2017</w:t>
      </w:r>
      <w:r>
        <w:rPr/>
        <w:t xml:space="preserve">. V případě schválení projektu k realizaci bude předkladateli vydáno Rozhodnutí o přidělení dotace a v závislosti na rozpočtových možnostech MZV mu budou uvolněny finanční prostřed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VI. ZÁVĚREČNÉ USTANOVENÍ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nevrací nabídky projektů, které byly přijaty v rámci této výzvy. 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si vyhrazuje právo kdykoli zrušit celou výzvu, a to bez udání důvod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9:00Z</dcterms:created>
  <dc:creator>naprstek</dc:creator>
  <dc:description/>
  <cp:keywords/>
  <dc:language>en-US</dc:language>
  <cp:lastModifiedBy>hpolivko</cp:lastModifiedBy>
  <cp:lastPrinted>2016-11-30T09:05:00Z</cp:lastPrinted>
  <dcterms:modified xsi:type="dcterms:W3CDTF">2016-12-09T16:39:00Z</dcterms:modified>
  <cp:revision>2</cp:revision>
  <dc:subject/>
  <dc:title> </dc:title>
</cp:coreProperties>
</file>