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 zápis do zvláštního seznamu volič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ádám tímto o zápis do zvláštního seznamu voličů vedeného při Zastupitelském úřadu ČR v Rangú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 a příjmení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</w:t>
      </w:r>
      <w:r>
        <w:rPr/>
        <w:t>.........................................</w:t>
      </w:r>
      <w:r>
        <w:rPr>
          <w:b/>
        </w:rPr>
        <w:t>Rodné číslo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dliště v Myanmaru</w:t>
      </w:r>
      <w:r>
        <w:rPr/>
        <w:t>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valé bydliště v ČR</w:t>
      </w:r>
      <w:r>
        <w:rPr/>
        <w:t xml:space="preserve">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fonní číslo </w:t>
      </w:r>
      <w:r>
        <w:rPr/>
        <w:t>……………………………………………………………………………..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>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Bydliště v Myanmaru dokládám</w:t>
      </w:r>
      <w:r>
        <w:rPr/>
        <w:t xml:space="preserve"> (přineste originál nebo přiložte ověřenou kopii dokladu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/>
        <w:t>povolení k pobytu……………………………………………………………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⁪</w:t>
      </w:r>
    </w:p>
    <w:p>
      <w:pPr>
        <w:pStyle w:val="Normal"/>
        <w:rPr/>
      </w:pPr>
      <w:r>
        <w:rPr/>
        <w:t>jiný doklad obsahující jméno a bydliště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Platný doklad totožnosti a státního občanství ČR</w:t>
      </w:r>
      <w:r>
        <w:rPr/>
        <w:t xml:space="preserve"> (přineste originál nebo ověřenou kopii dokladu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⁪ </w:t>
      </w:r>
      <w:r>
        <w:rPr/>
        <w:t>cestovní pas Č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⁪ </w:t>
      </w:r>
      <w:r>
        <w:rPr/>
        <w:t>občanský průkaz</w:t>
      </w:r>
    </w:p>
    <w:p>
      <w:pPr>
        <w:pStyle w:val="Normal"/>
        <w:rPr/>
      </w:pPr>
      <w:r>
        <w:rPr>
          <w:rFonts w:eastAsia="Times New Roman"/>
        </w:rPr>
        <w:t xml:space="preserve">⁪ </w:t>
      </w:r>
      <w:r>
        <w:rPr/>
        <w:t>jiný doklad a současně</w:t>
      </w:r>
    </w:p>
    <w:p>
      <w:pPr>
        <w:pStyle w:val="Normal"/>
        <w:rPr/>
      </w:pPr>
      <w:r>
        <w:rPr/>
        <w:tab/>
        <w:t>► Osvědčení o státním občanství ČR</w:t>
      </w:r>
    </w:p>
    <w:p>
      <w:pPr>
        <w:pStyle w:val="Normal"/>
        <w:rPr/>
      </w:pPr>
      <w:r>
        <w:rPr/>
        <w:tab/>
        <w:t xml:space="preserve">► Vysvědčení ČR o právní způsobilosti k uzavření manželství obsahující údaj o </w:t>
        <w:tab/>
        <w:t xml:space="preserve">      státním občanství ČR (doklad je platný 6 měsíců ode dne vystavení)</w:t>
      </w:r>
    </w:p>
    <w:p>
      <w:pPr>
        <w:pStyle w:val="Normal"/>
        <w:rPr/>
      </w:pPr>
      <w:r>
        <w:rPr/>
        <w:tab/>
        <w:t xml:space="preserve">► Listina o udělení občanství ČR dle zákona 88/1990 Sb. obsahující údaj o státním </w:t>
        <w:tab/>
        <w:t xml:space="preserve">    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</w:t>
      </w:r>
      <w:r>
        <w:rPr>
          <w:b/>
        </w:rPr>
        <w:t>pořízením fotokopií</w:t>
      </w:r>
      <w:r>
        <w:rPr/>
        <w:t xml:space="preserve"> mých osobních dokladů totožnosti nebo fotokopií ověřených kopií mých osobních dokladů pro účely archivace v souvislosti se zápisem do zvláštního seznamu voličů (dle §2, odst. 3 Zk. 329/1999 Sb. o cestovním dokladech a §2, odst. 5 Zk. 328/1999 Sb. o občanských průkazech) 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b/>
        </w:rPr>
        <w:t>    ANO</w:t>
      </w:r>
      <w:r>
        <w:rPr/>
        <w:tab/>
        <w:tab/>
      </w:r>
      <w:r>
        <w:rPr>
          <w:b/>
        </w:rPr>
        <w:t xml:space="preserve">      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Beru na vědomí, že:</w:t>
      </w:r>
    </w:p>
    <w:p>
      <w:pPr>
        <w:pStyle w:val="Normal"/>
        <w:ind w:left="180" w:hanging="180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/>
        <w:t>Zápisem do zvláštního seznamu voličů dochází automaticky k vyškrtnutí voliče ze stálého       seznamu voličů vedeného obecním úřadem podle místa trvalého bydliště v ČR.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● </w:t>
      </w:r>
      <w:r>
        <w:rPr/>
        <w:t>K volbám je nutné se dostavit s platným cestovním pasem ČR nebo platným občanským  průkaz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dne.......................</w:t>
        <w:tab/>
        <w:tab/>
        <w:tab/>
        <w:tab/>
        <w:t>……………………………..</w:t>
        <w:tab/>
        <w:tab/>
        <w:tab/>
        <w:tab/>
        <w:tab/>
        <w:tab/>
        <w:tab/>
        <w:tab/>
        <w:tab/>
        <w:t>podpis (není nutno ověřov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5:00Z</dcterms:created>
  <dc:creator>spavlaso</dc:creator>
  <dc:description/>
  <dc:language>en-US</dc:language>
  <cp:lastModifiedBy>Viktor MICHALÍK</cp:lastModifiedBy>
  <cp:lastPrinted>2010-04-17T09:26:00Z</cp:lastPrinted>
  <dcterms:modified xsi:type="dcterms:W3CDTF">2017-08-14T04:16:00Z</dcterms:modified>
  <cp:revision>3</cp:revision>
  <dc:subject/>
  <dc:title>Žádost o zápis do zvláštního seznamu voličů – GK New York</dc:title>
</cp:coreProperties>
</file>