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>Prohlášení o volbě druhého jmé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Učiněné podle § 62 odst. 3 zákona č. 301/2000 Sb. o matrikách, jménu a příjmení o změně některých souvisejících zákonů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Dne……………………………………před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hlašujeme, že pro svého syna/dc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</w:t>
      </w:r>
      <w:r>
        <w:rPr>
          <w:iCs/>
        </w:rPr>
        <w:t>dítěte:..</w:t>
      </w:r>
      <w:r>
        <w:rPr/>
        <w:t>………………………………………………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.…..……………………………………………………………………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t>Rodné číslo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tec</w:t>
      </w:r>
      <w:r>
        <w:rPr/>
        <w:t xml:space="preserve"> – jméno, příjmení:.………………………….………………………………..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um a místo narození:……………………………………………………………………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…………….………………………………..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Matka</w:t>
      </w:r>
      <w:r>
        <w:rPr/>
        <w:t xml:space="preserve"> – jméno, příjmení:………………………………..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ená:…….………………………….……..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atum a místo narození:….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…………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líme druhé jméno:</w:t>
      </w:r>
      <w:r>
        <w:rPr/>
        <w:t>………………..…………………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 jsme poučeni o tom, že toto prohlášení lze učinit pouze jednou a nelze vzít zpět.</w:t>
      </w:r>
    </w:p>
    <w:p>
      <w:pPr>
        <w:pStyle w:val="Normal"/>
        <w:rPr/>
      </w:pPr>
      <w:r>
        <w:rPr/>
        <w:t>Souhlasím s uvedenou volbou druhého jmé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…………………………………………   </w:t>
      </w:r>
      <w:r>
        <w:rPr/>
        <w:tab/>
        <w:tab/>
        <w:t xml:space="preserve">   …..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vlastnoruční podpis otce                                             vlastnoruční podpis matky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…</w:t>
      </w:r>
      <w:r>
        <w:rPr/>
        <w:t>.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odpis dítěte staršího 15ti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 OP/CD č.:</w:t>
        <w:tab/>
        <w:tab/>
        <w:t>Matka OP/CD č.:</w:t>
        <w:tab/>
        <w:tab/>
        <w:t>Nezl.dítě OP/CD č.:</w:t>
      </w:r>
    </w:p>
    <w:p>
      <w:pPr>
        <w:pStyle w:val="Normal"/>
        <w:rPr/>
      </w:pPr>
      <w:r>
        <w:rPr/>
        <w:t>platnost do:</w:t>
        <w:tab/>
        <w:tab/>
        <w:tab/>
        <w:t>platnost do:</w:t>
        <w:tab/>
        <w:tab/>
        <w:tab/>
        <w:t>platnost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dpis pracovníka ZÚ, jméno, funkce a kulaté razítko Z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07:00Z</dcterms:created>
  <dc:creator>.</dc:creator>
  <dc:description/>
  <cp:keywords/>
  <dc:language>en-US</dc:language>
  <cp:lastModifiedBy>.</cp:lastModifiedBy>
  <cp:lastPrinted>2011-01-28T11:16:00Z</cp:lastPrinted>
  <dcterms:modified xsi:type="dcterms:W3CDTF">2011-01-28T19:17:00Z</dcterms:modified>
  <cp:revision>13</cp:revision>
  <dc:subject/>
  <dc:title>Prohlášení o volbě druhého jména</dc:title>
</cp:coreProperties>
</file>