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sz w:val="22"/>
          <w:szCs w:val="22"/>
        </w:rPr>
      </w:pPr>
      <w:r>
        <w:rPr>
          <w:rFonts w:cs="Arial" w:ascii="Arial" w:hAnsi="Arial"/>
          <w:bCs/>
          <w:sz w:val="22"/>
          <w:szCs w:val="22"/>
        </w:rPr>
        <w:t>I.</w:t>
      </w:r>
      <w:r>
        <w:rPr>
          <w:rFonts w:cs="Arial" w:ascii="Arial" w:hAnsi="Arial"/>
          <w:sz w:val="22"/>
          <w:szCs w:val="22"/>
        </w:rPr>
        <w:t xml:space="preserve"> </w:t>
      </w:r>
    </w:p>
    <w:p>
      <w:pPr>
        <w:pStyle w:val="Normal"/>
        <w:spacing w:before="0" w:after="600"/>
        <w:jc w:val="center"/>
        <w:rPr>
          <w:rFonts w:ascii="Arial" w:hAnsi="Arial" w:cs="Arial"/>
          <w:b/>
          <w:b/>
          <w:szCs w:val="22"/>
        </w:rPr>
      </w:pPr>
      <w:r>
        <w:rPr>
          <w:rFonts w:cs="Arial" w:ascii="Arial" w:hAnsi="Arial"/>
          <w:b/>
          <w:szCs w:val="22"/>
        </w:rPr>
        <w:t>Informace</w:t>
      </w:r>
    </w:p>
    <w:p>
      <w:pPr>
        <w:pStyle w:val="Normal"/>
        <w:spacing w:lineRule="auto" w:line="360" w:before="240" w:after="0"/>
        <w:jc w:val="center"/>
        <w:rPr/>
      </w:pPr>
      <w:r>
        <w:rPr>
          <w:rFonts w:cs="Arial" w:ascii="Arial" w:hAnsi="Arial"/>
          <w:sz w:val="22"/>
          <w:szCs w:val="22"/>
        </w:rPr>
        <w:t xml:space="preserve">o průběhu předsednictví České republiky ve Visegrádské skupině </w:t>
      </w:r>
    </w:p>
    <w:p>
      <w:pPr>
        <w:pStyle w:val="Normal"/>
        <w:spacing w:lineRule="auto" w:line="360" w:before="0" w:after="120"/>
        <w:jc w:val="center"/>
        <w:rPr>
          <w:rFonts w:ascii="Arial" w:hAnsi="Arial" w:cs="Arial"/>
          <w:sz w:val="22"/>
          <w:szCs w:val="22"/>
        </w:rPr>
      </w:pPr>
      <w:r>
        <w:rPr>
          <w:rFonts w:cs="Arial" w:ascii="Arial" w:hAnsi="Arial"/>
          <w:sz w:val="22"/>
          <w:szCs w:val="22"/>
        </w:rPr>
        <w:t>v letech 2015-</w:t>
      </w:r>
      <w:r>
        <w:rPr>
          <w:rFonts w:cs="Arial" w:ascii="Arial" w:hAnsi="Arial"/>
          <w:bCs/>
          <w:sz w:val="22"/>
          <w:szCs w:val="22"/>
        </w:rPr>
        <w:t>2016</w:t>
      </w:r>
    </w:p>
    <w:p>
      <w:pPr>
        <w:pStyle w:val="Normal"/>
        <w:spacing w:lineRule="auto" w:line="360" w:before="240" w:after="0"/>
        <w:ind w:firstLine="709"/>
        <w:jc w:val="both"/>
        <w:rPr/>
      </w:pPr>
      <w:r>
        <w:rPr>
          <w:rFonts w:cs="Arial" w:ascii="Arial" w:hAnsi="Arial"/>
          <w:sz w:val="22"/>
          <w:szCs w:val="22"/>
        </w:rPr>
        <w:t xml:space="preserve">Česká republika v období od 1. července 2015 do 30. června 2016 zastávala pozici předsednické země Visegrádské skupiny (V4). ČR převzala předsednictví ve V4 v červenci 2015 od Slovenska, od července 2016 jej předala Polsku. </w:t>
      </w:r>
    </w:p>
    <w:p>
      <w:pPr>
        <w:pStyle w:val="Normal"/>
        <w:spacing w:lineRule="auto" w:line="360" w:before="240" w:after="0"/>
        <w:ind w:firstLine="709"/>
        <w:jc w:val="both"/>
        <w:rPr>
          <w:rFonts w:ascii="Arial" w:hAnsi="Arial" w:cs="Arial"/>
          <w:sz w:val="22"/>
          <w:szCs w:val="22"/>
        </w:rPr>
      </w:pPr>
      <w:r>
        <w:rPr>
          <w:rFonts w:cs="Arial" w:ascii="Arial" w:hAnsi="Arial"/>
          <w:sz w:val="22"/>
          <w:szCs w:val="22"/>
        </w:rPr>
        <w:t>Ministerstvo zahraničních věcí ČR předkládá hodnocení průběhu tohoto předsednictví a přehled hlavních aktivit, které se během uvedeného předsednictví uskutečnily v rámci jednotlivých resortů. Hodnocení bylo vypracováno ve spolupráci se všemi resorty vlády ČR a zohlednilo jejich vstupy a připomínky.</w:t>
      </w:r>
    </w:p>
    <w:p>
      <w:pPr>
        <w:pStyle w:val="Normal"/>
        <w:spacing w:lineRule="auto" w:line="360" w:before="240" w:after="0"/>
        <w:jc w:val="both"/>
        <w:rPr>
          <w:rFonts w:ascii="Arial" w:hAnsi="Arial" w:cs="Arial"/>
          <w:sz w:val="22"/>
          <w:szCs w:val="22"/>
        </w:rPr>
      </w:pPr>
      <w:r>
        <w:rPr>
          <w:rFonts w:cs="Arial" w:ascii="Arial" w:hAnsi="Arial"/>
          <w:sz w:val="22"/>
          <w:szCs w:val="22"/>
          <w:u w:val="single"/>
        </w:rPr>
        <w:t>Zhodnocení předsednictví České republiky ve V4 (1. července 2015 – 30. června 2016)</w:t>
      </w:r>
    </w:p>
    <w:p>
      <w:pPr>
        <w:pStyle w:val="Normal"/>
        <w:spacing w:lineRule="auto" w:line="360" w:before="100" w:after="100"/>
        <w:jc w:val="both"/>
        <w:rPr/>
      </w:pPr>
      <w:r>
        <w:rPr>
          <w:rFonts w:cs="Arial" w:ascii="Arial" w:hAnsi="Arial"/>
          <w:sz w:val="22"/>
          <w:szCs w:val="22"/>
        </w:rPr>
        <w:t>Ambicí č</w:t>
      </w:r>
      <w:r>
        <w:rPr>
          <w:rFonts w:cs="Arial" w:ascii="Arial" w:hAnsi="Arial"/>
          <w:bCs/>
          <w:sz w:val="22"/>
          <w:szCs w:val="22"/>
        </w:rPr>
        <w:t xml:space="preserve">eského předsednictví bylo soustředit se na konkrétní a zároveň střízlivě cílené programové priority. Namísto dalšího robustního rozšiřování agendy a rozvíjení nových formátů V4+ se ČR rozhodla soustředit na oblasti, ve kterých již spolupráce existuje. </w:t>
      </w:r>
    </w:p>
    <w:p>
      <w:pPr>
        <w:pStyle w:val="Normal"/>
        <w:spacing w:lineRule="auto" w:line="360" w:before="100" w:after="100"/>
        <w:jc w:val="both"/>
        <w:rPr/>
      </w:pPr>
      <w:r>
        <w:rPr>
          <w:rFonts w:cs="Arial" w:ascii="Arial" w:hAnsi="Arial"/>
          <w:bCs/>
          <w:sz w:val="22"/>
          <w:szCs w:val="22"/>
        </w:rPr>
        <w:t xml:space="preserve">České předsednictví však bylo zahájeno v turbulentní zahraničněpolitické atmosféře související především se silným nárůstem mezinárodní migrace </w:t>
      </w:r>
      <w:r>
        <w:rPr>
          <w:rFonts w:cs="Arial" w:ascii="Arial" w:hAnsi="Arial"/>
          <w:sz w:val="22"/>
          <w:szCs w:val="22"/>
        </w:rPr>
        <w:t>směřující do Evropy z oblastí Blízkého východu a severní Afriky. Lze konstatovat, že tato agenda českému předsednictvím dominovala, a i když předsednický program již počítal s nutností improvizace podle aktuální situace a snažil se za tím účelem vyhradit adekvátní kapacity, je nutné přiznat, že tzv. „uprchlická krize“ do určité míry zastínila aktivity v dalších oblastech visegrádské spolupráce. I v obtížném zahraničně politickém kontextu probíhala ze strany českého předsednictví standardním způsobem koordinace pozic zemí V4 před Radami EU (FAC, GAC atd.) a Evropskou radou, což také přispělo k významné a viditelné pozici zemí V4 v unijních agendách.</w:t>
      </w:r>
    </w:p>
    <w:p>
      <w:pPr>
        <w:pStyle w:val="Normal"/>
        <w:spacing w:lineRule="auto" w:line="360" w:before="100" w:after="100"/>
        <w:jc w:val="both"/>
        <w:rPr/>
      </w:pPr>
      <w:r>
        <w:rPr>
          <w:rFonts w:cs="Arial" w:ascii="Arial" w:hAnsi="Arial"/>
          <w:b/>
          <w:bCs/>
          <w:sz w:val="22"/>
          <w:szCs w:val="22"/>
        </w:rPr>
        <w:t>Migraci</w:t>
      </w:r>
      <w:r>
        <w:rPr>
          <w:rFonts w:cs="Arial" w:ascii="Arial" w:hAnsi="Arial"/>
          <w:bCs/>
          <w:sz w:val="22"/>
          <w:szCs w:val="22"/>
        </w:rPr>
        <w:t xml:space="preserve"> se věnovaly všechny tři summity předsedů vlád zemí V4 (mimořádný summit výlučně k migraci dne 4. září 2015, summit při příležitosti 25. výročí V4 dne </w:t>
      </w:r>
      <w:r>
        <w:rPr>
          <w:rFonts w:cs="Arial" w:ascii="Arial" w:hAnsi="Arial"/>
          <w:sz w:val="22"/>
          <w:szCs w:val="22"/>
        </w:rPr>
        <w:t xml:space="preserve">15. února 2016 a závěrečný summit dne 8. června 2016 v Praze). Pouze migraci byla věnována i </w:t>
      </w:r>
      <w:r>
        <w:rPr>
          <w:rFonts w:cs="Arial" w:ascii="Arial" w:hAnsi="Arial"/>
          <w:bCs/>
          <w:sz w:val="22"/>
          <w:szCs w:val="22"/>
        </w:rPr>
        <w:t xml:space="preserve">dvě setkání ministrů zahraničních věcí zemí V4 a Lucemburska (11. a 21. září 2015) a tématu se věnovala i veškerá další setkání ministrů zahraničních věcí V4. Závěrečné dokumenty přijaté na těchto vrcholných setkáních odrážely relativně široký konsensus mezi zeměmi Visegrádské skupiny. Důraz byl položen zejména na zachování dobrovolné povahy solidárních opatření EU a s tím související odmítnutí povinného distribučního mechanismu a na ochranu vnějších hranic EU, doplněné substantivními (i v evropském srovnání) materiálními i nemateriálními příspěvky k unijnímu řešení i bilaterálně. K mimořádným summitům věnovaným zejména migraci se sešli také ministři obrany V4 (17. prosince 2015) a vnitra (19. ledna 2016). </w:t>
      </w:r>
    </w:p>
    <w:p>
      <w:pPr>
        <w:pStyle w:val="Normal"/>
        <w:spacing w:lineRule="auto" w:line="360" w:before="100" w:after="100"/>
        <w:jc w:val="both"/>
        <w:rPr/>
      </w:pPr>
      <w:r>
        <w:rPr>
          <w:rFonts w:cs="Arial" w:ascii="Arial" w:hAnsi="Arial"/>
          <w:bCs/>
          <w:sz w:val="22"/>
          <w:szCs w:val="22"/>
        </w:rPr>
        <w:t>Široce sdílené zájmy visegrádských zemí v kontextu uprchlické agendy nepochybně posílily soudržnost skupiny, a to jak z vnitřního, tak vnějšího pohledu. Visegrádským představitelům se dařilo nacházet konsenzuální a konstruktivní společný jazyk a jejich pozice agregovaly i další, nevisegrádské země. Silná pozice V4 tak přispěla ke zvýšení relevance i percepce „značky V4“ na evropské scéně. Zároveň je však nutné dodat, že se toto posílení neobešlo bez určitých negativních následků pro renomé V4, jejíž pozice byla kritizována jako „nesolidární“ či „defenzivní“. Účelem tohoto materiálu není s touto kritikou polemizovat, považujeme však za nutné zmínit oba procesy, které mohou být vnímány jako dvě strany jedné mince.</w:t>
      </w:r>
    </w:p>
    <w:p>
      <w:pPr>
        <w:pStyle w:val="Normal"/>
        <w:spacing w:lineRule="auto" w:line="360" w:before="100" w:after="100"/>
        <w:jc w:val="both"/>
        <w:rPr/>
      </w:pPr>
      <w:r>
        <w:rPr>
          <w:rFonts w:cs="Arial" w:ascii="Arial" w:hAnsi="Arial"/>
          <w:b/>
          <w:bCs/>
          <w:sz w:val="22"/>
          <w:szCs w:val="22"/>
        </w:rPr>
        <w:t>Vnitrovisegrádskou soudržnost</w:t>
      </w:r>
      <w:r>
        <w:rPr>
          <w:rFonts w:cs="Arial" w:ascii="Arial" w:hAnsi="Arial"/>
          <w:bCs/>
          <w:sz w:val="22"/>
          <w:szCs w:val="22"/>
        </w:rPr>
        <w:t xml:space="preserve"> jakožto prioritu, na níž kladlo české předsednictví největší důraz, lze tedy vnímat jako pozitivní i po uplynulém turbulentním roce. Přispěly k ní také oslavy 25. výročí založení Visegrádské skupiny, které české předsednictví zorganizovalo na úrovni premiérů a ministrů zahraničí v Praze, odborné konference, které předsednictví iniciovalo a spolupořádalo (jako nejdůležitější a nejperspektivnější Prague European Summit konaný v listopadu 2015 a červnu 2016) a ustavení panelu eminentních osobností, který by mohl (a měl) i pro následující předsednictví představovat strategický poradní orgán, jehož zpráva, vydaná při příležitosti výročí V4 v únoru 2016, obsahuje vizi dalšího vývoje visegrádské spolupráce a z ní vyplývající doporučení. </w:t>
      </w:r>
    </w:p>
    <w:p>
      <w:pPr>
        <w:pStyle w:val="Normal"/>
        <w:spacing w:lineRule="auto" w:line="360" w:before="100" w:after="100"/>
        <w:jc w:val="both"/>
        <w:rPr/>
      </w:pPr>
      <w:r>
        <w:rPr>
          <w:rFonts w:cs="Arial" w:ascii="Arial" w:hAnsi="Arial"/>
          <w:bCs/>
          <w:sz w:val="22"/>
          <w:szCs w:val="22"/>
        </w:rPr>
        <w:t xml:space="preserve">ČR dlouhodobě poukazuje na důležitou úlohu </w:t>
      </w:r>
      <w:r>
        <w:rPr>
          <w:rFonts w:cs="Arial" w:ascii="Arial" w:hAnsi="Arial"/>
          <w:b/>
          <w:bCs/>
          <w:sz w:val="22"/>
          <w:szCs w:val="22"/>
        </w:rPr>
        <w:t>Mezinárodního visegrádského fondu</w:t>
      </w:r>
      <w:r>
        <w:rPr>
          <w:rFonts w:cs="Arial" w:ascii="Arial" w:hAnsi="Arial"/>
          <w:bCs/>
          <w:sz w:val="22"/>
          <w:szCs w:val="22"/>
        </w:rPr>
        <w:t xml:space="preserve"> (MVF) při udržování a posilování vazeb mezi jednotlivým visegrádskými zeměmi i navenek. Nejdůležitějším cílem, který jsme si v této souvislosti vytkli v předsednickém programu, byla pomoc v hledání donorů MVF. ČR proto za tímto účelem zorganizovala „donorskou konferenci“, na níž se sešli stávající a potenciální přispěvatelé (25. května 2016, Praha). Tato událost představuje pouze jeden konkrétní krok v úsilí o posílení současného a generování nového zájmu o MVF mezi zahraničními partnery – úsilí, v němž klíčovou roli samozřejmě hraje sekretariát MVF i každé další visegrádské předsednictví. </w:t>
      </w:r>
    </w:p>
    <w:p>
      <w:pPr>
        <w:pStyle w:val="Normal"/>
        <w:spacing w:lineRule="auto" w:line="360" w:before="100" w:after="100"/>
        <w:jc w:val="both"/>
        <w:rPr/>
      </w:pPr>
      <w:r>
        <w:rPr>
          <w:rFonts w:cs="Arial" w:ascii="Arial" w:hAnsi="Arial"/>
          <w:bCs/>
          <w:sz w:val="22"/>
          <w:szCs w:val="22"/>
        </w:rPr>
        <w:t xml:space="preserve">České předsednictví deklarovalo snahu nerozšiřovat, ale spíše prohlubovat vztahy se zahraničními partnery v rámci formátu </w:t>
      </w:r>
      <w:r>
        <w:rPr>
          <w:rFonts w:cs="Arial" w:ascii="Arial" w:hAnsi="Arial"/>
          <w:b/>
          <w:bCs/>
          <w:sz w:val="22"/>
          <w:szCs w:val="22"/>
        </w:rPr>
        <w:t>V4+</w:t>
      </w:r>
      <w:r>
        <w:rPr>
          <w:rFonts w:cs="Arial" w:ascii="Arial" w:hAnsi="Arial"/>
          <w:bCs/>
          <w:sz w:val="22"/>
          <w:szCs w:val="22"/>
        </w:rPr>
        <w:t>. Toto předsevzetí se podařilo naplnit. Na nejvyšších úrovních proběhla setkání s „tradičními“ a dlouhodobými partnery: zeměmi západního Balkánu a Východního partnerství, s jižními (Rakousko, Slovinsko, Chorvatsko) i severními (baltské a skandinávské země) sousedy V4, s hlavními evropskými partnery (Německo, země Beneluxu), s představiteli Evropské komise, a to napříč ministerstvy. Důležitým počinem se stal historicky první premiérský summit premiérů V4 a prezidentky Korejské republiky, který udělil spolu s předchozí ministerskou schůzkou nový impuls k prohloubení vztahů s tímto významným východoasijským partnerem. Podařilo se však uskutečnit setkání i s druhou pro V4 klíčovou asijskou zemí, Japonskem, a to na úrovni ministrů zahraničí. Na pracovní úrovni politických ředitelů se v průběhu českého předsednictví uskutečnily politické konzultace se 17 zeměmi.</w:t>
      </w:r>
    </w:p>
    <w:p>
      <w:pPr>
        <w:pStyle w:val="Normal"/>
        <w:spacing w:lineRule="auto" w:line="360" w:before="100" w:after="100"/>
        <w:jc w:val="both"/>
        <w:rPr/>
      </w:pPr>
      <w:r>
        <w:rPr>
          <w:rFonts w:cs="Arial" w:ascii="Arial" w:hAnsi="Arial"/>
          <w:bCs/>
          <w:sz w:val="22"/>
          <w:szCs w:val="22"/>
        </w:rPr>
        <w:t xml:space="preserve">Spolupráci V4 s hlavními oblastmi jejího zahraničněpolitického zájmu </w:t>
      </w:r>
      <w:r>
        <w:rPr>
          <w:rFonts w:cs="Arial" w:ascii="Arial" w:hAnsi="Arial"/>
          <w:b/>
          <w:bCs/>
          <w:sz w:val="22"/>
          <w:szCs w:val="22"/>
        </w:rPr>
        <w:t>– západního Balkánu a Východního partnerství</w:t>
      </w:r>
      <w:r>
        <w:rPr>
          <w:rFonts w:cs="Arial" w:ascii="Arial" w:hAnsi="Arial"/>
          <w:bCs/>
          <w:sz w:val="22"/>
          <w:szCs w:val="22"/>
        </w:rPr>
        <w:t xml:space="preserve"> – také silně poznamenala pozornost věnovaná migraci, </w:t>
      </w:r>
      <w:r>
        <w:rPr>
          <w:rFonts w:cs="Arial" w:ascii="Arial" w:hAnsi="Arial"/>
          <w:color w:val="000000"/>
          <w:sz w:val="22"/>
          <w:szCs w:val="22"/>
        </w:rPr>
        <w:t>která se odrazila v úzké koordinaci zemí V4 v nově zřízených Trust fondech pro Madad, Západní Balkán a pro Afriku</w:t>
      </w:r>
      <w:r>
        <w:rPr>
          <w:rFonts w:cs="Arial" w:ascii="Arial" w:hAnsi="Arial"/>
          <w:bCs/>
          <w:sz w:val="22"/>
          <w:szCs w:val="22"/>
        </w:rPr>
        <w:t>. České předsednictví potvrdilo důležitost spolupráce V4 s oběma regiony. V listopadu 2015 se v Praze konala tradiční konference ministrů zahraničních věcí zemí V4 a západního Balkánu, která se kromě témat rozšíření EU a regionální spolupráce soustředila i na migrační krizi na západobalkánské trase. Hlavním výsledkem konference bylo formální založení Západobalkánského fondu (</w:t>
      </w:r>
      <w:r>
        <w:rPr>
          <w:rFonts w:cs="Arial" w:ascii="Arial" w:hAnsi="Arial"/>
          <w:bCs/>
          <w:i/>
          <w:sz w:val="22"/>
          <w:szCs w:val="22"/>
        </w:rPr>
        <w:t>Western Balkans Fund</w:t>
      </w:r>
      <w:r>
        <w:rPr>
          <w:rFonts w:cs="Arial" w:ascii="Arial" w:hAnsi="Arial"/>
          <w:bCs/>
          <w:sz w:val="22"/>
          <w:szCs w:val="22"/>
        </w:rPr>
        <w:t>). Symbolicky se tak uzavřela první fáze projektu, který vznikl během předchozího českého předsednictví (2011-2012) a jehož fáze následující budou určovat už samostatně pouze zúčastněné země západního Balkánu. Visegrádské státy je nadále budou v jejich úsilí podporovat. Navíc, na základě společného prohlášení V4 z 13. listopadu 2015, české předsednictví předložilo konkrétní náměty na prohloubení spolupráce mezi V4 a zeměmi západního Balkánu. České předsednictví také iniciovalo a svolala první schůzku pracovní skupiny V4-WB6 na úrovni politických ředitelů, která má posílit politický dialog mezi oběma uskupeními a poskytnout platformu pro další prohloubení spolupráce. Konkrétním výsledkem úsilí o rozšíření spolupráce se zeměmi západního Balkánu byla účast českého předsednictví na pravidelném jednání ministrů zahraničních věcí WB6 v Drači v březnu 2016, čímž byl vytvořen precedens i pro budoucí předsednictví. Země V4 dále prokázaly, že v rámci EU patří k hlavním zastáncům projektu Východního partnerství, který i v kontextu unijní pozornosti aktuálně soustředěné především jižním směrem, představuje životaschopný a důležitý vektor evropského sousedství.</w:t>
      </w:r>
    </w:p>
    <w:p>
      <w:pPr>
        <w:pStyle w:val="Normal"/>
        <w:spacing w:lineRule="auto" w:line="360" w:before="100" w:after="100"/>
        <w:jc w:val="both"/>
        <w:rPr/>
      </w:pPr>
      <w:r>
        <w:rPr>
          <w:rFonts w:cs="Arial" w:ascii="Arial" w:hAnsi="Arial"/>
          <w:bCs/>
          <w:sz w:val="22"/>
          <w:szCs w:val="22"/>
        </w:rPr>
        <w:t xml:space="preserve">Téma migrace ovlivnilo i spolupráci zemí Visegrádské skupiny v </w:t>
      </w:r>
      <w:r>
        <w:rPr>
          <w:rFonts w:cs="Arial" w:ascii="Arial" w:hAnsi="Arial"/>
          <w:b/>
          <w:bCs/>
          <w:sz w:val="22"/>
          <w:szCs w:val="22"/>
        </w:rPr>
        <w:t>obranné oblasti</w:t>
      </w:r>
      <w:r>
        <w:rPr>
          <w:rFonts w:cs="Arial" w:ascii="Arial" w:hAnsi="Arial"/>
          <w:bCs/>
          <w:sz w:val="22"/>
          <w:szCs w:val="22"/>
        </w:rPr>
        <w:t xml:space="preserve">. Obranná spolupráce v souvislosti s reakcí na uprchlickou krizi dostala nový rozměr, když země V4 pomohly Maďarsku a Slovinsku v ochraně hranic Schengenského prostoru i přímým nasazením svých policistů (podle evropských předpisů). Během českého předsednictví byl završen proces přípravy visegrádského bojového uskupení Evropské unie (V4 EU BG) včetně jeho certifikace a jeho vyčlenění do pohotovosti v první polovině roku 2016. CZ V4 PRES se dále podařilo významně posunout diskusi k vytvoření permanentní modulární síly V4, která se bude v následujících pěti letech sestávat z pravidelně se opakujícího závazku států V4 přispět do bojových uskupení EU a sil rychlé reakce NATO. Za hlavní konkrétní úspěch v rozvoji schopností, harmonizace obranného plánování V4 a sdílení kapacit považujeme schválení harmonogramu postupu a zpracování studií proveditelnosti v pěti prioritních oblastech rozvoje schopností. K prohloubení spolupráce došlo i ve formátech V4 Plus, zejména se státy NORDEFCO a USA, kde byly identifikovány tři nejperspektivnější projekty k implementaci v rámci polského předsednictví. V oblasti společného pořizování byla navázána úzká spolupráce s Evropskou obrannou agenturou (EDA) s cílem přípravy společného projektu v oblasti bezpečnosti dodávek </w:t>
      </w:r>
    </w:p>
    <w:p>
      <w:pPr>
        <w:pStyle w:val="Normal"/>
        <w:spacing w:lineRule="auto" w:line="360" w:before="100" w:after="100"/>
        <w:jc w:val="both"/>
        <w:rPr>
          <w:rFonts w:ascii="Arial" w:hAnsi="Arial" w:cs="Arial"/>
          <w:bCs/>
          <w:sz w:val="22"/>
          <w:szCs w:val="22"/>
        </w:rPr>
      </w:pPr>
      <w:r>
        <w:rPr>
          <w:rFonts w:cs="Arial" w:ascii="Arial" w:hAnsi="Arial"/>
          <w:bCs/>
          <w:sz w:val="22"/>
          <w:szCs w:val="22"/>
        </w:rPr>
        <w:t>České předsednictví postoupilo v projednávání integrace trhu s plynem v regionu zemí V4 a uzavřelo společné hodnocení rizik v regionu V4 („risk assessment“). Tento dokument, iniciovaný již slovenským předsednictvím, je zaměřen na úzká místa v regionu a slouží jako argument pro dokončení potřebné infrastruktury v regionu. Úspěšnou spolupráci se podařilo navázat ve věci klimaticko-energetické politiky EU do roku 2030 a připravovaného systému řízení. V oblasti energetické bezpečnosti byla společným nonpaperem V4 akcentována nutnost zachování tranzitní role Ukrajiny v dodávkách plynu do EU. Ne vždy však bylo možné společné stanovisko nalézt, což potvrzuje postupnou fragmentaci spolupráce V4 v energetice.</w:t>
      </w:r>
    </w:p>
    <w:p>
      <w:pPr>
        <w:pStyle w:val="Normal"/>
        <w:spacing w:lineRule="auto" w:line="360" w:before="100" w:after="100"/>
        <w:jc w:val="both"/>
        <w:rPr>
          <w:rFonts w:ascii="Arial" w:hAnsi="Arial" w:cs="Arial"/>
          <w:bCs/>
          <w:sz w:val="22"/>
          <w:szCs w:val="22"/>
        </w:rPr>
      </w:pPr>
      <w:r>
        <w:rPr>
          <w:rFonts w:cs="Arial" w:ascii="Arial" w:hAnsi="Arial"/>
          <w:bCs/>
          <w:sz w:val="22"/>
          <w:szCs w:val="22"/>
        </w:rPr>
        <w:t xml:space="preserve">České předsednictví pokročilo i v prohlubování spolupráce mezi zeměmi V4 v </w:t>
      </w:r>
      <w:r>
        <w:rPr>
          <w:rFonts w:cs="Arial" w:ascii="Arial" w:hAnsi="Arial"/>
          <w:b/>
          <w:bCs/>
          <w:sz w:val="22"/>
          <w:szCs w:val="22"/>
        </w:rPr>
        <w:t>digitální agendě, start-upech a v rozvoji infrastruktury</w:t>
      </w:r>
      <w:r>
        <w:rPr>
          <w:rFonts w:cs="Arial" w:ascii="Arial" w:hAnsi="Arial"/>
          <w:bCs/>
          <w:sz w:val="22"/>
          <w:szCs w:val="22"/>
        </w:rPr>
        <w:t xml:space="preserve">. V Praze bylo za přítomnosti evropského komisaře A. Ansipa podepsáno memorandum o porozumění o spolupráci v oblastech inovací a start-upů. České předsednictví zorganizovalo prezentace start-upů z V4 zemí v San Franciscu (Silicon Valley), Londýně a Bruselu (ve spolupráci s firmou Seznam.cz). Dále zorganizovalo konference a workshopy věnované tématům digitální agendy, např. setkání věnované tzv. síťové neutralitě a Digital Single Market ve Washingtonu (listopad/prosinec 2015). CZ V4 PRES, které v tomto úspěšně navázalo především na předchozí slovenské předsednictví, tak potvrdilo, že společná koordinovaná prezentace startupových firem a inovativních řešení ze zemí V4 je jednou z nejperspektivnějších forem spolupráce, která v sobě dokáže propojit na budoucnost zaměřený výzkum a vývoj i ryze byznysový přínos. Ministři dopravy států V4 zformulovali společnou pozici adresovanou komisařce pro dopravu V. Bulc, v které </w:t>
      </w:r>
      <w:r>
        <w:rPr>
          <w:rFonts w:cs="Arial" w:ascii="Arial" w:hAnsi="Arial"/>
          <w:sz w:val="22"/>
          <w:szCs w:val="22"/>
        </w:rPr>
        <w:t xml:space="preserve">poukazovali na rozpor podmínek 2. výzvy CEF s kohezním pravidlem N+3. Na základě této společné pozice Evropská komise přislíbila úpravu podmínek 3. výzvy CEF. </w:t>
      </w:r>
    </w:p>
    <w:p>
      <w:pPr>
        <w:pStyle w:val="Normal"/>
        <w:spacing w:lineRule="auto" w:line="360" w:before="100" w:after="100"/>
        <w:jc w:val="both"/>
        <w:rPr/>
      </w:pPr>
      <w:r>
        <w:rPr>
          <w:rFonts w:cs="Arial" w:ascii="Arial" w:hAnsi="Arial"/>
          <w:bCs/>
          <w:sz w:val="22"/>
          <w:szCs w:val="22"/>
        </w:rPr>
        <w:t xml:space="preserve">Konkrétním výsledkem při naplňování programové priority posílení </w:t>
      </w:r>
      <w:r>
        <w:rPr>
          <w:rFonts w:cs="Arial" w:ascii="Arial" w:hAnsi="Arial"/>
          <w:b/>
          <w:bCs/>
          <w:sz w:val="22"/>
          <w:szCs w:val="22"/>
        </w:rPr>
        <w:t xml:space="preserve">společného boje proti daňovým únikům a podvodům </w:t>
      </w:r>
      <w:r>
        <w:rPr>
          <w:rFonts w:cs="Arial" w:ascii="Arial" w:hAnsi="Arial"/>
          <w:bCs/>
          <w:sz w:val="22"/>
          <w:szCs w:val="22"/>
        </w:rPr>
        <w:t>v oblasti spotřebních daní a DPH byla zejména mezinárodní konference „Rozšíření systému reverse charge proti daňovým únikům“, kterou uspořádalo Ministerstvo financí ČR. Zde byly konkretizovány podoby společného uplatnění metody přenesené daňové povinnosti, resp. mechanismu reverse-charge. Tato otázka, která zdaleka překračuje rámec spolupráce visegrádských zemí, zůstává nadále relevantním tématem součinnosti V4 ve finanční a daňové oblasti.</w:t>
      </w:r>
    </w:p>
    <w:p>
      <w:pPr>
        <w:pStyle w:val="Normal"/>
        <w:spacing w:lineRule="auto" w:line="360" w:before="100" w:after="100"/>
        <w:jc w:val="both"/>
        <w:rPr>
          <w:rFonts w:ascii="Arial" w:hAnsi="Arial" w:cs="Arial"/>
          <w:bCs/>
          <w:sz w:val="22"/>
          <w:szCs w:val="22"/>
        </w:rPr>
      </w:pPr>
      <w:r>
        <w:rPr>
          <w:rFonts w:cs="Arial" w:ascii="Arial" w:hAnsi="Arial"/>
          <w:bCs/>
          <w:sz w:val="22"/>
          <w:szCs w:val="22"/>
        </w:rPr>
        <w:t xml:space="preserve">Motto „V4 Trust“, které si ČR pro své předsednictví vybrala, zdůrazňuje zájem na posilování společné důvěry. Zahraničněpolitická dynamika, která realizaci i výkony českého předsednictví silně utvářela, neměla na visegrádskou spolupráci odstředivý dopad a Visegrádskou skupinu zdaleka nerozložila. Naopak – jednota visegrádských zemí ve světle nejdůležitější zahraničněpolitické výzvy dneška je silnější než jindy a Visegrádská skupina i pod českým předsednictvím potvrdila, že jde-li o témata s celoevropským dosahem, V4 umí vystupovat jako sjednocený a silný hráč, jemuž vůbec nejde jen o rychlé a osobní výhry. </w:t>
      </w:r>
    </w:p>
    <w:p>
      <w:pPr>
        <w:pStyle w:val="Normal"/>
        <w:spacing w:lineRule="auto" w:line="360" w:before="240" w:after="0"/>
        <w:jc w:val="both"/>
        <w:rPr>
          <w:rFonts w:ascii="Arial" w:hAnsi="Arial" w:cs="Arial"/>
          <w:bCs/>
          <w:sz w:val="22"/>
          <w:szCs w:val="22"/>
        </w:rPr>
      </w:pPr>
      <w:r>
        <w:rPr>
          <w:rFonts w:eastAsia="SimSun;Arial Unicode MS" w:cs="Arial" w:ascii="Arial" w:hAnsi="Arial"/>
          <w:sz w:val="22"/>
          <w:szCs w:val="22"/>
          <w:u w:val="single"/>
          <w:lang w:eastAsia="ar-SA"/>
        </w:rPr>
        <w:t>Naplňování programu v jednotlivých oblastech sektorové spolupráce v průběhu českého předsednictví V4</w:t>
      </w:r>
    </w:p>
    <w:p>
      <w:pPr>
        <w:pStyle w:val="Normal"/>
        <w:spacing w:lineRule="auto" w:line="360" w:before="100" w:after="100"/>
        <w:jc w:val="both"/>
        <w:rPr/>
      </w:pPr>
      <w:r>
        <w:rPr>
          <w:rFonts w:cs="Arial" w:ascii="Arial" w:hAnsi="Arial"/>
          <w:sz w:val="22"/>
          <w:szCs w:val="22"/>
        </w:rPr>
        <w:t>Souhrnně lze konstatovat, že jednotlivým resortům se podařilo realizovat všechny formáty setkání, které si v rámci českého předsednictví naplánovaly a které byly obsaženy v Programu českého předsednictví. Podařilo se také naplnit naprostou většinu tematických priorit, které ministerstva avizovala. Ve výjimečných případech opomenutí tematických priorit hrály roli objektivní důvody (např. revize kohezních obálek na období 2017-2020 se nakonec během českého předsednictví nekonala z důvodu absence návrhu Evropské komise). Některé resorty (ministerstva zahraničních věcí, vnitra, obrany) naplánované tematické priority flexibilně rozšířily o migraci, které se podřídily též některé formáty jednání.</w:t>
      </w:r>
    </w:p>
    <w:p>
      <w:pPr>
        <w:pStyle w:val="Normal"/>
        <w:spacing w:lineRule="auto" w:line="360" w:before="100" w:after="100"/>
        <w:jc w:val="both"/>
        <w:rPr/>
      </w:pPr>
      <w:r>
        <w:rPr>
          <w:rFonts w:cs="Arial" w:ascii="Arial" w:hAnsi="Arial"/>
          <w:sz w:val="22"/>
          <w:szCs w:val="22"/>
        </w:rPr>
        <w:t xml:space="preserve">Níže uvedená tabulka obsahuje přehled nejdůležitějších akcí, které zorganizovaly jednotlivé resorty při příležitosti CZ V4 PRES, kromě jednání pracovních skupin a tradičních koordinačních jednání před unijními zasedáními. </w:t>
      </w:r>
    </w:p>
    <w:p>
      <w:pPr>
        <w:pStyle w:val="Normal"/>
        <w:spacing w:lineRule="auto" w:line="360"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tbl>
      <w:tblPr>
        <w:tblW w:w="10754" w:type="dxa"/>
        <w:jc w:val="center"/>
        <w:tblInd w:w="0" w:type="dxa"/>
        <w:tblLayout w:type="fixed"/>
        <w:tblCellMar>
          <w:top w:w="0" w:type="dxa"/>
          <w:left w:w="108" w:type="dxa"/>
          <w:bottom w:w="0" w:type="dxa"/>
          <w:right w:w="108" w:type="dxa"/>
        </w:tblCellMar>
      </w:tblPr>
      <w:tblGrid>
        <w:gridCol w:w="1809"/>
        <w:gridCol w:w="1880"/>
        <w:gridCol w:w="1239"/>
        <w:gridCol w:w="58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SimSun;Arial Unicode MS" w:cs="Arial"/>
                <w:b/>
                <w:b/>
                <w:bCs/>
                <w:sz w:val="20"/>
                <w:szCs w:val="20"/>
              </w:rPr>
            </w:pPr>
            <w:r>
              <w:rPr>
                <w:rFonts w:eastAsia="SimSun;Arial Unicode MS" w:cs="Arial" w:ascii="Arial" w:hAnsi="Arial"/>
                <w:b/>
                <w:bCs/>
                <w:sz w:val="20"/>
                <w:szCs w:val="20"/>
              </w:rPr>
              <w:t>NÁZEV AK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SimSun;Arial Unicode MS" w:cs="Arial"/>
                <w:b/>
                <w:b/>
                <w:sz w:val="20"/>
                <w:szCs w:val="20"/>
              </w:rPr>
            </w:pPr>
            <w:r>
              <w:rPr>
                <w:rFonts w:eastAsia="SimSun;Arial Unicode MS" w:cs="Arial" w:ascii="Arial" w:hAnsi="Arial"/>
                <w:b/>
                <w:sz w:val="20"/>
                <w:szCs w:val="20"/>
              </w:rPr>
              <w:t>TERMÍN A MÍSTO KONÁNÍ (Praha, není-li uvedeno jina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Arial Unicode MS" w:cs="Arial" w:ascii="Arial" w:hAnsi="Arial"/>
                <w:b/>
                <w:sz w:val="20"/>
                <w:szCs w:val="20"/>
              </w:rPr>
              <w:t>VÝSLEDKY, PŘÍPADNÉ VÝSTUPY A DALŠÍ PODROBNOSTI</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ÚŘAD VLÁD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Mimořádný summit k migrac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4. 9.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Společné prohlášení k migrac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ummit V4 + Korejská republi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3. 12.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Společné prohlášení o intenzivním rozvoji vzájemné spoluprác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cs="Arial" w:ascii="Arial" w:hAnsi="Arial"/>
                <w:bCs/>
                <w:sz w:val="20"/>
                <w:szCs w:val="20"/>
              </w:rPr>
              <w:t>Summit V4 + Bulharsko, Makedon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cs="Arial" w:ascii="Arial" w:hAnsi="Arial"/>
                <w:sz w:val="20"/>
                <w:szCs w:val="20"/>
              </w:rPr>
              <w:t>15. 2.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Pražská deklarace (společné prohlášení k 25. výročí V4)</w:t>
            </w:r>
          </w:p>
          <w:p>
            <w:pPr>
              <w:pStyle w:val="Normal"/>
              <w:jc w:val="both"/>
              <w:rPr>
                <w:rFonts w:ascii="Arial" w:hAnsi="Arial" w:cs="Arial"/>
                <w:sz w:val="20"/>
                <w:szCs w:val="20"/>
                <w:lang w:eastAsia="ar-SA"/>
              </w:rPr>
            </w:pPr>
            <w:r>
              <w:rPr>
                <w:rFonts w:cs="Arial" w:ascii="Arial" w:hAnsi="Arial"/>
                <w:sz w:val="20"/>
                <w:szCs w:val="20"/>
                <w:lang w:eastAsia="ar-SA"/>
              </w:rPr>
              <w:t>Společné prohlášení k migrac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eastAsia="SimSun;Arial Unicode MS" w:cs="Arial" w:ascii="Arial" w:hAnsi="Arial"/>
                <w:bCs/>
                <w:sz w:val="20"/>
                <w:szCs w:val="20"/>
                <w:lang w:eastAsia="ar-SA"/>
              </w:rPr>
              <w:t>Závěrečný summit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8.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eastAsia="SimSun;Arial Unicode MS" w:cs="Arial" w:ascii="Arial" w:hAnsi="Arial"/>
                <w:bCs/>
                <w:sz w:val="20"/>
                <w:szCs w:val="20"/>
                <w:lang w:eastAsia="ar-SA"/>
              </w:rPr>
              <w:t>Setkání státních tajemníků pro záležitosti E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eastAsia="SimSun;Arial Unicode MS" w:cs="Arial" w:ascii="Arial" w:hAnsi="Arial"/>
                <w:bCs/>
                <w:sz w:val="20"/>
                <w:szCs w:val="20"/>
                <w:lang w:eastAsia="ar-SA"/>
              </w:rPr>
              <w:t>Setkání předsedů vlád zemí V4 v rámci tradiční koordinace před jednáním Evropské rad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8.6.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polečné prohlášení „Důvěryhodná a akceschopná uni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ZAHRANIČNÍCH VĚC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onference „Geopolitics, Energy and Central Europe: what nex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pPr>
            <w:r>
              <w:rPr>
                <w:rFonts w:eastAsia="SimSun;Arial Unicode MS" w:cs="Arial" w:ascii="Arial" w:hAnsi="Arial"/>
                <w:sz w:val="20"/>
                <w:szCs w:val="20"/>
                <w:lang w:eastAsia="ar-SA"/>
              </w:rPr>
              <w:t>14. 7. 2015 Bruse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pPr>
            <w:r>
              <w:rPr>
                <w:rFonts w:eastAsia="SimSun;Arial Unicode MS" w:cs="Arial" w:ascii="Arial" w:hAnsi="Arial"/>
                <w:sz w:val="20"/>
                <w:szCs w:val="20"/>
                <w:lang w:eastAsia="ar-SA"/>
              </w:rPr>
              <w:t xml:space="preserve">Zahajovací akce CZ V4 PRES. Organizováno SZ Brusel a Úřadem vlády ČR </w:t>
            </w:r>
            <w:r>
              <w:rPr>
                <w:rFonts w:cs="Arial" w:ascii="Arial" w:hAnsi="Arial"/>
                <w:sz w:val="20"/>
                <w:szCs w:val="20"/>
              </w:rPr>
              <w:t>ve</w:t>
            </w:r>
            <w:r>
              <w:rPr>
                <w:rFonts w:eastAsia="SimSun;Arial Unicode MS" w:cs="Arial" w:ascii="Arial" w:hAnsi="Arial"/>
                <w:sz w:val="20"/>
                <w:szCs w:val="20"/>
                <w:lang w:eastAsia="ar-SA"/>
              </w:rPr>
              <w:t xml:space="preserve"> spolupráci s poslanci a poslankyněmi Evropského parlamentu, zvolenými za Č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bCs/>
                <w:sz w:val="20"/>
                <w:szCs w:val="20"/>
                <w:highlight w:val="yellow"/>
                <w:lang w:eastAsia="ar-SA"/>
              </w:rPr>
            </w:pPr>
            <w:r>
              <w:rPr>
                <w:rFonts w:cs="Arial" w:ascii="Arial" w:hAnsi="Arial"/>
                <w:sz w:val="20"/>
                <w:szCs w:val="20"/>
              </w:rPr>
              <w:t>Mimořádné setkání ministrů V4 + Lucembursko a Německo k migrac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1. 9.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polečné prohlášení ministrů zahraničních věcí V4 k migrační kriz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Kan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7. 9.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highlight w:val="yellow"/>
                <w:lang w:eastAsia="ar-SA"/>
              </w:rPr>
            </w:pPr>
            <w:r>
              <w:rPr>
                <w:rFonts w:cs="Arial" w:ascii="Arial" w:hAnsi="Arial"/>
                <w:sz w:val="20"/>
                <w:szCs w:val="20"/>
              </w:rPr>
              <w:t>Mimořádné setkání ministrů V4 + Lucembursko a Lotyšsko k migrac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1. 9.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Brazíl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5. 10. 2015</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Brasíli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Konzultace politických ředitelů zemí V4+Gruzie, Ázerbájdžán a Armén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 - 6. 11. 2015</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Tbilisi, Baku, Jereva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Jednání ministrů zahraničních věcí V4 + Japon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5.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Na okraj jednání ASEM</w:t>
            </w:r>
          </w:p>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Prohlášení ministrů zahraničních věcí V4 a Japonsk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Jednání ministrů zahraničních věcí V4 + Korejská republi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5.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Na okraj jednání ASE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eastAsia="SimSun;Arial Unicode MS" w:cs="Arial" w:ascii="Arial" w:hAnsi="Arial"/>
                <w:bCs/>
                <w:sz w:val="20"/>
                <w:szCs w:val="20"/>
                <w:lang w:eastAsia="ar-SA"/>
              </w:rPr>
              <w:t>Sekání odborů politického plánování V4 a Benelux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Arial Unicode MS" w:cs="Arial" w:ascii="Arial" w:hAnsi="Arial"/>
                <w:sz w:val="20"/>
                <w:szCs w:val="20"/>
                <w:lang w:eastAsia="ar-SA"/>
              </w:rPr>
              <w:t>12.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Konzultace trendů a výhledů do budoucna- migrace, EGS, ENP</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highlight w:val="yellow"/>
                <w:lang w:eastAsia="ar-SA"/>
              </w:rPr>
            </w:pPr>
            <w:r>
              <w:rPr>
                <w:rFonts w:cs="Arial" w:ascii="Arial" w:hAnsi="Arial"/>
                <w:sz w:val="20"/>
                <w:szCs w:val="20"/>
              </w:rPr>
              <w:t>Setkání ministrů zahraničních věcí zemí V4 a západního Balkán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cs="Arial" w:ascii="Arial" w:hAnsi="Arial"/>
                <w:sz w:val="20"/>
                <w:szCs w:val="20"/>
              </w:rPr>
              <w:t>12. - 13.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Arial Unicode MS" w:cs="Arial" w:ascii="Arial" w:hAnsi="Arial"/>
                <w:sz w:val="20"/>
                <w:szCs w:val="20"/>
                <w:lang w:eastAsia="ar-SA"/>
              </w:rPr>
              <w:t xml:space="preserve">Prohlášení ministrů zahraničních věcí V4 k západnímu Balkánu a migraci. </w:t>
            </w:r>
            <w:r>
              <w:rPr>
                <w:rFonts w:cs="Arial" w:ascii="Arial" w:hAnsi="Arial"/>
                <w:sz w:val="20"/>
                <w:szCs w:val="20"/>
              </w:rPr>
              <w:t>Společný článek ministrů zahraničních věcí zemí V4 uveřejněný v tisku ve všech zemích západního Balkánu</w:t>
            </w:r>
          </w:p>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Benelu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16. 11. 2015</w:t>
            </w:r>
          </w:p>
          <w:p>
            <w:pPr>
              <w:pStyle w:val="Normal"/>
              <w:suppressAutoHyphens w:val="true"/>
              <w:rPr>
                <w:rFonts w:ascii="Arial" w:hAnsi="Arial" w:cs="Arial"/>
                <w:sz w:val="20"/>
                <w:szCs w:val="20"/>
              </w:rPr>
            </w:pPr>
            <w:r>
              <w:rPr>
                <w:rFonts w:cs="Arial" w:ascii="Arial" w:hAnsi="Arial"/>
                <w:sz w:val="20"/>
                <w:szCs w:val="20"/>
              </w:rPr>
              <w:t>Bruse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Arial Unicode MS" w:cs="Arial" w:ascii="Arial" w:hAnsi="Arial"/>
                <w:bCs/>
                <w:sz w:val="20"/>
                <w:szCs w:val="20"/>
                <w:lang w:eastAsia="ar-SA"/>
              </w:rPr>
              <w:t>Setkání odborů politického plánování V4 a Franc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1.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Konzultace trendů a výhledů do budoucna na další postup evropské integrace, Brexit, EGS, migraci, energetik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eastAsia="SimSun;Arial Unicode MS" w:cs="Arial" w:ascii="Arial" w:hAnsi="Arial"/>
                <w:bCs/>
                <w:sz w:val="20"/>
                <w:szCs w:val="20"/>
                <w:lang w:eastAsia="ar-SA"/>
              </w:rPr>
              <w:t>Setkání odborů politického plánování V4 a Velké Britán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7. - 28. 1.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SimSun;Arial Unicode MS" w:cs="Arial" w:ascii="Arial" w:hAnsi="Arial"/>
                <w:sz w:val="20"/>
                <w:szCs w:val="20"/>
                <w:lang w:eastAsia="ar-SA"/>
              </w:rPr>
              <w:t>Konzultace trendů a výhledů do budoucna na téma Brexit, EGS, Rusk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cs="Arial" w:ascii="Arial" w:hAnsi="Arial"/>
                <w:sz w:val="20"/>
                <w:szCs w:val="20"/>
              </w:rPr>
              <w:t>Konzultace politických ředitelů zemí V4+Běloru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9. 2. 2016 Mins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highlight w:val="yellow"/>
                <w:lang w:eastAsia="ar-SA"/>
              </w:rPr>
            </w:pPr>
            <w:r>
              <w:rPr>
                <w:rFonts w:cs="Arial" w:ascii="Arial" w:hAnsi="Arial"/>
                <w:sz w:val="20"/>
                <w:szCs w:val="20"/>
              </w:rPr>
              <w:t>Setkání ministrů zahraničních věcí zemí V4 k 25. výročí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8. 2.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polečné prohlášení ministrů zahraničí V4 k 25. výročí založení V4</w:t>
            </w:r>
          </w:p>
          <w:p>
            <w:pPr>
              <w:pStyle w:val="Normal"/>
              <w:suppressAutoHyphens w:val="true"/>
              <w:jc w:val="both"/>
              <w:rPr/>
            </w:pPr>
            <w:r>
              <w:rPr>
                <w:rFonts w:eastAsia="SimSun;Arial Unicode MS" w:cs="Arial" w:ascii="Arial" w:hAnsi="Arial"/>
                <w:sz w:val="20"/>
                <w:szCs w:val="20"/>
                <w:lang w:eastAsia="ar-SA"/>
              </w:rPr>
              <w:t>Zpráva panelu eminentních osobnost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Návštěva ředitelů odborů Blízkého východu a severní Afriky zemí V4 a zástupců MaMa ve Státu Izrael a na Palestinských území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 - 3. 3.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Politické konzultace s partnery na obou stranách, problematika MEPP, zkoumání aktuální situace na míst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cs="Arial" w:ascii="Arial" w:hAnsi="Arial"/>
                <w:sz w:val="20"/>
                <w:szCs w:val="20"/>
              </w:rPr>
              <w:t>Jednání zemí V4 na úrovni zástupců náměstk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6.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morandum o spolupráci v rámci Svěřeneckého fondu EU – Afrika; zástupci V4 rovněž dojednaly koordinaci v humanitární oblasti v Jordánsku a Sýrii (Malý lokální projekt V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 s egyptským náměstkem pro evropské záležitos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2.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hoda na pokračování konzultací ve formátu V4+Egyptská arabská republika v konzultacích s roční frekvencí, úroveň bude předmětem disku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Arial Unicode MS" w:cs="Arial" w:ascii="Arial" w:hAnsi="Arial"/>
                <w:bCs/>
                <w:sz w:val="20"/>
                <w:szCs w:val="20"/>
                <w:lang w:eastAsia="ar-SA"/>
              </w:rPr>
              <w:t>Setkání odborů politického plánování V4 a Franc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1.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Konzultace trendů a výhledů do budoucna na další postup evropské integrace, Brexit, EGS, migraci, energetik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cs="Arial" w:ascii="Arial" w:hAnsi="Arial"/>
                <w:sz w:val="20"/>
                <w:szCs w:val="20"/>
              </w:rPr>
              <w:t>Konzultace politických ředitelů zemí V4+Ru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2. 4. 2016 Mosk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highlight w:val="yellow"/>
                <w:lang w:eastAsia="ar-SA"/>
              </w:rPr>
            </w:pPr>
            <w:r>
              <w:rPr>
                <w:rFonts w:cs="Arial" w:ascii="Arial" w:hAnsi="Arial"/>
                <w:sz w:val="20"/>
                <w:szCs w:val="20"/>
              </w:rPr>
              <w:t>Setkání ministrů zahraničních věcí zemí V4+NB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Arial Unicode MS" w:cs="Arial" w:ascii="Arial" w:hAnsi="Arial"/>
                <w:sz w:val="20"/>
                <w:szCs w:val="20"/>
                <w:lang w:eastAsia="ar-SA"/>
              </w:rPr>
              <w:t>22. - 23. 4. 2016</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Jūrmal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Turec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5.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Setkání ministrů zahraničních věcí zemí V4 a zemí Východního partnerstv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4. 5.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polečné prohlášení zemí V4 k Východnímu partnerstv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US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9. - 11. 5. 2016</w:t>
            </w:r>
          </w:p>
          <w:p>
            <w:pPr>
              <w:pStyle w:val="Normal"/>
              <w:suppressAutoHyphens w:val="true"/>
              <w:rPr/>
            </w:pPr>
            <w:r>
              <w:rPr>
                <w:rFonts w:cs="Arial" w:ascii="Arial" w:hAnsi="Arial"/>
                <w:sz w:val="18"/>
                <w:szCs w:val="18"/>
              </w:rPr>
              <w:t>Washingto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eastAsia="SimSun;Arial Unicode MS" w:cs="Arial" w:ascii="Arial" w:hAnsi="Arial"/>
                <w:bCs/>
                <w:sz w:val="20"/>
                <w:szCs w:val="20"/>
                <w:lang w:eastAsia="ar-SA"/>
              </w:rPr>
              <w:t>Setkání odborů politického plánování V4 a Němec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9. 5.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Konzultace trendů a výhledů do budoucna na další postup evropské integrace, Brexit, EGS, migraci, energetik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lang w:eastAsia="ar-SA"/>
              </w:rPr>
            </w:pPr>
            <w:r>
              <w:rPr>
                <w:rFonts w:cs="Arial" w:ascii="Arial" w:hAnsi="Arial"/>
                <w:sz w:val="20"/>
                <w:szCs w:val="20"/>
              </w:rPr>
              <w:t>Konzultace politických ředitelů zemí V4+Gruz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6.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Japon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7.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highlight w:val="yellow"/>
                <w:lang w:eastAsia="ar-SA"/>
              </w:rPr>
            </w:pPr>
            <w:r>
              <w:rPr>
                <w:rFonts w:cs="Arial" w:ascii="Arial" w:hAnsi="Arial"/>
                <w:sz w:val="20"/>
                <w:szCs w:val="20"/>
              </w:rPr>
              <w:t>Setkání ministrů zahraničních věcí zemí V4 + Benelu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cs="Arial" w:ascii="Arial" w:hAnsi="Arial"/>
                <w:sz w:val="20"/>
                <w:szCs w:val="20"/>
              </w:rPr>
              <w:t>13.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Korejská republi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14. - 15. 6. 2016</w:t>
            </w:r>
          </w:p>
          <w:p>
            <w:pPr>
              <w:pStyle w:val="Normal"/>
              <w:suppressAutoHyphens w:val="true"/>
              <w:rPr>
                <w:rFonts w:ascii="Arial" w:hAnsi="Arial" w:cs="Arial"/>
                <w:sz w:val="20"/>
                <w:szCs w:val="20"/>
              </w:rPr>
            </w:pPr>
            <w:r>
              <w:rPr>
                <w:rFonts w:cs="Arial" w:ascii="Arial" w:hAnsi="Arial"/>
                <w:sz w:val="20"/>
                <w:szCs w:val="20"/>
              </w:rPr>
              <w:t>Sou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Sekání odborů politického plánování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2.6.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cs="Arial" w:ascii="Arial" w:hAnsi="Arial"/>
                <w:sz w:val="20"/>
                <w:szCs w:val="20"/>
              </w:rPr>
              <w:t>Konzultace na téma PL PRES V4,  Brexit, EGS, budoucnost setkávání politických plánovačů V4, jejich rol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ředitelů odborů Blízkého východu a severní Afriky zemí V4 s izraelským protějšk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3.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Izra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3. 6. 2016</w:t>
            </w:r>
          </w:p>
          <w:p>
            <w:pPr>
              <w:pStyle w:val="Normal"/>
              <w:suppressAutoHyphens w:val="true"/>
              <w:rPr>
                <w:rFonts w:ascii="Arial" w:hAnsi="Arial" w:cs="Arial"/>
                <w:sz w:val="20"/>
                <w:szCs w:val="20"/>
              </w:rPr>
            </w:pPr>
            <w:r>
              <w:rPr>
                <w:rFonts w:cs="Arial" w:ascii="Arial" w:hAnsi="Arial"/>
                <w:sz w:val="20"/>
                <w:szCs w:val="20"/>
              </w:rPr>
              <w:t>Dopoledn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Konzultace politických ředitelů zemí V4+WB6 (země západního Balkán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3. 6. 2016</w:t>
            </w:r>
          </w:p>
          <w:p>
            <w:pPr>
              <w:pStyle w:val="Normal"/>
              <w:suppressAutoHyphens w:val="true"/>
              <w:rPr>
                <w:rFonts w:ascii="Arial" w:hAnsi="Arial" w:cs="Arial"/>
                <w:sz w:val="20"/>
                <w:szCs w:val="20"/>
              </w:rPr>
            </w:pPr>
            <w:r>
              <w:rPr>
                <w:rFonts w:cs="Arial" w:ascii="Arial" w:hAnsi="Arial"/>
                <w:sz w:val="20"/>
                <w:szCs w:val="20"/>
              </w:rPr>
              <w:t>Odpoledn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Setkání ministrů zahraničních věcí zemí V4+Německo a Franc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7.6.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DOPRAV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rPr>
            </w:pPr>
            <w:r>
              <w:rPr>
                <w:rFonts w:eastAsia="SimSun;Arial Unicode MS" w:cs="Arial" w:ascii="Arial" w:hAnsi="Arial"/>
                <w:bCs/>
                <w:sz w:val="20"/>
                <w:szCs w:val="20"/>
                <w:lang w:eastAsia="ar-SA"/>
              </w:rPr>
              <w:t>V4+ Estonsko a Slovinsko na expertní úrovni ke kosmickým aktivit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rPr>
            </w:pPr>
            <w:r>
              <w:rPr>
                <w:rFonts w:eastAsia="SimSun;Arial Unicode MS" w:cs="Arial" w:ascii="Arial" w:hAnsi="Arial"/>
                <w:sz w:val="20"/>
                <w:szCs w:val="20"/>
                <w:lang w:eastAsia="ar-SA"/>
              </w:rPr>
              <w:t>23. 10.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rPr>
            </w:pPr>
            <w:r>
              <w:rPr>
                <w:rFonts w:eastAsia="SimSun;Arial Unicode MS" w:cs="Arial" w:ascii="Arial" w:hAnsi="Arial"/>
                <w:sz w:val="20"/>
                <w:szCs w:val="20"/>
                <w:lang w:eastAsia="ar-SA"/>
              </w:rPr>
              <w:t>Zúčastněné strany se shodly na vzájemné budoucí spolupráci výměnou informací, svolávání koordinačních jednání před jednáním orgánů ESA, např. IRC ES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rPr>
            </w:pPr>
            <w:r>
              <w:rPr>
                <w:rFonts w:eastAsia="SimSun;Arial Unicode MS" w:cs="Arial" w:ascii="Arial" w:hAnsi="Arial"/>
                <w:bCs/>
                <w:sz w:val="20"/>
                <w:szCs w:val="20"/>
                <w:lang w:eastAsia="ar-SA"/>
              </w:rPr>
              <w:t>Zasedání Pracovní skupiny V4 na vysoké úrovni pro oblast dopravy k problematice TEN-T a CE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rPr>
            </w:pPr>
            <w:r>
              <w:rPr>
                <w:rFonts w:eastAsia="SimSun;Arial Unicode MS" w:cs="Arial" w:ascii="Arial" w:hAnsi="Arial"/>
                <w:sz w:val="20"/>
                <w:szCs w:val="20"/>
                <w:lang w:eastAsia="ar-SA"/>
              </w:rPr>
              <w:t>19.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rPr>
            </w:pPr>
            <w:r>
              <w:rPr>
                <w:rFonts w:eastAsia="SimSun;Arial Unicode MS" w:cs="Arial" w:ascii="Arial" w:hAnsi="Arial"/>
                <w:sz w:val="20"/>
                <w:szCs w:val="20"/>
                <w:lang w:eastAsia="ar-SA"/>
              </w:rPr>
              <w:t>Společný dopis ministrů dopravy zemí V4 adresovaný komisařce Bul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rPr>
            </w:pPr>
            <w:r>
              <w:rPr>
                <w:rFonts w:eastAsia="SimSun;Arial Unicode MS" w:cs="Arial" w:ascii="Arial" w:hAnsi="Arial"/>
                <w:bCs/>
                <w:sz w:val="20"/>
                <w:szCs w:val="20"/>
                <w:lang w:eastAsia="ar-SA"/>
              </w:rPr>
              <w:t>Setkání ministrů dopravy V4 ke kauze „Dieselg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rPr>
            </w:pPr>
            <w:r>
              <w:rPr>
                <w:rFonts w:eastAsia="SimSun;Arial Unicode MS" w:cs="Arial" w:ascii="Arial" w:hAnsi="Arial"/>
                <w:sz w:val="20"/>
                <w:szCs w:val="20"/>
                <w:lang w:eastAsia="ar-SA"/>
              </w:rPr>
              <w:t>11. 1.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rPr>
            </w:pPr>
            <w:r>
              <w:rPr>
                <w:rFonts w:eastAsia="SimSun;Arial Unicode MS" w:cs="Arial" w:ascii="Arial" w:hAnsi="Arial"/>
                <w:bCs/>
                <w:sz w:val="20"/>
                <w:szCs w:val="20"/>
                <w:lang w:eastAsia="ar-SA"/>
              </w:rPr>
              <w:t xml:space="preserve">Na koordinačním </w:t>
            </w:r>
            <w:r>
              <w:rPr>
                <w:rFonts w:eastAsia="SimSun;Arial Unicode MS" w:cs="Arial" w:ascii="Arial" w:hAnsi="Arial"/>
                <w:sz w:val="20"/>
                <w:szCs w:val="20"/>
                <w:lang w:eastAsia="ar-SA"/>
              </w:rPr>
              <w:t xml:space="preserve">jednání ministři dopravy V4 </w:t>
            </w:r>
            <w:r>
              <w:rPr>
                <w:rFonts w:eastAsia="SimSun;Arial Unicode MS" w:cs="Arial" w:ascii="Arial" w:hAnsi="Arial"/>
                <w:bCs/>
                <w:sz w:val="20"/>
                <w:szCs w:val="20"/>
                <w:lang w:eastAsia="ar-SA"/>
              </w:rPr>
              <w:t>společně jednali o dalším postupu v kauze týkající se dieselových motorů z koncernu Volkswage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bCs/>
                <w:sz w:val="20"/>
                <w:szCs w:val="20"/>
              </w:rPr>
            </w:pPr>
            <w:r>
              <w:rPr>
                <w:rFonts w:eastAsia="SimSun;Arial Unicode MS" w:cs="Arial" w:ascii="Arial" w:hAnsi="Arial"/>
                <w:bCs/>
                <w:sz w:val="20"/>
                <w:szCs w:val="20"/>
                <w:lang w:eastAsia="ar-SA"/>
              </w:rPr>
              <w:t>Setkání ministrů V4+Slovinsko, Rakousko, za účasti zástupců Evropské komi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rPr>
            </w:pPr>
            <w:r>
              <w:rPr>
                <w:rFonts w:eastAsia="SimSun;Arial Unicode MS" w:cs="Arial" w:ascii="Arial" w:hAnsi="Arial"/>
                <w:sz w:val="20"/>
                <w:szCs w:val="20"/>
                <w:lang w:eastAsia="ar-SA"/>
              </w:rPr>
              <w:t>12. - 13. 5.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ílem jednání ministrů dopravy bylo zodpovědět otázky, zda státy přijímají dostatečné kroky pro kontinuální vzdělávání účastníků silničního provozu, do jaké míry </w:t>
              <w:br/>
              <w:t>se na efektivní přípravě podílí autoškoly, přípravná centra, jaká jsou opatření pro začlenění žadatele o řidičské oprávnění, který se neosvědčil. Účastnici také diskutovali přístupy ke snížení počtu usmrcených v silničním provozu a přestavily systém organizace a řízení v oblasti bezpečnosti silničního provozu a financování.</w:t>
            </w:r>
          </w:p>
          <w:p>
            <w:pPr>
              <w:pStyle w:val="Odstavecseseznamem"/>
              <w:spacing w:lineRule="auto" w:line="240" w:before="0" w:after="0"/>
              <w:ind w:left="0" w:hanging="0"/>
              <w:contextualSpacing/>
              <w:jc w:val="both"/>
              <w:rPr/>
            </w:pPr>
            <w:r>
              <w:rPr>
                <w:rFonts w:cs="Arial" w:ascii="Arial" w:hAnsi="Arial"/>
                <w:sz w:val="20"/>
                <w:szCs w:val="20"/>
              </w:rPr>
              <w:t xml:space="preserve">Závěrem jednání státy V4 a Slovinsko přijaly </w:t>
            </w:r>
            <w:r>
              <w:rPr>
                <w:rFonts w:cs="Arial" w:ascii="Arial" w:hAnsi="Arial"/>
                <w:i/>
                <w:sz w:val="20"/>
                <w:szCs w:val="20"/>
              </w:rPr>
              <w:t>Pražskou deklaraci</w:t>
            </w:r>
            <w:r>
              <w:rPr>
                <w:rFonts w:cs="Arial" w:ascii="Arial" w:hAnsi="Arial"/>
                <w:sz w:val="20"/>
                <w:szCs w:val="20"/>
              </w:rPr>
              <w:t>, která potvrzuje zájem účastníků snížit počet obětí dopravních nehod, spolupracovat při zavádění opatření vedoucích zavedení větší bezpečnosti silničního provozu.</w:t>
            </w:r>
          </w:p>
          <w:p>
            <w:pPr>
              <w:pStyle w:val="Normal"/>
              <w:suppressAutoHyphens w:val="true"/>
              <w:jc w:val="both"/>
              <w:rPr>
                <w:rFonts w:ascii="Arial" w:hAnsi="Arial" w:eastAsia="SimSun;Arial Unicode MS" w:cs="Arial"/>
                <w:sz w:val="20"/>
                <w:szCs w:val="20"/>
              </w:rPr>
            </w:pPr>
            <w:r>
              <w:rPr>
                <w:rFonts w:eastAsia="SimSun;Arial Unicode MS" w:cs="Arial" w:ascii="Arial" w:hAnsi="Arial"/>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FINANC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Konference „Rozšíření systému reverse charge proti daňovým úniků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4. 12.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Hlavním cílem konference bylo upozornit na problém daňových podvodů a úniků a přimět Evropskou komisi, aby mu věnovala odpovídající pozornost. Výstupem z konference byl </w:t>
            </w:r>
            <w:r>
              <w:rPr>
                <w:rFonts w:cs="Arial" w:ascii="Arial" w:hAnsi="Arial"/>
                <w:sz w:val="20"/>
                <w:szCs w:val="20"/>
              </w:rPr>
              <w:t>Sborník ke konferenci o reverse charg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Zasedání Generálních ředitelů celních správ V4 + Rakousko a Slovin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pPr>
            <w:r>
              <w:rPr>
                <w:rFonts w:cs="Arial" w:ascii="Arial" w:hAnsi="Arial"/>
                <w:sz w:val="20"/>
                <w:szCs w:val="20"/>
                <w:lang w:eastAsia="ar-SA"/>
              </w:rPr>
              <w:t>16. - 18. 9. 2015 Trenčí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Bylo dohodnuto vytvoření pracovní skupiny pro oblast surového tabáku</w:t>
            </w:r>
          </w:p>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Byl projednán postup pro rozšíření spolupráce V4 v oblasti společných hlídek mobilních skupi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Setkání představitelů finančních zpravodajských jednotek států V4 + Rakou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8. - 20. 11. 2015 Tel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pPr>
            <w:r>
              <w:rPr>
                <w:rFonts w:cs="Arial" w:ascii="Arial" w:hAnsi="Arial"/>
                <w:sz w:val="20"/>
                <w:szCs w:val="20"/>
                <w:lang w:eastAsia="ar-SA"/>
              </w:rPr>
              <w:t>Hlavním tématem byla implementace 4. Směrnice k boji proti praní špinavých peněz (tzv. AML směrnice) do národní legislativy a spolupráce finančních analytických jednotek a daňové správ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Jednání V4 k finančním služb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pPr>
            <w:r>
              <w:rPr>
                <w:rFonts w:cs="Arial" w:ascii="Arial" w:hAnsi="Arial"/>
                <w:sz w:val="20"/>
                <w:szCs w:val="20"/>
                <w:lang w:eastAsia="ar-SA"/>
              </w:rPr>
              <w:t>Listopad 2015, Květen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Výměna názorů a zkušeností s kolegy z ministerstev financí SK, PL a HU v oblasti finančních služe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 xml:space="preserve">Jednání V4 k problematice podvodů s minerálními olej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pPr>
            <w:r>
              <w:rPr>
                <w:rFonts w:cs="Arial" w:ascii="Arial" w:hAnsi="Arial"/>
                <w:sz w:val="20"/>
                <w:szCs w:val="20"/>
                <w:lang w:eastAsia="ar-SA"/>
              </w:rPr>
              <w:t>16. 3. 2016 Řím</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bCs/>
                <w:sz w:val="20"/>
                <w:szCs w:val="20"/>
                <w:lang w:eastAsia="ar-SA"/>
              </w:rPr>
              <w:t>Výsledkem jednání bylo rozšíření spolupráce s několika dalšími zeměmi (Velká Británie, Belgie, Litva, Lotyšsko a Estonsk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Setkání „Heads of CLO“ - přímé a nepřímé dan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bCs/>
                <w:sz w:val="20"/>
                <w:szCs w:val="20"/>
                <w:lang w:eastAsia="ar-SA"/>
              </w:rPr>
            </w:pPr>
            <w:r>
              <w:rPr>
                <w:rFonts w:cs="Arial" w:ascii="Arial" w:hAnsi="Arial"/>
                <w:bCs/>
                <w:sz w:val="20"/>
                <w:szCs w:val="20"/>
                <w:lang w:eastAsia="ar-SA"/>
              </w:rPr>
              <w:t>1. - 3. 6. 2016</w:t>
            </w:r>
          </w:p>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Tel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pPr>
            <w:r>
              <w:rPr>
                <w:rFonts w:cs="Arial" w:ascii="Arial" w:hAnsi="Arial"/>
                <w:sz w:val="20"/>
                <w:szCs w:val="20"/>
                <w:lang w:eastAsia="ar-SA"/>
              </w:rPr>
              <w:t>Jednání Vedoucích Ústředního styčného orgánu (tzv. Heads of CLO) ve formátu V6. Cílem jednání byla výměna informací v oblasti DPH a přímých daní, Mini one stop shop (MOSS) a společné kontrolní akce, a v neposlední řadě diskuse o procesních postupe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Setkání finančních zpravodajských jednotek zemí V6 (V4 + Rakousko a Slovin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pPr>
            <w:r>
              <w:rPr>
                <w:rFonts w:cs="Arial" w:ascii="Arial" w:hAnsi="Arial"/>
                <w:sz w:val="20"/>
                <w:szCs w:val="20"/>
                <w:lang w:eastAsia="ar-SA"/>
              </w:rPr>
              <w:t>1. – 2. 6. 2016 Víde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pPr>
            <w:r>
              <w:rPr>
                <w:rFonts w:cs="Arial" w:ascii="Arial" w:hAnsi="Arial"/>
                <w:sz w:val="20"/>
                <w:szCs w:val="20"/>
                <w:lang w:eastAsia="ar-SA"/>
              </w:rPr>
              <w:t>Cílem každoročního setkání bylo prohloubení spolupráce a řešení aktuálních trendů v oblasti praní špinavých peněz a financování terorism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KULTURY</w:t>
            </w:r>
          </w:p>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Workshop „Audiovizuální data: Od akvizice po metad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7. - 9.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Workshop se zabýval aktuálními otázkami dotýkajícími se problematiky čerpání finančních prostředku ze strukturálních fondů EU: ochrana analogového materiálu, digitalizace, evidence sbírek, metadata a dalš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Mezinárodní kolokvium knihoven zemí V4 „</w:t>
            </w:r>
            <w:r>
              <w:rPr>
                <w:rFonts w:cs="Arial" w:ascii="Arial" w:hAnsi="Arial"/>
                <w:i/>
                <w:sz w:val="20"/>
                <w:szCs w:val="20"/>
                <w:lang w:eastAsia="ar-SA"/>
              </w:rPr>
              <w:t>Libraries V4 In The Decoy of Digital Ag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pPr>
            <w:r>
              <w:rPr>
                <w:rFonts w:cs="Arial" w:ascii="Arial" w:hAnsi="Arial"/>
                <w:sz w:val="20"/>
                <w:szCs w:val="20"/>
                <w:lang w:eastAsia="ar-SA"/>
              </w:rPr>
              <w:t>31. 5. - 1. 6. 2016 Brn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Kolokvium bylo zaměřeno na aktuální otázky a problémy digitalizace zejména v zemích V4, prezentovány byly rovněž příklady dobré praxe z dalších evropských zemí (Finsk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i/>
                <w:i/>
                <w:sz w:val="20"/>
                <w:szCs w:val="20"/>
                <w:lang w:eastAsia="ar-SA"/>
              </w:rPr>
            </w:pPr>
            <w:r>
              <w:rPr>
                <w:rFonts w:cs="Arial" w:ascii="Arial" w:hAnsi="Arial"/>
                <w:i/>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Putovní konference PACE.V4 – Transport a infrastruktura ve scénických uměních zemí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4. - 15.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PACE.V4 (= Performing Arts Central Europe - Visegrad Countries Focus) je projekt dlouhodobé spolupráce organizací zabývajících se dokumentací, výzkumem a propagací scénických umění z V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rPr>
              <w:t>Zasedání ministrů kultury zemí 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rPr>
            </w:pPr>
            <w:r>
              <w:rPr>
                <w:rFonts w:cs="Arial" w:ascii="Arial" w:hAnsi="Arial"/>
                <w:sz w:val="20"/>
                <w:szCs w:val="20"/>
              </w:rPr>
              <w:t xml:space="preserve">9. -10. 6. 2016 </w:t>
            </w:r>
          </w:p>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rPr>
              <w:t>Plze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rPr>
              <w:t>Společné prohlášení ministrů kultury – Komuniké a schválení laureáta na Visegradskou cenu za rok 201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PRO MÍSTNÍ ROZVOJ</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Marketing Meeting centrály cestovního ruch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5. - 6. 10. 2015</w:t>
            </w:r>
          </w:p>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Marketingové jednání národních turistických centrál zemí V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Konference „Evaluace 2014-2020 – Výzvy a příležitos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1. 10.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pPr>
            <w:r>
              <w:rPr>
                <w:rFonts w:cs="Arial" w:ascii="Arial" w:hAnsi="Arial"/>
                <w:sz w:val="20"/>
                <w:szCs w:val="20"/>
                <w:lang w:eastAsia="ar-SA"/>
              </w:rPr>
              <w:t>Mezi hlavní řečníky patřili Jos Vaessen (UNESCO) a Benedict Wauters (ESF Agency Flanders a Antverpská Univerzita, Belgie). Dále vystoupili zástupci Evropské komise, kteří představili ex-post evaluace ESF, ERDF a CF fondů, a představitelé V4 ministerste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 xml:space="preserve">Workshopy k rozličným tématů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V průběhu předsednictví, Praha, Lednic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Témata: „Publicita ESI fondů“, „Veřejné zakázky v oblasti ESI fondů“, „Předběžné podmínky a identifikace rizik“, „Finanční Podpora bydlení v zemích V4 se zvláštním zřetelem na seniory“, „Ukončování programů období 2007-2013“, „Elektronizace veřejných zakázek a koncesí“, „Územní dimenze a integrované nástroje rozvoje územ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Seminář „Využití finančních nástrojů v kohezní polit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5.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Zkušenosti s finančními nástroji v programovém období 2007–2013 a aktuální stav přípravy finančních nástrojů v programovém období 2014–20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Jednání náměstků „Přeshraniční spolupráce a prezentování projekt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 - 2. 12.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Identifikace problematických postupů a teorií a konkrétní návrhy jejich řešení v prax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Marketing – Financial Meeting centrály cestovního ruch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0. - 11. 12. 2015, Plze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Marketingové jednání národních turistických centrál zemí V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DG Meeting před neformálním setkáním ministrů V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 xml:space="preserve">14. 1. 2016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Příprava na neformální setkání ministrů zodpovědných za kohezní politiku a příprava Společného prohlášení zemí V4+4.</w:t>
            </w:r>
          </w:p>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Neformální setkání ministrů V4+4 na téma „Strategické řízení a budoucnost kohezní politiky po roce 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6. 1.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Podepsáno Společné prohlášení na téma budoucí podoby Kohezní politik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Konference „Strategické řízení a budoucnost kohezní politiky po roce 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6. - 27. 1.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Konference navazovala na setkání ministr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High Level Meeting náměstků a centrál cestovního ruch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6. - 17. 2.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Podepsán Protokol o spolupráci pro rok 2016 náměstky ministerstev zemí V4 zodpovědných za cestovní ru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Konference „Destination bra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7. 2.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shd w:fill="FFFFFF" w:val="clear"/>
                <w:lang w:eastAsia="ar-SA"/>
              </w:rPr>
              <w:t>Organizováno agenturou CzechTourism ve spolupráci s Ministerstvem pro místní rozvoj ČR a Světovou organizací cestovního ruchu (UNWTO). Cílem akce bylo prezentovat různé přístupy v měření a budování destinační značky, speciální zaměření pak bylo věnováno důležitému zdrojovému trhu – Čín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Akademické fórum „Budoucnost sídlišť“</w:t>
            </w:r>
            <w:r>
              <w:rPr>
                <w:rFonts w:cs="Arial" w:ascii="Arial" w:hAnsi="Arial"/>
                <w:b/>
                <w:sz w:val="20"/>
                <w:szCs w:val="20"/>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6. 3.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Konference proběhla v rámci Evropského Habitat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Setkání zástupců ministerstev na téma „Bydlení seniorů – výzva pro 21. stolet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17. 3.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Konference proběhla v rámci Evropského habitat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Kulatý stůl a konference „Smart Cities: the pathway to sustainable development of cit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pPr>
            <w:r>
              <w:rPr>
                <w:rFonts w:cs="Arial" w:ascii="Arial" w:hAnsi="Arial"/>
                <w:sz w:val="20"/>
                <w:szCs w:val="20"/>
                <w:lang w:eastAsia="ar-SA"/>
              </w:rPr>
              <w:t>7. - 8. 4. 2016 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Cílem akce bylo zejména představit pojetí konceptu Smart Cities v kontextu zemí Visegradské skupiny. Došlo k navázání či prohloubení kontaktů se zeměmi V4, které hodlá využít k intenzivnější spolupráci a podpoře implementace Smart Cities (vč. vzájemného informování, pořádání dalších společných akc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Jednání Řídící skupiny „Společné strategie územního rozvoje států V4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8.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t>Zástupci Řídící skupiny se shodli na pokračování koordinace územního rozvoje států V4+2 (Rumunsko a Bulharsko). Současně bylo doporučeno provést zhodnocení potřeby aktualizace dokumentu Společná strategie územního rozvoje států V4+2 v roce 20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Konference „První krok implementace nového obdob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8. - 29.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34" w:hanging="0"/>
              <w:contextualSpacing/>
              <w:jc w:val="both"/>
              <w:rPr/>
            </w:pPr>
            <w:r>
              <w:rPr>
                <w:rFonts w:cs="Arial" w:ascii="Arial" w:hAnsi="Arial"/>
                <w:sz w:val="20"/>
                <w:szCs w:val="20"/>
                <w:lang w:eastAsia="ar-SA"/>
              </w:rPr>
              <w:t>Nastavení implementační struktury – porovnání přístupů v jednotlivých zemích, využití zkušeností z předchozích programových období. Aktuální stav implementace – porovnání stavu v jednotlivých zemích.</w:t>
            </w:r>
          </w:p>
          <w:p>
            <w:pPr>
              <w:pStyle w:val="Normal"/>
              <w:tabs>
                <w:tab w:val="clear" w:pos="708"/>
                <w:tab w:val="left" w:pos="-1843" w:leader="none"/>
              </w:tabs>
              <w:suppressAutoHyphens w:val="true"/>
              <w:jc w:val="both"/>
              <w:rPr>
                <w:rFonts w:ascii="Arial" w:hAnsi="Arial" w:cs="Arial"/>
                <w:sz w:val="20"/>
                <w:szCs w:val="20"/>
                <w:lang w:eastAsia="ar-SA"/>
              </w:rPr>
            </w:pPr>
            <w:r>
              <w:rPr>
                <w:rFont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Neformální setkání ministrů odpovědných za kohezní politi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rPr>
                <w:rFonts w:ascii="Arial" w:hAnsi="Arial" w:cs="Arial"/>
                <w:sz w:val="20"/>
                <w:szCs w:val="20"/>
                <w:lang w:eastAsia="ar-SA"/>
              </w:rPr>
            </w:pPr>
            <w:r>
              <w:rPr>
                <w:rFonts w:cs="Arial" w:ascii="Arial" w:hAnsi="Arial"/>
                <w:sz w:val="20"/>
                <w:szCs w:val="20"/>
                <w:lang w:eastAsia="ar-SA"/>
              </w:rPr>
              <w:t>23. - 24. 6. 2016 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OBR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Jednání ředitelů pro obrannou politiku s veliteli vzdušných s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8. - 19. 9. 2015 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pPr>
            <w:r>
              <w:rPr>
                <w:rFonts w:eastAsia="SimSun;Arial Unicode MS" w:cs="Arial" w:ascii="Arial" w:hAnsi="Arial"/>
                <w:sz w:val="20"/>
                <w:szCs w:val="20"/>
                <w:lang w:eastAsia="ar-SA"/>
              </w:rPr>
              <w:t xml:space="preserve">Distribuovány dva úvahové dokumenty zabývající se možnostmi realizace mnohonárodního programu v oblasti výcvikového letounu a možnostmi přeshraniční spolupráce v oblasti ochrany vzdušného prostoru.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Seniorní skupiny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0. - 11. 12. 2015</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Prah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t>Poprvé v historii přizváni zástupci Severské obranné spolupráce (NORDEFCO – Nordic Defence Coopera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Mimořádné zasedání ministr obrany V4 k problematice migra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7. 12. 2015</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Prah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Seniorní skupiny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0. -</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1. 5. 2016</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Štiří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chválení záměru ke spolupráci V4+US ve třech prioritních oblaste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ministrů obrany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24. - 25. 5. 2016</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Liblic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t>Politické konzultace k modalitám nasazení bojového uskupení V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V4 NG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8.-9 .6. 2016</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Vale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pPr>
            <w:r>
              <w:rPr>
                <w:rFonts w:eastAsia="SimSun;Arial Unicode MS" w:cs="Arial" w:ascii="Arial" w:hAnsi="Arial"/>
                <w:sz w:val="20"/>
                <w:szCs w:val="20"/>
                <w:lang w:eastAsia="ar-SA"/>
              </w:rPr>
              <w:t>Harmonogram postupu V4 pro rotační výcvikovou aktivitu v Pobalt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 xml:space="preserve">Společná cvičení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t>Cvičení Capable Logistician, Tobruq Legacy, Slovak Shield. Některá za účasti zemí mimo V4, především US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PRŮMYSLU A OBCHOD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Workshop k Energetické chart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9. 9. 2015, SZ Bruse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ministrů odpovědných za oblast energetiky v rámci konference International Energy Club (IEC) Ostra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6. - 17. 9. 2015</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Výsledkem jednání bylo mj. společné prohlášení států V4 k bezpečnosti na Ukrajin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We4Startups, TechCrunch –Prezentace V4 Startup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24. 9. 2015 San Francisc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t>Společná V4 prezentace startupů pro investory v Silicon Valley navázala na veletrh TechCrunch Disrupt (21. – 23.9). Z každé země prezentovaly své technologicky zajímavé produkty 3 společnos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Central European ICT StartUp 2015: Connecting Capital with Innov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4. 10. 2015 Londý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SimSun;Arial Unicode MS" w:cs="Arial" w:ascii="Arial" w:hAnsi="Arial"/>
                <w:sz w:val="20"/>
                <w:szCs w:val="20"/>
                <w:lang w:eastAsia="ar-SA"/>
              </w:rPr>
              <w:t xml:space="preserve">Představilo se devatenáct inovativních startupů ze zemí V4 před téměř 90 návštěvníky. CzechInvest akci připravoval s dvojím cílem: propojit české technologické firmy s londýnskými investory (financování jejich dalšího růstu) a ukázat vysokou úroveň talentu na našem trhu.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Arial Unicode MS" w:cs="Arial" w:ascii="Arial" w:hAnsi="Arial"/>
                <w:sz w:val="20"/>
                <w:szCs w:val="20"/>
                <w:lang w:eastAsia="ar-SA"/>
              </w:rPr>
              <w:t xml:space="preserve">Podpis MoU </w:t>
            </w:r>
            <w:r>
              <w:rPr>
                <w:rFonts w:eastAsia="SimSun;Arial Unicode MS" w:cs="Arial" w:ascii="Arial" w:hAnsi="Arial"/>
                <w:sz w:val="20"/>
                <w:szCs w:val="20"/>
                <w:lang w:val="en-US" w:eastAsia="ar-SA"/>
              </w:rPr>
              <w:t xml:space="preserve">for regional cooperation in the areas of innovation and startups among the member countries of the Visegrad Group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Arial Unicode MS" w:cs="Arial"/>
                <w:sz w:val="20"/>
                <w:szCs w:val="20"/>
                <w:lang w:val="en-US" w:eastAsia="ar-SA"/>
              </w:rPr>
            </w:pPr>
            <w:r>
              <w:rPr>
                <w:rFonts w:eastAsia="SimSun;Arial Unicode MS" w:cs="Arial" w:ascii="Arial" w:hAnsi="Arial"/>
                <w:sz w:val="20"/>
                <w:szCs w:val="20"/>
                <w:lang w:val="en-US" w:eastAsia="ar-SA"/>
              </w:rPr>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2. 10.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t>Text MoU začalo připravovat předchozí SK V4 PRES. Dokument byl podepsán ministry a náměstky relevantních resortů zemí V4 za přítomnosti komisaře EK Andruse Ansipa. Před podpisem proběhl kulatý stůl na téma inovací a startup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onference V4 Digital D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9. 11. 2015 Bruse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Podpora MPO ČR vč. podílu na organizaci.</w:t>
            </w:r>
          </w:p>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Konference organizovaná SZB a společností Seznam.cz za účelem:</w:t>
            </w:r>
          </w:p>
          <w:p>
            <w:pPr>
              <w:pStyle w:val="Normal"/>
              <w:numPr>
                <w:ilvl w:val="0"/>
                <w:numId w:val="1"/>
              </w:numPr>
              <w:suppressAutoHyphens w:val="true"/>
              <w:overflowPunct w:val="fals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prezentace regionálních firem zaměřených na inovativní postupy v oblasti digitálních technologií, setkání dotčených subjektů na pracovní úrovni se zástupci národní státní správy i s představiteli EK</w:t>
            </w:r>
          </w:p>
          <w:p>
            <w:pPr>
              <w:pStyle w:val="Normal"/>
              <w:numPr>
                <w:ilvl w:val="0"/>
                <w:numId w:val="1"/>
              </w:numPr>
              <w:suppressAutoHyphens w:val="true"/>
              <w:overflowPunct w:val="fals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prezentace start-upů i větších firem věnujících se digitálním technologiím, vždy 1+1 firma za každou zemi V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Regulace internetu – net neutrality, open internet ru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Arial Unicode MS" w:cs="Arial"/>
                <w:sz w:val="20"/>
                <w:szCs w:val="20"/>
                <w:lang w:eastAsia="ar-SA"/>
              </w:rPr>
            </w:pPr>
            <w:r>
              <w:rPr>
                <w:rFonts w:eastAsia="SimSun;Arial Unicode MS" w:cs="Arial" w:ascii="Arial" w:hAnsi="Arial"/>
                <w:sz w:val="20"/>
                <w:szCs w:val="20"/>
                <w:lang w:eastAsia="ar-SA"/>
              </w:rPr>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 xml:space="preserve">30. 11. - 2. 12. 2015 </w:t>
            </w:r>
            <w:r>
              <w:rPr>
                <w:rFonts w:eastAsia="SimSun;Arial Unicode MS" w:cs="Arial" w:ascii="Arial" w:hAnsi="Arial"/>
                <w:sz w:val="18"/>
                <w:szCs w:val="18"/>
                <w:lang w:eastAsia="ar-SA"/>
              </w:rPr>
              <w:t>Washington</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Na programu tohoto třídenního setkání byla kromě síťové neutrality mj. také aktuální témata Digital Single Market (např. problematika Safe Harbour, ochrana spotřebitele v online prostředí apod.).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val="false"/>
              <w:rPr>
                <w:rFonts w:ascii="Arial" w:hAnsi="Arial" w:cs="Arial"/>
                <w:sz w:val="20"/>
                <w:szCs w:val="20"/>
              </w:rPr>
            </w:pPr>
            <w:r>
              <w:rPr>
                <w:rFonts w:cs="Arial" w:ascii="Arial" w:hAnsi="Arial"/>
                <w:sz w:val="20"/>
                <w:szCs w:val="20"/>
              </w:rPr>
              <w:t>V4 kulatý stůl k Výzvám jednotného digitálního trh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10. 3. 2016</w:t>
            </w:r>
          </w:p>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Olomou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rPr>
              <w:t>Za účasti zástupců zemí V4 byla v rámci kulatého stolu diskutována nová či očekávaná legislativa EU k oblasti DSM (revize telekomunikačního rámce, problematika síťové neutrality, ekonomika dat a jejich lepší využívání), elementy a bariéry bránící efektivnímu fungování DSM (online platformy, geo-blocking v kontextu čl. 20 směrnice o službách, revize regulatorního rámce autorských práv a rovněž dostupné a spolehlivé doručovací služby) a zlepšování podmínek pro začínající malé a střední podniky. Místem konání byl zdůrazněn i regionální aspekt CZ V4 PRE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val="false"/>
              <w:rPr>
                <w:rFonts w:ascii="Arial" w:hAnsi="Arial" w:cs="Arial"/>
                <w:sz w:val="20"/>
                <w:szCs w:val="20"/>
              </w:rPr>
            </w:pPr>
            <w:r>
              <w:rPr>
                <w:rFonts w:cs="Arial" w:ascii="Arial" w:hAnsi="Arial"/>
                <w:sz w:val="20"/>
                <w:szCs w:val="20"/>
              </w:rPr>
              <w:t>Konference s workshopy „Transatlantické obchodní a investiční partnerství (TTIP) a region V4: Co přinese mojí firm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6. 6. 2016</w:t>
            </w:r>
          </w:p>
          <w:p>
            <w:pPr>
              <w:pStyle w:val="Normal"/>
              <w:suppressAutoHyphens w:val="true"/>
              <w:overflowPunct w:val="false"/>
              <w:autoSpaceDE w:val="false"/>
              <w:rPr>
                <w:rFonts w:ascii="Arial" w:hAnsi="Arial" w:eastAsia="SimSun;Arial Unicode MS" w:cs="Arial"/>
                <w:strike/>
                <w:sz w:val="20"/>
                <w:szCs w:val="20"/>
                <w:lang w:eastAsia="ar-SA"/>
              </w:rPr>
            </w:pPr>
            <w:r>
              <w:rPr>
                <w:rFonts w:eastAsia="SimSun;Arial Unicode MS" w:cs="Arial" w:ascii="Arial" w:hAnsi="Arial"/>
                <w:strike/>
                <w:sz w:val="20"/>
                <w:szCs w:val="20"/>
                <w:lang w:eastAsia="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kce V4+ (+ SE, DE, USA) k přínosům TTIP zejména pro MSP za účasti hlavních vyjednavačů za US i EK ke kapitole MSP. Tématy panelů mj. odstranění cel, regulatorika, služby, veřejné zakázky, Usnadnění obchodu nebo možnosti zapojení do globálních hodnotových řetězů. Akce zahrnuje též představení existujících nástrojů pro podporu malých a středních podniků v rámci transatlantického obchodu a prostor pro individuální konzultace.</w:t>
            </w:r>
          </w:p>
          <w:p>
            <w:pPr>
              <w:pStyle w:val="Normal"/>
              <w:jc w:val="both"/>
              <w:rPr>
                <w:rFonts w:ascii="Arial" w:hAnsi="Arial" w:cs="Arial"/>
                <w:sz w:val="20"/>
                <w:szCs w:val="20"/>
              </w:rPr>
            </w:pPr>
            <w:r>
              <w:rPr>
                <w:rFonts w:cs="Arial" w:ascii="Arial" w:hAnsi="Arial"/>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val="false"/>
              <w:rPr>
                <w:rFonts w:ascii="Arial" w:hAnsi="Arial" w:cs="Arial"/>
                <w:sz w:val="20"/>
                <w:szCs w:val="20"/>
              </w:rPr>
            </w:pPr>
            <w:r>
              <w:rPr>
                <w:rFonts w:cs="Arial" w:ascii="Arial" w:hAnsi="Arial"/>
                <w:sz w:val="20"/>
                <w:szCs w:val="20"/>
              </w:rPr>
              <w:t>Setkání prezidentů hospodářských komor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6.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uběžně se setkáním pořádá HK ČR konferenci na téma „Evropský pracovní trh očima zaměstnavatelů“. Výsledkem jednání prezidentů bude Společné prohlášen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val="false"/>
              <w:rPr>
                <w:rFonts w:ascii="Arial" w:hAnsi="Arial" w:cs="Arial"/>
                <w:sz w:val="20"/>
                <w:szCs w:val="20"/>
              </w:rPr>
            </w:pPr>
            <w:r>
              <w:rPr>
                <w:rFonts w:cs="Arial" w:ascii="Arial" w:hAnsi="Arial"/>
                <w:sz w:val="20"/>
                <w:szCs w:val="20"/>
              </w:rPr>
              <w:t>V4 Innovation Task For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ascii="Arial" w:hAnsi="Arial" w:eastAsia="SimSun;Arial Unicode MS" w:cs="Arial"/>
                <w:sz w:val="20"/>
                <w:szCs w:val="20"/>
                <w:lang w:eastAsia="ar-SA"/>
              </w:rPr>
            </w:pPr>
            <w:r>
              <w:rPr>
                <w:rFonts w:eastAsia="SimSun;Arial Unicode MS" w:cs="Arial" w:ascii="Arial" w:hAnsi="Arial"/>
                <w:sz w:val="20"/>
                <w:szCs w:val="20"/>
                <w:lang w:eastAsia="ar-SA"/>
              </w:rPr>
              <w:t>8.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yhodnocení naplňování Memoranda o porozumění podepsaného dne 12. 10. 2015 v Praze a příprava dalších kroků. Nad rámec členů Task Force přizváni též obchodní radové VV zemí V4 v Praz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PRÁCE A SOCIÁLNÍ VĚC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triparti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5. - 16. 2. 2016</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Štiří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ar-SA"/>
              </w:rPr>
              <w:t>Zasedání se věnovalo aktuálním otázkám pracovní mobility v EU, energetiky a budování dopravní infrastruktur. První akce V4 v takovém formátu, nebyl přijat žádný společný výstup.</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18"/>
                <w:szCs w:val="18"/>
                <w:lang w:eastAsia="ar-SA"/>
              </w:rPr>
            </w:pPr>
            <w:r>
              <w:rPr>
                <w:rFonts w:cs="Arial" w:ascii="Arial" w:hAnsi="Arial"/>
                <w:sz w:val="18"/>
                <w:szCs w:val="18"/>
                <w:lang w:eastAsia="ar-SA"/>
              </w:rPr>
              <w:t>MINISTERSTVO SPRAVEDLNOS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minář na téma „Domácí násilí a práva poškozených a obětí v trestním řízen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 - 3. 11. 2015 Kroměří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Účastníci soudci a státní zástupci ze zemí V4; téma přeshraniční spolupráce a související praktické otázk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ředitelů justičních akademií zemí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 11. 2015 Kroměří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Plánováno další posilování spolupráce v oblast justičního vzdělávání a zapojení zemí V4 do unijního vzdělávacího projektu “Interregional and practice-oriented judicial training in EU civil law a “Training Legal Languages for Effective Functioning of Judicial Cooperation in E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Mezinárodní konference o restorativní justic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3. - 25. 9.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Účastníci V4 + země organizace CEP (Confederation of European Probation); téma rozvoj restorativních přístupů v praxi a spolupráce probačních služeb jednotlivých zem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ulatý stůl generálních ředitelů vězeňských služeb střední Evrop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6. - 8. 10.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Účastníci V4 + Rakousko, Bavorsko, Chorvatsko, Slovinsko, Švýcarsko, Litva, Rumunsk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minář na téma mezinárodní právo rodinn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5. - 16. 2.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Účastníci V4 + SI, HR; témata: plánovaná revize nařízení Brusel IIa, a </w:t>
            </w:r>
            <w:r>
              <w:rPr>
                <w:rStyle w:val="StrongEmphasis"/>
                <w:rFonts w:cs="Arial" w:ascii="Arial" w:hAnsi="Arial"/>
                <w:b w:val="false"/>
                <w:sz w:val="20"/>
                <w:szCs w:val="20"/>
              </w:rPr>
              <w:t>praktické zkušenosti justičních orgánů středoevropského regionu při řešení rodinných sporů s přeshraničním prvkem (rozvody manželství a péče o děti, postup soudů v případě únosů dětí apod.).</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zástupců mezinárodních odborů ministerstev spravedlnosti k mezinárodní spolupráci v trestních věce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9. - 10. 5.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Účastníci V4 + SI, HR; témata: </w:t>
            </w:r>
            <w:r>
              <w:rPr>
                <w:rFonts w:cs="Arial" w:ascii="Arial" w:hAnsi="Arial"/>
                <w:sz w:val="20"/>
                <w:szCs w:val="20"/>
              </w:rPr>
              <w:t>implementace Evropského vyšetřovacího příkazu, směrnice ECRIS týkající se příslušníků třetích států, spolupráce s třetími státy včetně spolupráce s Krymem a Sevastopole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onference ministrů spravedlnos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6. - 27. 5. 2016</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Štiří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Účastníci ze zemí V4 + SI, HR + eurokomisařka Věra Jourová; témata: věková hranice trestní odpovědnosti, správa justice, hodnocení fungování justice zúčastněných zemí v rámci Justice Scoreboard a aktuální agenda Rady E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 xml:space="preserve">Dva odborné jazykové seminář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7. 6. - 1. 7. 2016 Kroměří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Kurzy odborné angličtiny a němčiny,</w:t>
            </w:r>
            <w:r>
              <w:rPr>
                <w:rFonts w:cs="Arial" w:ascii="Arial" w:hAnsi="Arial"/>
                <w:sz w:val="20"/>
                <w:szCs w:val="20"/>
                <w:lang w:eastAsia="ar-SA"/>
              </w:rPr>
              <w:t xml:space="preserve"> účastníci ze zemí V4 + SI, HR</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ŠKOLSTVÍ, MLÁDEŽE A TĚLOVÝCHOV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Pracovní seminář V4 + Východní partnerstv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5. - 7. 10.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Výstupem je „Rámcový akční plán spolupráce zemí V4 a Východního partnerství v oblasti mládeže na období 2015 – 20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mezinárodního řídícího výboru soutěží olympijských naděj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3. - 4. 12.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 xml:space="preserve">Pracovní seminář V4 + Východního partnerství </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1. - 22.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Téma sociálního začleňování mladých lidí s omezenými příležitostmi včetně mladých migrantů a uprchlík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Podpis Memoranda o porozumění mezi Ministerstvem vědy, ICT a plánování Korejské republiky, Mezinárodním visegrádským fondem, Ministerstvem školství, mládeže a tělovýchovy České republiky, Národním úřadem pro výzkum, vývoj a inovace Maďarska, Národním centrem pro výzkum a vývoj Polské republiky a Slovenskou akademií vě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 12.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 xml:space="preserve">Podpis Memoranda o porozumění předcházel summitu V4 – Korejská republika a v návaznosti na podpis MoU byla počátkem roku 2016 zahájena jednání o vyhlášení první výzvy pro podávání návrhů společných vědeckotechnických projektů, u kterých je předpokládaný začátek zahájení řešení v roce 2018. </w:t>
            </w:r>
          </w:p>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VNITR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ministrů vnitra V4, Slovinska, Srbska a Makedon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9. 1.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lang w:eastAsia="ar-SA"/>
              </w:rPr>
            </w:pPr>
            <w:r>
              <w:rPr>
                <w:rFonts w:cs="Arial" w:ascii="Arial" w:hAnsi="Arial"/>
                <w:bCs/>
                <w:iCs/>
                <w:sz w:val="20"/>
                <w:szCs w:val="20"/>
                <w:lang w:eastAsia="ar-SA"/>
              </w:rPr>
              <w:t>Přijata společná deklarace.</w:t>
            </w:r>
          </w:p>
          <w:p>
            <w:pPr>
              <w:pStyle w:val="Normal"/>
              <w:jc w:val="both"/>
              <w:rPr>
                <w:rFonts w:ascii="Arial" w:hAnsi="Arial" w:cs="Arial"/>
                <w:sz w:val="20"/>
                <w:szCs w:val="20"/>
                <w:lang w:eastAsia="ar-SA"/>
              </w:rPr>
            </w:pPr>
            <w:r>
              <w:rPr>
                <w:rFonts w:cs="Arial" w:ascii="Arial" w:hAnsi="Arial"/>
                <w:bCs/>
                <w:iCs/>
                <w:sz w:val="20"/>
                <w:szCs w:val="20"/>
                <w:lang w:eastAsia="ar-SA"/>
              </w:rPr>
              <w:t xml:space="preserve">Zahájen pilotní projekt operativní spolupráce s Makedonií v oblasti ochrany hranic.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onference „Aktuální problémy veřejné správ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0. - 11. 12.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V čele delegací zemí V4 byli příslušní náměstci či státní tajemníc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Pracovní skupiny zemí V4 a Rakouska pro boj s extremism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3. - 24.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Pravidelné setkání těchto států, které je zaměřeno na výměnu zkušeností na expertní úrovni, a které se tentokrát věnovalo zahraničním bojovníkům a levicovému extremismu a terorism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ředitelů hasičských záchranných sbor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7. - 18. 5.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Předmětem jednání bylo hodnocení rizik a analýza hrozeb s navazujícím tématem posouzení kapacit pro odezvu na mimořádné událos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tkání ředitelů cizineckých policií zemí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3. - 14. 6.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onference Internet ve státní správě a samospráv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Arial Unicode MS" w:cs="Arial" w:ascii="Arial" w:hAnsi="Arial"/>
                <w:sz w:val="20"/>
                <w:szCs w:val="20"/>
                <w:lang w:eastAsia="ar-SA"/>
              </w:rPr>
              <w:t>4. - 5. 4. 2016 Hradec</w:t>
            </w:r>
          </w:p>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Králov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ar-SA"/>
              </w:rPr>
              <w:t>Hlavními tématy letošního ročníku konference bylo tradiční hodnocení rozvoje eGovernmentu v zemích Visegrádu a informace o klíčových projektech, které se v uplynulém roce podařilo rozpracovat nebo dokonči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18"/>
                <w:szCs w:val="18"/>
                <w:lang w:eastAsia="ar-SA"/>
              </w:rPr>
            </w:pPr>
            <w:r>
              <w:rPr>
                <w:rFonts w:cs="Arial" w:ascii="Arial" w:hAnsi="Arial"/>
                <w:sz w:val="18"/>
                <w:szCs w:val="18"/>
                <w:lang w:eastAsia="ar-SA"/>
              </w:rPr>
              <w:t>MINISTERSTVO ZDRAVOTNICTV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cs="Arial" w:ascii="Arial" w:hAnsi="Arial"/>
                <w:sz w:val="20"/>
                <w:szCs w:val="20"/>
              </w:rPr>
              <w:t xml:space="preserve">Expertní jednání/konferenc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 – 3. 11. 20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šířený formát o Chorvatsko</w:t>
            </w:r>
          </w:p>
          <w:p>
            <w:pPr>
              <w:pStyle w:val="Normal"/>
              <w:jc w:val="both"/>
              <w:rPr>
                <w:rFonts w:ascii="Arial" w:hAnsi="Arial" w:cs="Arial"/>
                <w:sz w:val="20"/>
                <w:szCs w:val="20"/>
                <w:lang w:eastAsia="ar-SA"/>
              </w:rPr>
            </w:pPr>
            <w:r>
              <w:rPr>
                <w:rFonts w:cs="Arial" w:ascii="Arial" w:hAnsi="Arial"/>
                <w:sz w:val="20"/>
                <w:szCs w:val="20"/>
              </w:rPr>
              <w:t>Uvedení publikace WHO s názvem Czech Health System in Transition (HI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Jednání ministrů zdravotnictví V4 + Rakou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7. - 8. 4. 2016 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Stěžejními tématy byly vývoj Národního zdravotnického informačního systému a na datech založená kontrola úhradových mechanismů (DRG), Health Technology Assessment (HTA) a reexporty léčivých přípravků</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ZEMĚDĚLSTV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Jednání ministrů zemědělství V4 + 4 (Bulharsko, Rumunsko, Slovinsko, Rakou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6. 8. 2015 České Budějovic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SimSun;Arial Unicode MS" w:cs="Arial" w:ascii="Arial" w:hAnsi="Arial"/>
                <w:sz w:val="20"/>
                <w:szCs w:val="20"/>
                <w:lang w:eastAsia="ar-SA"/>
              </w:rPr>
              <w:t>Tématy jednání byly podvody v potravinovém řetězci, Situace v mléčném sektoru a Správné postupy v hospodaření s půdou (výstupem byl mj. návrh na uspořádání odborného semináře k této problematic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Jednání ministrů zemědělství V4 + 4 (Bulharsko, Rumunsko, Slovinsko, Rakousk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9. 4.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SimSun;Arial Unicode MS" w:cs="Arial" w:ascii="Arial" w:hAnsi="Arial"/>
                <w:sz w:val="20"/>
                <w:szCs w:val="20"/>
                <w:lang w:eastAsia="ar-SA"/>
              </w:rPr>
              <w:t>Tématy jednání byly Aktuální situace na komoditních trzích, zejména s ohledem na sektor mléka, vepřového masa a cukru; Dvojí kvalita potravin a Možnosti snížení negativních dopadů na produkci rybolovu způsobené kormorány. K otázce situace komoditních trzích přijali ministři zemědělství zemí V4+4 společné prohlášení, které bylo prezentováno na květnovém zasedání AGRI Rady a rovněž zasláno kolegiu komisařů, včetně předsedy EK. O výstupech k problematice dvojí kvality potravin byla kromě ČS informována také komisařka Jourová a komisař Andriukaitis s tím, že ČR v této věci předpokládá pokračování diskuse na půdě EU rovněž během SK PRES v Radě E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Expertní seminář států V4 + 4 nazvaný „Ochrana půdy v době klimatických zm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25. 2. 20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Seminář umožnil výměnu zkušeností ohledně best practice v této oblasti a vytvořil předpoklady pro pokračování konkrétní spolupráce v oblasti ochrany půd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SimSun;Arial Unicode MS" w:cs="Arial"/>
                <w:sz w:val="20"/>
                <w:szCs w:val="20"/>
                <w:lang w:eastAsia="ar-SA"/>
              </w:rPr>
            </w:pPr>
            <w:r>
              <w:rPr>
                <w:rFonts w:eastAsia="SimSun;Arial Unicode MS" w:cs="Arial" w:ascii="Arial" w:hAnsi="Arial"/>
                <w:sz w:val="20"/>
                <w:szCs w:val="20"/>
                <w:lang w:eastAsia="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SimSun;Arial Unicode MS" w:cs="Arial"/>
                <w:sz w:val="20"/>
                <w:szCs w:val="20"/>
                <w:lang w:eastAsia="ar-SA"/>
              </w:rPr>
            </w:pPr>
            <w:r>
              <w:rPr>
                <w:rFonts w:eastAsia="SimSun;Arial Unicode MS" w:cs="Arial" w:ascii="Arial" w:hAnsi="Arial"/>
                <w:sz w:val="20"/>
                <w:szCs w:val="20"/>
                <w:lang w:eastAsia="ar-SA"/>
              </w:rPr>
              <w:t>Kromě uvedených setkání ČR také v rámci svého předsednictví připravila společný dopis podpořený státy Visegrádské skupiny a Bulharskem, Rumunskem a Slovinskem (a také Belgií) komisaři Hoganovi k situaci v mléčném sektoru, který ČR prezentovala v rámci jednání Rady dne 13. července 2015. Mezi další aktivity patří aktuální snaha o zařazení tématu situace na komoditních trzích na program ER, v návaznosti na dubnové jednání ministrů jsou také připravována společná prohlášení k dalším dvěma diskutovaným tématům.</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jc w:val="center"/>
              <w:rPr>
                <w:rFonts w:ascii="Arial" w:hAnsi="Arial" w:cs="Arial"/>
                <w:sz w:val="20"/>
                <w:szCs w:val="20"/>
                <w:lang w:eastAsia="ar-SA"/>
              </w:rPr>
            </w:pPr>
            <w:r>
              <w:rPr>
                <w:rFonts w:cs="Arial" w:ascii="Arial" w:hAnsi="Arial"/>
                <w:sz w:val="20"/>
                <w:szCs w:val="20"/>
                <w:lang w:eastAsia="ar-SA"/>
              </w:rPr>
              <w:t>MINISTERSTVO ŽIVOTNÍHO PROSTŘED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Mezinárodní konference "Účetnictví a reporting udržitelného rozvoj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áří 2015 Brn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Seminář V4 "Building of the waste-water infrastructure“ připravený ve spolupráci se ZÚ Bělehr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listopad 2015 Bělehrad</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Prezentace přístupu k iniciativě EK Smart Cities and Communities v zemích V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8. 4. 2016 Ostrav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ar-SA"/>
              </w:rPr>
            </w:pPr>
            <w:r>
              <w:rPr>
                <w:rFonts w:eastAsia="SimSun;Arial Unicode MS" w:cs="Arial" w:ascii="Arial" w:hAnsi="Arial"/>
                <w:sz w:val="20"/>
                <w:szCs w:val="20"/>
                <w:lang w:eastAsia="ar-SA"/>
              </w:rPr>
              <w:t>Konference a workshop organizovaný ve spolupráci s MMR</w:t>
            </w:r>
          </w:p>
          <w:p>
            <w:pPr>
              <w:pStyle w:val="Normal"/>
              <w:jc w:val="both"/>
              <w:rPr>
                <w:rFonts w:ascii="Arial" w:hAnsi="Arial" w:cs="Arial"/>
                <w:sz w:val="20"/>
                <w:szCs w:val="20"/>
                <w:lang w:eastAsia="ar-SA"/>
              </w:rPr>
            </w:pPr>
            <w:r>
              <w:rPr>
                <w:rFonts w:cs="Arial" w:ascii="Arial" w:hAnsi="Arial"/>
                <w:sz w:val="20"/>
                <w:szCs w:val="20"/>
                <w:lang w:eastAsia="ar-SA"/>
              </w:rPr>
              <w:t>účast zemí V4, Chorvatska a EK</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Jednání ve formátu V4 + HR, RO na expertní úrovni v rámci Valného shromáždění EUROPARC CE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6. - 18. 3. 2016 Hostětí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Arial Unicode MS" w:cs="Arial"/>
                <w:sz w:val="20"/>
                <w:szCs w:val="20"/>
                <w:lang w:eastAsia="ar-SA"/>
              </w:rPr>
            </w:pPr>
            <w:r>
              <w:rPr>
                <w:rFonts w:eastAsia="SimSun;Arial Unicode MS" w:cs="Arial" w:ascii="Arial" w:hAnsi="Arial"/>
                <w:sz w:val="20"/>
                <w:szCs w:val="20"/>
                <w:lang w:eastAsia="ar-S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Zasedání ministrů životního prostředí zemí V4 + BG a 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SimSun;Arial Unicode MS" w:cs="Arial"/>
                <w:sz w:val="20"/>
                <w:szCs w:val="20"/>
                <w:lang w:eastAsia="ar-SA"/>
              </w:rPr>
            </w:pPr>
            <w:r>
              <w:rPr>
                <w:rFonts w:eastAsia="SimSun;Arial Unicode MS" w:cs="Arial" w:ascii="Arial" w:hAnsi="Arial"/>
                <w:sz w:val="20"/>
                <w:szCs w:val="20"/>
                <w:lang w:eastAsia="ar-SA"/>
              </w:rPr>
              <w:t>12. - 13. 5. 2016 Lednic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Hlavní témata jednání: oběhové hospodářství, ochrana biodiverzity a problematika sucha. </w:t>
            </w:r>
          </w:p>
          <w:p>
            <w:pPr>
              <w:pStyle w:val="Normal"/>
              <w:jc w:val="both"/>
              <w:rPr>
                <w:rFonts w:ascii="Arial" w:hAnsi="Arial" w:cs="Arial"/>
                <w:sz w:val="20"/>
                <w:szCs w:val="20"/>
                <w:lang w:eastAsia="ar-SA"/>
              </w:rPr>
            </w:pPr>
            <w:r>
              <w:rPr>
                <w:rFonts w:cs="Arial" w:ascii="Arial" w:hAnsi="Arial"/>
                <w:sz w:val="20"/>
                <w:szCs w:val="20"/>
                <w:lang w:eastAsia="ar-SA"/>
              </w:rPr>
              <w:t>Podepsán joint statement.</w:t>
            </w:r>
          </w:p>
        </w:tc>
      </w:tr>
    </w:tbl>
    <w:p>
      <w:pPr>
        <w:pStyle w:val="Normal"/>
        <w:spacing w:lineRule="auto" w:line="360" w:before="240" w:after="0"/>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cs="Cambria"/>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kladntextodsazen3">
    <w:name w:val="Základní text odsazený 3"/>
    <w:basedOn w:val="Normal"/>
    <w:qFormat/>
    <w:pPr>
      <w:spacing w:lineRule="auto" w:line="360" w:before="240" w:after="0"/>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9:00Z</dcterms:created>
  <dc:creator>Radka Bezděkovská</dc:creator>
  <dc:description/>
  <cp:keywords/>
  <dc:language>en-US</dc:language>
  <cp:lastModifiedBy>sstrahal</cp:lastModifiedBy>
  <cp:lastPrinted>2016-06-16T09:16:00Z</cp:lastPrinted>
  <dcterms:modified xsi:type="dcterms:W3CDTF">2016-08-12T09:49:00Z</dcterms:modified>
  <cp:revision>2</cp:revision>
  <dc:subject/>
  <dc:title>"[Klepněte sem a vložte římské číslo dle čísla na obálce</dc:title>
</cp:coreProperties>
</file>