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Příloha č. 12 k č.j. 303887/2014-K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Prohlášení manželů, že se dohodli na společném příjmení jednoho z nich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(dle § 661 odst. 2 zákona č. 89/2012 Sb., občanský zákoník, v platném znění v souladu s § 70 odst. 4 zákona č.301/2000 Sb., o matrikách, jménu a příjmení a o změně některých souvisejících zákonů, ve znění pozdějších předpisů (dále jen zákon o matrikách)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Muž:</w:t>
      </w:r>
      <w:r>
        <w:rPr>
          <w:sz w:val="22"/>
          <w:szCs w:val="22"/>
        </w:rPr>
        <w:t xml:space="preserve"> Jméno, popř.jména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říjmení, popř.rodné příjmení: 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um narození:..............................................., rodné číslo: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ísto narození: ....................................................., okres: 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valé bydliště: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Žena</w:t>
      </w:r>
      <w:r>
        <w:rPr>
          <w:sz w:val="22"/>
          <w:szCs w:val="22"/>
        </w:rPr>
        <w:t>: Jméno, popř.jména: 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říjmení, popř.rodné příjmení: 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um narození: .................................................., rodné číslo: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ísto narození: ...................................................., okres: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valé bydliště: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 xml:space="preserve">Jelikož  jsme si při uzavření manželství ponechali každý své dosavadní příjmení prohlašujeme,  že jsme se nyní dohodli na společném příjmení jednoho z nás a to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………………………………………….………………</w:t>
      </w: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ereme na vědomí, že dle ustan. § 70 odst. 4 zákona o matrikách se tato dohoda o příjmení vztahuje i na tyto naše společné nezletilé dět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 xml:space="preserve">, že jsme byli  poučeni ve smyslu § 68 zákona o matrikách na  povinnost užívat v úředním styku příjmení popřípadě více příjmení, která jsou uvedena v matričním dokla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 .......................dne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podpis muže                                                                                               podpis žen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čísla  OP /CD/ , vydaná kde, kým, kdy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Byly předloženy tyto matriční doklady:</w:t>
      </w:r>
    </w:p>
    <w:p>
      <w:pPr>
        <w:pStyle w:val="Normal"/>
        <w:rPr/>
      </w:pPr>
      <w:r>
        <w:rPr/>
        <w:t>oddací list</w:t>
      </w:r>
    </w:p>
    <w:p>
      <w:pPr>
        <w:pStyle w:val="Normal"/>
        <w:rPr/>
      </w:pPr>
      <w:r>
        <w:rPr/>
        <w:t>rodné listy dětí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 </w:t>
        <w:tab/>
        <w:tab/>
        <w:tab/>
        <w:tab/>
        <w:tab/>
        <w:tab/>
        <w:tab/>
        <w:t xml:space="preserve">      podpis matrikářky, úřední razítko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1:00Z</dcterms:created>
  <dc:creator>tinterova</dc:creator>
  <dc:description/>
  <dc:language>en-US</dc:language>
  <cp:lastModifiedBy>Bohdana TOUŠOVÁ-RYTÍŘOVÁ</cp:lastModifiedBy>
  <cp:lastPrinted>2013-12-23T12:33:00Z</cp:lastPrinted>
  <dcterms:modified xsi:type="dcterms:W3CDTF">2019-11-18T04:21:00Z</dcterms:modified>
  <cp:revision>2</cp:revision>
  <dc:subject/>
  <dc:title>Úřad městské části města Brna, Brno-střed</dc:title>
</cp:coreProperties>
</file>