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4439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4439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Pracoviště zvláštního zmocněnce pro krajanské záležitosti</w:t>
            </w:r>
          </w:p>
          <w:p>
            <w:pPr>
              <w:pStyle w:val="Adresa"/>
              <w:rPr/>
            </w:pPr>
            <w:r>
              <w:rPr/>
              <w:t>Loretánská ul6, 118 00 Praha 1</w:t>
            </w:r>
          </w:p>
          <w:p>
            <w:pPr>
              <w:pStyle w:val="Adresa"/>
              <w:rPr/>
            </w:pPr>
            <w:r>
              <w:rPr/>
              <w:t>tel.: +420 224 183 245, e-mail: zkz@mzv.cz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krajane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22326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/>
                            </w:pPr>
                            <w:r>
                              <w:rPr/>
                              <w:t>Mgr. Jiří KRÁTKÝ, M.A.</w:t>
                            </w:r>
                          </w:p>
                          <w:p>
                            <w:pPr>
                              <w:pStyle w:val="Funkcetitulk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vláštní zmocněnec pro krajanské záležito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7.8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/>
                      </w:pPr>
                      <w:r>
                        <w:rPr/>
                        <w:t>Mgr. Jiří KRÁTKÝ, M.A.</w:t>
                      </w:r>
                    </w:p>
                    <w:p>
                      <w:pPr>
                        <w:pStyle w:val="Funkcetitulk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vláštní zmocněnec pro krajanské zá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ind w:left="-284" w:hanging="284"/>
        <w:jc w:val="both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TEX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     ledna 2020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Č. j. 101399 /2020-OZZKZ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 přátelé, milí krajané,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>dovoluji si Vás pozdravit na začátku roku 2020 a popřát Vám pevné zdraví a mnoho pracovních i osobních úspěchů po celý rok. S řadou z Vás jsem měl možnost se osobně potkat v roce minulém při svých cestách do zahraničí, kdy jste se podíleli na jejich programovém zajištění nebo naopak při Vašich návštěvách v Praze, kdy jste za mnou sami z vlastní iniciativy přicházeli s Vašimi náměty. Jak víte, v letošním roce končí třetí pětiletý cyklus vládního programu podpory krajanů a právě pro vznik dalšího cyklu programu byly všechny Vaše připomínky důležitým podkladem. I proto bych Vám chtěl na tomto místě upřímně poděkovat za tuto oboustraně obohacující komunikaci a spolupráci a doufám, že v podobném rytmu budeme společně pokračovat v rozvoji  krajanské agendy i v roce současném.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ulý rok proběhl ve znamení připomenutí si 30 let od Sametové revoluce, zásadních politických změn a postupné přeměny našeho státu. Při této příležitosti se uskutečnila díky Vaším početným iniciativám a obětavé práci v zahraničí řada úspěšných oslav, které napomohly ke zviditelnění Vaší práce a  české přítomnosti v jednolivých zemích a městech. Rád v tomto ohledu vzpomínám na sérii listopadových akcí na západním pobřeží USA, které jsme společně připravili nebo na římskou připomínku 30. výročí svatořečení Anežky České spojenou s českou národní poutí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pomínce na loňský rok nemohu zapomenout na návštěvy u bezpočtu českých škol v zahraničí, především ve Velké Británii, USA, Chorvatsku, Itálii a Rakousku a poděkovat učitelům za tuto dobrovolnickou práci, kterou napomáhají rozvíjet moderní linii českého krajanství pro příští generace. V tomto směru bych Vás chtěl ubezpečit, že pečlivě monitorujeme všechny Vámi zmiňované potřeby  jednotlivých škol a budeme i nadále usilovat o další prohlubování jejich systémového zajištění, které se nám díky další spolupráci s Vámi a MŠMT ČR daří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odpora výuky českého jazyka v zahraničí</w:t>
      </w:r>
      <w:r>
        <w:rPr>
          <w:sz w:val="22"/>
          <w:szCs w:val="22"/>
        </w:rPr>
        <w:t xml:space="preserve"> bude i nadále patřit nezi priority naší činnosti i v roce 2020. Proto nás těší, že se letos opět uskuteční tradiční, tento rok již dvanáctý v pořadí, </w:t>
      </w:r>
      <w:r>
        <w:rPr>
          <w:b/>
          <w:sz w:val="22"/>
          <w:szCs w:val="22"/>
        </w:rPr>
        <w:t>Týden češtiny ve světě  ve dnech 27. 7. – 31. 7. 20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erý pořádá spolek Česká škola bez hranic ve spolupráci s Domem zahraniční spolupráce a Ministerstvem zahraničních věcí. Bližší informace ohledně doprovodných akcí – seminářů, kurzů pro vyučující či letního jazykového tábora – budou dostupné na webové stránce </w:t>
      </w:r>
      <w:hyperlink r:id="rId4">
        <w:r>
          <w:rPr>
            <w:rStyle w:val="InternetLink"/>
            <w:sz w:val="22"/>
            <w:szCs w:val="22"/>
          </w:rPr>
          <w:t>www.csbh.cz</w:t>
        </w:r>
      </w:hyperlink>
      <w:r>
        <w:rPr>
          <w:sz w:val="22"/>
          <w:szCs w:val="22"/>
        </w:rPr>
        <w:t xml:space="preserve">. Velmi nás těší, že k vytváření pevné sítě přispívají i národní a regionální konference českých škol v zahraničí. Jedna z nich, se místo tradičního konání v zahraničí, poprvé uskuteční v roce 2020 v Čechách, a to díky spolupráci s kmenovou školou v Praze. 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Znovu připomínáme krajanům užitečnou pomoc a metodickou oporu pro výuku českého jazyka v zahraničí, která pomáhá zkvalitňování výuky, a kterou naleznete v Ústavu jazykové a odborné přípravy Univerzity Karlovy </w:t>
      </w:r>
      <w:hyperlink r:id="rId5">
        <w:r>
          <w:rPr>
            <w:rStyle w:val="InternetLink"/>
            <w:sz w:val="22"/>
            <w:szCs w:val="22"/>
          </w:rPr>
          <w:t>http://ujop.cuni.cz</w:t>
        </w:r>
      </w:hyperlink>
      <w:r>
        <w:rPr>
          <w:sz w:val="22"/>
          <w:szCs w:val="22"/>
        </w:rPr>
        <w:t xml:space="preserve">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m zahraniční spolupráce </w:t>
      </w:r>
      <w:hyperlink r:id="rId6">
        <w:r>
          <w:rPr>
            <w:rStyle w:val="InternetLink"/>
            <w:sz w:val="22"/>
            <w:szCs w:val="22"/>
          </w:rPr>
          <w:t>www.dzs.cz</w:t>
        </w:r>
      </w:hyperlink>
      <w:r>
        <w:rPr>
          <w:sz w:val="22"/>
          <w:szCs w:val="22"/>
        </w:rPr>
        <w:t xml:space="preserve"> Vám nabízí jak informace o českém vysokém školství  pro zahraniční studenty na samostatném webu </w:t>
      </w:r>
      <w:hyperlink r:id="rId7">
        <w:r>
          <w:rPr>
            <w:rStyle w:val="InternetLink"/>
            <w:sz w:val="22"/>
            <w:szCs w:val="22"/>
          </w:rPr>
          <w:t>www.studyin.cz</w:t>
        </w:r>
      </w:hyperlink>
      <w:r>
        <w:rPr>
          <w:sz w:val="22"/>
          <w:szCs w:val="22"/>
        </w:rPr>
        <w:t xml:space="preserve">, tak i komunikační platformu pro zájemce o sdílení informací či metod v podobě elektronického časopisu Krajiny češtiny.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Tradičním informačním kanálem pro naše krajany je v roce 2020 nově přejmenované </w:t>
      </w:r>
      <w:r>
        <w:rPr>
          <w:b/>
          <w:sz w:val="22"/>
          <w:szCs w:val="22"/>
        </w:rPr>
        <w:t>Radio Prague International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adio.cz</w:t>
        </w:r>
      </w:hyperlink>
      <w:r>
        <w:rPr>
          <w:sz w:val="22"/>
          <w:szCs w:val="22"/>
        </w:rPr>
        <w:t xml:space="preserve">, které kromě na míru vyrobených pořadů pro Čechy žijící v zahraničí provozuje i webovou stránku </w:t>
      </w:r>
      <w:hyperlink r:id="rId9">
        <w:r>
          <w:rPr>
            <w:rStyle w:val="InternetLink"/>
            <w:sz w:val="22"/>
            <w:szCs w:val="22"/>
          </w:rPr>
          <w:t>www.rozhlas.cz/krajane</w:t>
        </w:r>
      </w:hyperlink>
      <w:r>
        <w:rPr>
          <w:sz w:val="22"/>
          <w:szCs w:val="22"/>
        </w:rPr>
        <w:t xml:space="preserve"> 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20 pokračuje </w:t>
      </w:r>
      <w:r>
        <w:rPr>
          <w:b/>
          <w:sz w:val="22"/>
          <w:szCs w:val="22"/>
        </w:rPr>
        <w:t>projekt Svatá Ludmila 1100</w:t>
      </w:r>
      <w:r>
        <w:rPr>
          <w:sz w:val="22"/>
          <w:szCs w:val="22"/>
        </w:rPr>
        <w:t xml:space="preserve">, který se věnuje i v zahraničí připomenutí si výročí 1100 let od zavraždění svaté Ludmily na hradišti Tetín, jehož hlavní oslavy proběhnou v roce 2021 v Čechách. Sv. Ludmila je patronkou rodin, první českou i slovanskou světicí, jejíž jméno nesou kostely či instituce skoro po celém světě.  Vzhledem k přesahu významu této české světice i v zahraničí považujeme tento projekt za zajímavý i pro Čechy žijící v zahraničí.  Bližší informace o projektu lze nalézt na web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svataludmila.cz/cs/" \l "uvod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svataludmila.cz/cs/#uvod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září (28. a 29. září 2020) se v Praze uskuteční konference na téma „</w:t>
      </w:r>
      <w:r>
        <w:rPr>
          <w:b/>
          <w:sz w:val="22"/>
          <w:szCs w:val="22"/>
        </w:rPr>
        <w:t>Úloha a místo zahraničních Čechů v bilaterálních vztazích</w:t>
      </w:r>
      <w:r>
        <w:rPr>
          <w:sz w:val="22"/>
          <w:szCs w:val="22"/>
        </w:rPr>
        <w:t xml:space="preserve">“, kterou připravuje Stálá komise Senátu PČR pro krajany žijící v zahranií, Akademie věd ČR a Ministerstvo zahraničních věcí. 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dále bude v tomto roce ve své činnosti pokračovat </w:t>
      </w:r>
      <w:r>
        <w:rPr>
          <w:b/>
          <w:sz w:val="22"/>
          <w:szCs w:val="22"/>
        </w:rPr>
        <w:t>Meziresortní komise pro Čechy žijící v zahraničí</w:t>
      </w:r>
      <w:r>
        <w:rPr>
          <w:sz w:val="22"/>
          <w:szCs w:val="22"/>
        </w:rPr>
        <w:t xml:space="preserve"> zřízená v roce 2017, která zpřístupnila v červnu 2018 informační databázi „Užitečné informace pro Čechy žijící v zahraničí“ </w:t>
      </w:r>
      <w:hyperlink r:id="rId10">
        <w:r>
          <w:rPr>
            <w:rStyle w:val="InternetLink"/>
            <w:sz w:val="22"/>
            <w:szCs w:val="22"/>
          </w:rPr>
          <w:t>www.mzv.cz/cesi_v_zahranici/cz/</w:t>
        </w:r>
      </w:hyperlink>
      <w:r>
        <w:rPr>
          <w:sz w:val="22"/>
          <w:szCs w:val="22"/>
        </w:rPr>
        <w:t xml:space="preserve">. Na jejím programu se kromě tradičních témat objeví i specifická témata, jako např. rumunský Banát. </w:t>
      </w:r>
    </w:p>
    <w:p>
      <w:pPr>
        <w:pStyle w:val="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 v tomto roce končí pětileté období </w:t>
      </w:r>
      <w:r>
        <w:rPr>
          <w:b/>
          <w:sz w:val="22"/>
          <w:szCs w:val="22"/>
        </w:rPr>
        <w:t>Programu podpory českého kulturního dědictví v zahraničí</w:t>
      </w:r>
      <w:r>
        <w:rPr>
          <w:sz w:val="22"/>
          <w:szCs w:val="22"/>
        </w:rPr>
        <w:t>, který byl schválen usnesením vlády ČR v roce 2015 na léta 2016-2020, probíhá aktuálně příprava  dalšího pětiletého období, na léta 2021 – 2025. Při jeho přípravě jsme využili Vašich informací a připomínek. Usilujeme o navýšení finančního pokrytí programu, které by reflektovalo příslušný nárůst počtu krajanských spolků a vašich aktivit ve světě v posledních letech.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ěrem bych Vám všem chtěl poděkovat za výbornou spolupráci v minulých letech jménem svým i celého pracoviště zvláštního zmocněnce pro krajanské záležitosti.</w:t>
        <w:tab/>
      </w:r>
    </w:p>
    <w:p>
      <w:pPr>
        <w:pStyle w:val="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 uctivým pozdravem</w:t>
      </w:r>
    </w:p>
    <w:p>
      <w:pPr>
        <w:pStyle w:val="TEXT"/>
        <w:spacing w:before="0" w:after="200"/>
        <w:ind w:right="8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843" w:right="1274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csbh.cz/" TargetMode="External"/><Relationship Id="rId5" Type="http://schemas.openxmlformats.org/officeDocument/2006/relationships/hyperlink" Target="http://ujop.cuni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hyperlink" Target="http://www.studyin.cz/" TargetMode="External"/><Relationship Id="rId8" Type="http://schemas.openxmlformats.org/officeDocument/2006/relationships/hyperlink" Target="http://www.radio.cz/" TargetMode="External"/><Relationship Id="rId9" Type="http://schemas.openxmlformats.org/officeDocument/2006/relationships/hyperlink" Target="http://www.rozhlas.cz/krajane" TargetMode="External"/><Relationship Id="rId10" Type="http://schemas.openxmlformats.org/officeDocument/2006/relationships/hyperlink" Target="http://www.mzv.cz/cesi_v_zahranici/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stredi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9:00Z</dcterms:created>
  <dc:creator>Jana PŮLPÁN-KHEKOVÁ</dc:creator>
  <dc:description/>
  <dc:language>en-US</dc:language>
  <cp:lastModifiedBy>Jana KUBEČKOVÁ</cp:lastModifiedBy>
  <cp:lastPrinted>2020-01-10T10:14:00Z</cp:lastPrinted>
  <dcterms:modified xsi:type="dcterms:W3CDTF">2020-01-20T11:49:00Z</dcterms:modified>
  <cp:revision>2</cp:revision>
  <dc:subject/>
  <dc:title/>
</cp:coreProperties>
</file>