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DUPLIKÁT RODNÉHO LIS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FOR DUPLICATE OF BIRTH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Jméno žadatele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Name of applican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. Adresa, na kterou má být rodný list poslán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 Address where the birth certificate shall be sent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3. Tel.</w:t>
      </w:r>
      <w:r>
        <w:rPr>
          <w:bCs/>
          <w:lang w:val="pt-BR"/>
        </w:rPr>
        <w:tab/>
        <w:tab/>
        <w:tab/>
        <w:tab/>
        <w:tab/>
        <w:tab/>
        <w:t xml:space="preserve">4. </w:t>
      </w:r>
      <w:r>
        <w:rPr>
          <w:rFonts w:cs="Arial" w:ascii="Arial" w:hAnsi="Arial"/>
          <w:bCs/>
          <w:sz w:val="20"/>
          <w:szCs w:val="20"/>
          <w:lang w:val="pt-BR"/>
        </w:rPr>
        <w:t>E-mail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5. Jste osobou uvedenou v tabulce?   </w:t>
        <w:tab/>
      </w:r>
      <w:r>
        <w:rPr>
          <w:b/>
          <w:bCs/>
          <w:lang w:val="pl-PL"/>
        </w:rPr>
        <w:t>ano - ne    (vyznačte jednu možnost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. Are you a person included in a table?</w:t>
        <w:tab/>
        <w:tab/>
        <w:t xml:space="preserve">yes - no </w:t>
        <w:tab/>
        <w:t>(mark what is applicabl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 případě, že nejste v tabulce, uveďte vztah k dítěti nebo jiný právní záje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. In case you are not the person in a table, relation must be stated or any other legal interes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Vyplňte tabulk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Fill out the tabl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ec dítě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's fa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 d</w:t>
            </w:r>
            <w:r>
              <w:rPr>
                <w:b/>
                <w:lang w:val="cs-CZ"/>
              </w:rPr>
              <w:t>ítě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's mot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íjmení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Family na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příjmení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den na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st na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é jmén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ddle nam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birth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ce of birth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kres narození: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County of birth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 of birth</w:t>
            </w:r>
            <w:r>
              <w:rPr>
                <w:b/>
                <w:bCs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8. Datum:</w:t>
        <w:tab/>
        <w:tab/>
        <w:tab/>
        <w:tab/>
        <w:tab/>
        <w:t>9. Podpis žadatel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cs-CZ"/>
        </w:rPr>
        <w:t>8. Date:</w:t>
        <w:tab/>
        <w:tab/>
        <w:tab/>
        <w:tab/>
        <w:tab/>
        <w:tab/>
        <w:t>9. Applicant's signature: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>(úředně ověřený - notarized)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41:00Z</dcterms:created>
  <dc:creator>.</dc:creator>
  <dc:description/>
  <cp:keywords/>
  <dc:language>en-US</dc:language>
  <cp:lastModifiedBy>.</cp:lastModifiedBy>
  <dcterms:modified xsi:type="dcterms:W3CDTF">2012-09-02T16:47:00Z</dcterms:modified>
  <cp:revision>3</cp:revision>
  <dc:subject/>
  <dc:title>ŽÁDOST O DUPLIKÁT RODNÉHO/ODSACÍHO/ÚMRNTÍHO LISTU</dc:title>
</cp:coreProperties>
</file>