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ernisáž výstavy „Pocta PET láhvi“ s fotografiemi děl české sochařky Veroniky Richterové v Rønne na Bornhol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Budova Bornholmské ústřední knihovny, v níž se výstava ko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Výs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nisáž výstavy proběhla 1. prosince v Ústřední knihovně v Rønne. Úvodní slovo pronesli starosta Bornholmské regionální municipality Bjarne Kristiansen, ředitel knihovny Jon Madsen a velvyslanec Zdeněk Lyčka. Slavnostního zahájení se dále zúčastnili zástupci Europe Direct Borhnolm – ředitel Niels Chresten Andersen a Pia Sonne Jensenová, která celou akci připravila – a Martin Åström ze Zastoupení EU v Kodani. Fotografie děl V. Richterové budou k vidění do 31. 12. 200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Zleva: Ředitel knihovny Jon Madsen, starosta Bjarne Kristiansen a velvyslanec Zdeněk Lyč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Úvodní slovo Z. Lyčk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5:00Z</dcterms:created>
  <dc:creator>.</dc:creator>
  <dc:description/>
  <cp:keywords/>
  <dc:language>en-US</dc:language>
  <cp:lastModifiedBy>.</cp:lastModifiedBy>
  <dcterms:modified xsi:type="dcterms:W3CDTF">2009-12-04T09:58:00Z</dcterms:modified>
  <cp:revision>2</cp:revision>
  <dc:subject/>
  <dc:title>BORNHOLM:</dc:title>
</cp:coreProperties>
</file>