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latoregular;Times New Roman" w:ascii="latoregular;Times New Roman" w:hAnsi="latoregular;Times New Roman"/>
          <w:caps/>
          <w:color w:val="000000"/>
          <w:kern w:val="2"/>
          <w:sz w:val="36"/>
          <w:szCs w:val="36"/>
          <w:lang w:val="de-DE" w:eastAsia="cs-CZ"/>
        </w:rPr>
        <w:t>IBA 2015 - Aussteller Tschechische republik</w:t>
      </w:r>
    </w:p>
    <w:p>
      <w:pPr>
        <w:pStyle w:val="Normal"/>
        <w:spacing w:lineRule="auto" w:line="240" w:before="0" w:after="0"/>
        <w:rPr>
          <w:rFonts w:ascii="latoregular;Times New Roman" w:hAnsi="latoregular;Times New Roman" w:eastAsia="Times New Roman" w:cs="latoregular;Times New Roman"/>
          <w:b/>
          <w:b/>
          <w:bCs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b/>
          <w:bCs/>
          <w:vanish/>
          <w:sz w:val="18"/>
          <w:szCs w:val="18"/>
          <w:lang w:val="de-DE" w:eastAsia="cs-CZ"/>
        </w:rPr>
        <w:t>Aussteller: </w:t>
      </w:r>
    </w:p>
    <w:p>
      <w:pPr>
        <w:pStyle w:val="Normal"/>
        <w:shd w:fill="004593" w:val="clear"/>
        <w:spacing w:lineRule="auto" w:line="240" w:before="0" w:after="0"/>
        <w:rPr>
          <w:rFonts w:eastAsia="Times New Roman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2" name="exlist_m_MKID_756_1100_219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list_m_MKID_756_1100_2197_1_1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5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DVORAK ENGINEERING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150 00 Praha 5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6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A1 Stand 180 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4" name="exlist_m_MKID_756_1100_3035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list_m_MKID_756_1100_3035_1_1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10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Frujo a.s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691 53 Tvrdonice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11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B2 Stand 140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eastAsia="Times New Roman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5" name="exlist_m_MKID_756_1100_1964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list_m_MKID_756_1100_1964_1_1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13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J4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50302 Predmerice nad Labem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14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B6 Stand 280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6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7" name="exlist_m_MKID_756_1100_3533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list_m_MKID_756_1100_3533_1_1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18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Kamo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110 00 Praha 4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19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B3 Stand 533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8" name="exlist_m_MKID_756_1100_2215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xlist_m_MKID_756_1100_2215_1_1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21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KORNFEIL spol.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696 14 Cejc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22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A5 Stand 111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9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10" name="exlist_m_MKID_756_1100_2321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xlist_m_MKID_756_1100_2321_1_1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26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LIBERECKÉ STROJÍRNY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46010 Liberec 10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27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A2 Stand 290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11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12" name="exlist_m_MKID_756_1100_3497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xlist_m_MKID_756_1100_3497_1_1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31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Moravské potravinarske strojirny, a.s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77900 Olomouc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32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B6 Stand 280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13" name="Image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14" name="exlist_m_MKID_756_1100_1932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xlist_m_MKID_756_1100_1932_1_11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36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NORDIT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46001 Liberec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37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A2 Stand 141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eastAsia="Times New Roman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15" name="exlist_m_MKID_756_1100_3141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xlist_m_MKID_756_1100_3141_1_11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39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RETIGO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756 64 Roznov pod Radhostem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40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A3 Stand 184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16" name="Image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17" name="exlist_m_MKID_756_1100_2449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xlist_m_MKID_756_1100_2449_1_1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44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SEMIX PLUSO, spol. s 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74781 Otice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45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B5 Stand 414 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18" name="Image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19" name="exlist_m_MKID_756_1100_2322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xlist_m_MKID_756_1100_2322_1_11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49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SKLÁŘSKÉ STROJE ZNOJMO,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66904 Znojmo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50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A2 Stand 290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004593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18"/>
          <w:szCs w:val="18"/>
          <w:lang w:val="de-DE" w:eastAsia="cs-CZ"/>
        </w:rPr>
        <w:t> </w:t>
      </w:r>
      <w:r>
        <w:rPr>
          <w:rFonts w:eastAsia="latoregular;Times New Roman" w:cs="latoregular;Times New Roman" w:ascii="latoregular;Times New Roman" w:hAnsi="latoregular;Times New Roman"/>
          <w:sz w:val="18"/>
          <w:szCs w:val="18"/>
          <w:lang w:val="de-DE" w:eastAsia="cs-CZ"/>
        </w:rPr>
        <w:t xml:space="preserve"> </w:t>
      </w: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20" name="Image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21" name="exlist_m_MKID_756_1100_2319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xlist_m_MKID_756_1100_2319_1_1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54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Technicoat s.r.o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37005 Ceske Budejovice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55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B2 Stand 339 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4293"/>
          <w:sz w:val="18"/>
          <w:szCs w:val="18"/>
          <w:lang w:val="de-DE"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latoregular;Times New Roman" w:hAnsi="latoregular;Times New Roman" w:eastAsia="Times New Roman" w:cs="latoregular;Times New Roman"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color w:val="0000FF"/>
          <w:sz w:val="18"/>
          <w:szCs w:val="18"/>
          <w:lang w:val="de-DE" w:eastAsia="cs-CZ"/>
        </w:rPr>
        <w:drawing>
          <wp:inline distT="0" distB="0" distL="0" distR="0">
            <wp:extent cx="95885" cy="95885"/>
            <wp:effectExtent l="0" t="0" r="0" b="0"/>
            <wp:docPr id="22" name="Image1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vanish/>
          <w:sz w:val="18"/>
          <w:szCs w:val="18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vanish/>
          <w:sz w:val="18"/>
          <w:szCs w:val="18"/>
          <w:lang w:val="de-DE" w:eastAsia="cs-CZ"/>
        </w:rPr>
        <w:drawing>
          <wp:inline distT="0" distB="0" distL="0" distR="0">
            <wp:extent cx="381000" cy="381000"/>
            <wp:effectExtent l="0" t="0" r="0" b="0"/>
            <wp:docPr id="23" name="exlist_m_MKID_756_1100_2710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xlist_m_MKID_756_1100_2710_1_11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7"/>
          <w:szCs w:val="27"/>
          <w:lang w:val="de-DE" w:eastAsia="cs-CZ"/>
        </w:rPr>
      </w:pPr>
      <w:hyperlink r:id="rId59">
        <w:r>
          <w:rPr>
            <w:rStyle w:val="InternetLink"/>
            <w:rFonts w:eastAsia="Times New Roman" w:cs="latoregular;Times New Roman" w:ascii="latoregular;Times New Roman" w:hAnsi="latoregular;Times New Roman"/>
            <w:color w:val="000000"/>
            <w:sz w:val="27"/>
            <w:szCs w:val="27"/>
            <w:lang w:val="de-DE" w:eastAsia="cs-CZ"/>
          </w:rPr>
          <w:t>Topos A.S.</w:t>
        </w:r>
      </w:hyperlink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sz w:val="21"/>
          <w:szCs w:val="21"/>
          <w:lang w:val="de-DE" w:eastAsia="cs-CZ"/>
        </w:rPr>
      </w:pPr>
      <w:r>
        <w:rPr>
          <w:rFonts w:eastAsia="Times New Roman" w:cs="latoregular;Times New Roman" w:ascii="latoregular;Times New Roman" w:hAnsi="latoregular;Times New Roman"/>
          <w:sz w:val="21"/>
          <w:szCs w:val="21"/>
          <w:lang w:val="de-DE" w:eastAsia="cs-CZ"/>
        </w:rPr>
        <w:t>40777 Sluknov, Tschechische Republik</w:t>
      </w:r>
    </w:p>
    <w:p>
      <w:pPr>
        <w:pStyle w:val="Normal"/>
        <w:shd w:fill="F6F6F6" w:val="clear"/>
        <w:spacing w:lineRule="auto" w:line="240" w:before="0" w:after="0"/>
        <w:rPr>
          <w:rFonts w:ascii="latoregular;Times New Roman" w:hAnsi="latoregular;Times New Roman" w:eastAsia="Times New Roman" w:cs="latoregular;Times New Roman"/>
          <w:color w:val="004293"/>
          <w:sz w:val="21"/>
          <w:szCs w:val="21"/>
          <w:lang w:val="de-DE" w:eastAsia="cs-CZ"/>
        </w:rPr>
      </w:pPr>
      <w:hyperlink r:id="rId60">
        <w:r>
          <w:rPr>
            <w:rStyle w:val="InternetLink"/>
            <w:rFonts w:eastAsia="Times New Roman" w:cs="latoregular;Times New Roman" w:ascii="latoregular;Times New Roman" w:hAnsi="latoregular;Times New Roman"/>
            <w:color w:val="004293"/>
            <w:sz w:val="21"/>
            <w:szCs w:val="21"/>
            <w:lang w:val="de-DE" w:eastAsia="cs-CZ"/>
          </w:rPr>
          <w:t xml:space="preserve">Halle B6 Stand 170 </w:t>
        </w:r>
      </w:hyperlink>
    </w:p>
    <w:p>
      <w:pPr>
        <w:pStyle w:val="Normal"/>
        <w:pBdr>
          <w:top w:val="single" w:sz="6" w:space="1" w:color="000000"/>
        </w:pBdr>
        <w:spacing w:lineRule="auto" w:line="240" w:before="0" w:after="10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.iba.de/onlinekatalog/2015/Ausstellerdetails/DVORAK_ENGINEERING_sro/?elb=756.1100.2197.1.111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dia.iba.de/onlinekatalog/2015/Ausstellerdetails/DVORAK_ENGINEERING_sro/?elb=756.1100.2197.1.1111" TargetMode="External"/><Relationship Id="rId6" Type="http://schemas.openxmlformats.org/officeDocument/2006/relationships/hyperlink" Target="http://media.iba.de/onlinekatalog/2015/Hallenplan/Halle_A1_Stand_180/?elb=756.1100.2197.1.1111&amp;stand_elb=756.1200.2153.1.111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edia.iba.de/onlinekatalog/2015/Ausstellerdetails/Frujo_as/?elb=756.1100.3035.1.111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media.iba.de/onlinekatalog/2015/Ausstellerdetails/Frujo_as/?elb=756.1100.3035.1.1111" TargetMode="External"/><Relationship Id="rId11" Type="http://schemas.openxmlformats.org/officeDocument/2006/relationships/hyperlink" Target="http://media.iba.de/onlinekatalog/2015/Hallenplan/Halle_B2_Stand_140/?elb=756.1100.3035.1.1111&amp;stand_elb=756.1200.2149.1.111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media.iba.de/onlinekatalog/2015/Ausstellerdetails/J4_sro/?elb=756.1100.1964.1.1111" TargetMode="External"/><Relationship Id="rId14" Type="http://schemas.openxmlformats.org/officeDocument/2006/relationships/hyperlink" Target="http://media.iba.de/onlinekatalog/2015/Hallenplan/Halle_B6_Stand_280/?elb=756.1100.1964.1.1111&amp;stand_elb=756.1200.1998.1.111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media.iba.de/onlinekatalog/2015/Ausstellerdetails/Kamo_sro/?elb=756.1100.3533.1.111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edia.iba.de/onlinekatalog/2015/Ausstellerdetails/Kamo_sro/?elb=756.1100.3533.1.1111" TargetMode="External"/><Relationship Id="rId19" Type="http://schemas.openxmlformats.org/officeDocument/2006/relationships/hyperlink" Target="http://media.iba.de/onlinekatalog/2015/Hallenplan/Halle_B3_Stand_533/?elb=756.1100.3533.1.1111&amp;stand_elb=756.1200.2769.1.1111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media.iba.de/onlinekatalog/2015/Ausstellerdetails/KORNFEIL_spol_sro/?elb=756.1100.2215.1.1111" TargetMode="External"/><Relationship Id="rId22" Type="http://schemas.openxmlformats.org/officeDocument/2006/relationships/hyperlink" Target="http://media.iba.de/onlinekatalog/2015/Hallenplan/Halle_A5_Stand_111/?elb=756.1100.2215.1.1111&amp;stand_elb=756.1200.1740.1.111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media.iba.de/onlinekatalog/2015/Ausstellerdetails/LIBERECK_STROJRNY_sro/?elb=756.1100.2321.1.111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media.iba.de/onlinekatalog/2015/Ausstellerdetails/LIBERECK_STROJRNY_sro/?elb=756.1100.2321.1.1111" TargetMode="External"/><Relationship Id="rId27" Type="http://schemas.openxmlformats.org/officeDocument/2006/relationships/hyperlink" Target="http://media.iba.de/onlinekatalog/2015/Hallenplan/Halle_A2_Stand_290/?elb=756.1100.2321.1.1111&amp;stand_elb=756.1200.1589.1.1111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media.iba.de/onlinekatalog/2015/Ausstellerdetails/Moravsk_potravinarske_strojirny_as/?elb=756.1100.3497.1.1111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media.iba.de/onlinekatalog/2015/Ausstellerdetails/Moravsk_potravinarske_strojirny_as/?elb=756.1100.3497.1.1111" TargetMode="External"/><Relationship Id="rId32" Type="http://schemas.openxmlformats.org/officeDocument/2006/relationships/hyperlink" Target="http://media.iba.de/onlinekatalog/2015/Hallenplan/Halle_B6_Stand_280/?elb=756.1100.3497.1.1111&amp;stand_elb=756.1200.1998.1.1111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media.iba.de/onlinekatalog/2015/Ausstellerdetails/NORDIT_sro/?elb=756.1100.1932.1.1111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media.iba.de/onlinekatalog/2015/Ausstellerdetails/NORDIT_sro/?elb=756.1100.1932.1.1111" TargetMode="External"/><Relationship Id="rId37" Type="http://schemas.openxmlformats.org/officeDocument/2006/relationships/hyperlink" Target="http://media.iba.de/onlinekatalog/2015/Hallenplan/Halle_A2_Stand_141/?elb=756.1100.1932.1.1111&amp;stand_elb=756.1200.1536.1.1111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media.iba.de/onlinekatalog/2015/Ausstellerdetails/RETIGO_sro/?elb=756.1100.3141.1.1111" TargetMode="External"/><Relationship Id="rId40" Type="http://schemas.openxmlformats.org/officeDocument/2006/relationships/hyperlink" Target="http://media.iba.de/onlinekatalog/2015/Hallenplan/Halle_A3_Stand_184/?elb=756.1100.3141.1.1111&amp;stand_elb=756.1200.2225.1.1111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media.iba.de/onlinekatalog/2015/Ausstellerdetails/SEMIX_PLUSO_spol_s_ro/?elb=756.1100.2449.1.1111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media.iba.de/onlinekatalog/2015/Ausstellerdetails/SEMIX_PLUSO_spol_s_ro/?elb=756.1100.2449.1.1111" TargetMode="External"/><Relationship Id="rId45" Type="http://schemas.openxmlformats.org/officeDocument/2006/relationships/hyperlink" Target="http://media.iba.de/onlinekatalog/2015/Hallenplan/Halle_B5_Stand_414/?elb=756.1100.2449.1.1111&amp;stand_elb=756.1200.2541.1.1111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media.iba.de/onlinekatalog/2015/Ausstellerdetails/SKL344SK_STROJE_ZNOJMO_sro/?elb=756.1100.2322.1.1111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media.iba.de/onlinekatalog/2015/Ausstellerdetails/SKL344SK_STROJE_ZNOJMO_sro/?elb=756.1100.2322.1.1111" TargetMode="External"/><Relationship Id="rId50" Type="http://schemas.openxmlformats.org/officeDocument/2006/relationships/hyperlink" Target="http://media.iba.de/onlinekatalog/2015/Hallenplan/Halle_A2_Stand_290/?elb=756.1100.2322.1.1111&amp;stand_elb=756.1200.1589.1.1111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media.iba.de/onlinekatalog/2015/Ausstellerdetails/Technicoat_sro/?elb=756.1100.2319.1.1111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media.iba.de/onlinekatalog/2015/Ausstellerdetails/Technicoat_sro/?elb=756.1100.2319.1.1111" TargetMode="External"/><Relationship Id="rId55" Type="http://schemas.openxmlformats.org/officeDocument/2006/relationships/hyperlink" Target="http://media.iba.de/onlinekatalog/2015/Hallenplan/Halle_B2_Stand_339/?elb=756.1100.2319.1.1111&amp;stand_elb=756.1200.2171.1.1111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media.iba.de/onlinekatalog/2015/Ausstellerdetails/Topos_AS/?elb=756.1100.2710.1.1111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media.iba.de/onlinekatalog/2015/Ausstellerdetails/Topos_AS/?elb=756.1100.2710.1.1111" TargetMode="External"/><Relationship Id="rId60" Type="http://schemas.openxmlformats.org/officeDocument/2006/relationships/hyperlink" Target="http://media.iba.de/onlinekatalog/2015/Hallenplan/Halle_B6_Stand_170/?elb=756.1100.2710.1.1111&amp;stand_elb=756.1200.1944.1.1111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8:00Z</dcterms:created>
  <dc:creator>Lydie HOLINKOVÁ</dc:creator>
  <dc:description/>
  <dc:language>en-US</dc:language>
  <cp:lastModifiedBy>Lydie HOLINKOVÁ</cp:lastModifiedBy>
  <dcterms:modified xsi:type="dcterms:W3CDTF">2015-09-16T11:04:00Z</dcterms:modified>
  <cp:revision>1</cp:revision>
  <dc:subject/>
  <dc:title/>
</cp:coreProperties>
</file>