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10">
        <w:r>
          <w:rPr>
            <w:sz w:val="20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86300</wp:posOffset>
              </wp:positionH>
              <wp:positionV relativeFrom="page">
                <wp:posOffset>2580005</wp:posOffset>
              </wp:positionV>
              <wp:extent cx="1450975" cy="19431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0" t="6026" r="1538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50975" cy="1943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45110</wp:posOffset>
                  </wp:positionV>
                  <wp:extent cx="6517005" cy="9013190"/>
                  <wp:effectExtent l="17780" t="9525" r="19050" b="952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7080" cy="9013320"/>
                            <a:chOff x="0" y="0"/>
                            <a:chExt cx="6517080" cy="901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7080" cy="729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" y="1698120"/>
                                <a:ext cx="6515640" cy="56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ff00"/>
                                </a:solidFill>
                                <a:prstDash val="lg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 w:val="false"/>
                                      <w:smallCaps w:val="false"/>
                                      <w:caps w:val="false"/>
                                      <w:rFonts w:ascii="Comic Sans MS" w:hAnsi="Comic Sans MS" w:eastAsia="Times New Roman" w:cs="Comic Sans MS"/>
                                      <w:color w:val="0000FF"/>
                                      <w:lang w:val="cs-CZ" w:bidi="ar-SA"/>
                                    </w:rPr>
                                    <w:t>Samstag, 4. Juli 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21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24"/>
                                      <w:bCs w:val="false"/>
                                      <w:smallCaps w:val="false"/>
                                      <w:cap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cs-CZ" w:bidi="ar-SA"/>
                                    </w:rPr>
                                    <w:t>sobota 4. července 20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60"/>
                                      <w:b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 xml:space="preserve">43. národní pouť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>43.Tschechenwallfah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45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24"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>ke sv. Metodějovi</w:t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24"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24"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24"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mallCaps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>zum Hl. Methodiu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60"/>
                                      <w:b/>
                                      <w:szCs w:val="24"/>
                                      <w:bCs/>
                                      <w:smallCaps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>Ellwange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mallCaps/>
                                      <w:sz w:val="80"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mallCaps/>
                                      <w:sz w:val="36"/>
                                      <w:rFonts w:ascii="Times New Roman" w:hAnsi="Times New Roman" w:eastAsia="Times New Roman" w:cs="Times New Roman"/>
                                      <w:color w:val="FF0000"/>
                                      <w:lang w:val="cs-CZ" w:bidi="ar-SA"/>
                                    </w:rPr>
                                    <w:t>(Jags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slavnostní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poutní bohoslužba v basilice sv. Víta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a náměstí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svátost nemocných,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růvod a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modlitba u pamětní desky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v. Metoděj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Feierlicher Wallfahrtsgottesdienst mit Krankensalbung in der Basilik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t Vitus, anschl. Gebet bei den St.-Methodius-Gedenktafel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společný oběd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v exercičním domě na Schönenberg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Gemeinsames Mittagessen im Exerzitienhaus Schönenber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mariánská pobožnost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s požehnáním na Schönenbergu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žehnání aut, rozloučen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Lauretanische Litanei, anschl. Fahrzeugsegnung, Abschie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utní menu stojí 16 €: předkrm, hlavní jídlo, káva. Prosime o prihlasku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Wir bitten um Anmeldung fürs Wallfahrtsmenü (16 €) be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Tschechische Katholische Gemeinde, Klenzestr. 66, 80469 Münche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misie@misie-nemecko.com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, Tel. tel: 089-20 16 793  fax: 089-189 597 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Těšíme se na shledanou!  Wir freuen uns auf ein Wiedersehen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82880" cy="1620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>
                                  <a:lum bright="12000"/>
                                </a:blip>
                                <a:srcRect l="16385" t="5830" r="10778" b="167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025720" cy="161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>
                                  <a:lum bright="6000"/>
                                </a:blip>
                                <a:srcRect l="20026" t="0" r="20769" b="0"/>
                                <a:stretch/>
                              </pic:blipFill>
                              <pic:spPr>
                                <a:xfrm>
                                  <a:off x="5209560" y="0"/>
                                  <a:ext cx="1273320" cy="162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>
                                  <a:lum bright="6000"/>
                                </a:blip>
                                <a:srcRect l="0" t="0" r="0" b="31962"/>
                                <a:stretch/>
                              </pic:blipFill>
                              <pic:spPr>
                                <a:xfrm>
                                  <a:off x="2053080" y="0"/>
                                  <a:ext cx="3152880" cy="16174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800" y="7391520"/>
                              <a:ext cx="6515280" cy="16218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2410920" cy="161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rcRect l="9244" t="0" r="16824" b="0"/>
                              <a:stretch/>
                            </pic:blipFill>
                            <pic:spPr>
                              <a:xfrm>
                                <a:off x="4545360" y="0"/>
                                <a:ext cx="1969920" cy="162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2411280" y="0"/>
                                <a:ext cx="2150280" cy="16218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8pt;margin-top:19.3pt;width:513.15pt;height:709.7pt" coordorigin="176,386" coordsize="10263,14194">
                  <v:group id="shape_0" style="position:absolute;left:176;top:386;width:10263;height:1149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78;top:3060;width:10260;height:8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 w:val="false"/>
                                <w:smallCaps w:val="false"/>
                                <w:caps w:val="false"/>
                                <w:rFonts w:ascii="Comic Sans MS" w:hAnsi="Comic Sans MS" w:eastAsia="Times New Roman" w:cs="Comic Sans MS"/>
                                <w:color w:val="0000FF"/>
                                <w:lang w:val="cs-CZ" w:bidi="ar-SA"/>
                              </w:rPr>
                              <w:t>Samstag, 4. Juli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 w:val="false"/>
                                <w:smallCaps w:val="false"/>
                                <w:caps w:val="false"/>
                                <w:rFonts w:ascii="Times New Roman" w:hAnsi="Times New Roman" w:eastAsia="Times New Roman" w:cs="Times New Roman"/>
                                <w:color w:val="0000FF"/>
                                <w:lang w:val="cs-CZ" w:bidi="ar-SA"/>
                              </w:rPr>
                              <w:t>sobota 4. července 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60"/>
                                <w:b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43. národní pouť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mallCap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43.Tschechenwallfah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4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ke sv. Metodějovi</w:t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mallCaps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zum Hl. Methodi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24"/>
                                <w:bCs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Ellwangen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mallCaps/>
                                <w:sz w:val="80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mallCaps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(Jags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lavnostní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poutní bohoslužba v basilice sv. Vít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náměstí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vátost nemocných,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růvod a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modlitba u pamětní desky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v. Metodě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Feierlicher Wallfahrtsgottesdienst mit Krankensalbung in der Basilik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 Vitus, anschl. Gebet bei den St.-Methodius-Gedenktafel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3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společný oběd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 exercičním domě na Schönenberg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Gemeinsames Mittagessen im Exerzitienhaus Schönenb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ariánská pobožnos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s požehnáním na Schönenberg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žehnání aut, rozlouč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Lauretanische Litanei, anschl. Fahrzeugsegnung, Abschi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utní menu stojí 16 €: předkrm, hlavní jídlo, káva. Prosime o prihlask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Wir bitten um Anmeldung fürs Wallfahrtsmenü (16 €) be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schechische Katholische Gemeinde, Klenzestr. 66, 80469 Münche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misie@misie-nemecko.com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, Tel. tel: 089-20 16 793  fax: 089-189 597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Těšíme se na shledanou!  Wir freuen uns auf ein Wiedersehen!</w:t>
                            </w:r>
                          </w:p>
                        </w:txbxContent>
                      </v:textbox>
                      <v:fill o:detectmouseclick="t" type="solid" color2="black"/>
                      <v:stroke color="lime" weight="38160" dashstyle="longdash" joinstyle="miter" endcap="flat"/>
                      <w10:wrap type="none"/>
                    </v:shape>
                    <v:group id="shape_0" style="position:absolute;left:176;top:386;width:10209;height:255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76;top:386;width:3189;height:254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8380;top:386;width:2004;height:255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t" o:allowincell="f" style="position:absolute;left:3409;top:386;width:4964;height:2546;mso-wrap-style:none;v-text-anchor:middle" type="_x0000_t75">
                        <v:imagedata r:id="rId13" o:detectmouseclick="t"/>
                        <v:stroke color="white" weight="9360" joinstyle="miter" endcap="flat"/>
                        <w10:wrap type="none"/>
                      </v:shape>
                    </v:group>
                  </v:group>
                  <v:group id="shape_0" style="position:absolute;left:179;top:12026;width:10260;height:2554">
                    <v:shape id="shape_0" stroked="f" o:allowincell="f" style="position:absolute;left:179;top:12026;width:3796;height:2541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337;top:12026;width:3101;height:2553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3976;top:12026;width:3385;height:2553;mso-wrap-style:none;v-text-anchor:middle" type="_x0000_t75">
                      <v:imagedata r:id="rId16" o:detectmouseclick="t"/>
                      <v:stroke color="white" weight="9360" joinstyle="miter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footerReference w:type="default" r:id="rId17"/>
      <w:type w:val="nextPage"/>
      <w:pgSz w:w="11906" w:h="16838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E">
    <w:altName w:val="Courier New"/>
    <w:charset w:val="ee"/>
    <w:family w:val="decorative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4"/>
      <w:jc w:val="center"/>
      <w:outlineLvl w:val="8"/>
    </w:pPr>
    <w:rPr>
      <w:b/>
      <w:bCs/>
      <w:smallCap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clanku">
    <w:name w:val="nadpis_clanku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yl1">
    <w:name w:val="styl1"/>
    <w:qFormat/>
    <w:rPr>
      <w:sz w:val="27"/>
      <w:szCs w:val="27"/>
    </w:rPr>
  </w:style>
  <w:style w:type="character" w:styleId="Styl21">
    <w:name w:val="styl21"/>
    <w:qFormat/>
    <w:rPr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uza">
    <w:name w:val="pauza"/>
    <w:basedOn w:val="Normal"/>
    <w:qFormat/>
    <w:pPr>
      <w:jc w:val="both"/>
    </w:pPr>
    <w:rPr>
      <w:sz w:val="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Malpauza">
    <w:name w:val="Malá pauza"/>
    <w:basedOn w:val="Pauza"/>
    <w:qFormat/>
    <w:pPr>
      <w:jc w:val="left"/>
    </w:pPr>
    <w:rPr/>
  </w:style>
  <w:style w:type="paragraph" w:styleId="Zkladntext2">
    <w:name w:val="Základní text 2"/>
    <w:basedOn w:val="Normal"/>
    <w:qFormat/>
    <w:pPr>
      <w:jc w:val="both"/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284"/>
    </w:pPr>
    <w:rPr>
      <w:b/>
      <w:bCs/>
    </w:rPr>
  </w:style>
  <w:style w:type="paragraph" w:styleId="Text">
    <w:name w:val="Text"/>
    <w:qFormat/>
    <w:pPr>
      <w:widowControl/>
      <w:autoSpaceDE w:val="false"/>
      <w:bidi w:val="0"/>
      <w:jc w:val="both"/>
    </w:pPr>
    <w:rPr>
      <w:rFonts w:ascii="TimesE;Courier New" w:hAnsi="TimesE;Courier New" w:eastAsia="Times New Roman" w:cs="TimesE;Courier New"/>
      <w:color w:val="000000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Malpauza1">
    <w:name w:val="malá pauza"/>
    <w:basedOn w:val="Normal"/>
    <w:qFormat/>
    <w:pPr/>
    <w:rPr>
      <w:i/>
      <w:sz w:val="32"/>
      <w:szCs w:val="45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misie@misie-nemecko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 misie@misie-nemecko.co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42:00Z</dcterms:created>
  <dc:creator>Svehla</dc:creator>
  <dc:description/>
  <dc:language>en-US</dc:language>
  <cp:lastModifiedBy>Lydie HOLINKOVÁ</cp:lastModifiedBy>
  <cp:lastPrinted>2015-06-08T09:54:00Z</cp:lastPrinted>
  <dcterms:modified xsi:type="dcterms:W3CDTF">2015-06-09T08:42:00Z</dcterms:modified>
  <cp:revision>2</cp:revision>
  <dc:subject/>
  <dc:title/>
</cp:coreProperties>
</file>