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ílání učitelů českého jazyka ke krajanským komunit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e krajanským komunitám bude v roce 2021 vysláno na základě platného usnesení vlády 15 učitelů českého jazyka. Působení u krajanů v teritoriích má přitom širší rozměr než jen samotnou výuku. Učitel pomáhá při přípravě a realizaci krajanských kulturních, dokumentačních a vzdělávacích (osvětových) projektů, podílí se na zprostředkování kontaktů mezi krajanskými institucemi a subjekty v ČR. V místech, kde existují podmínky pro výuku dětí krajanů ve školách typu České školy bez hranic, se učitel s ohledem na aktivity u krajanské komunity může zapojit a spoluorganizovat tuto výuku, popřípadě učit český jazyk. V místech, kde se nabízí i možnost výuky českého jazyka v univerzitním prostředí, může v rámci dané časové dotace působit i na univerzitách (např. vedení jazykových kurzů otevřených krajanům či místní veřejnosti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íce informací o místech působení učitelů naleznete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z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onkrétně: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dzs.cz/program/" \l "ucitele-cestiny-u-krajanu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www.dzs.cz/program/#ucitele-cestiny-u-krajan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dzs.cz/program/" \l "ucitele-cestiny-u-krajanu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dzs.cz/program/#ucitele-cestiny-u-krajan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zs.cz/progr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s://www.dzs.cz/progr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4:00Z</dcterms:created>
  <dc:creator>ocst</dc:creator>
  <dc:description/>
  <dc:language>en-US</dc:language>
  <cp:lastModifiedBy>ocst</cp:lastModifiedBy>
  <dcterms:modified xsi:type="dcterms:W3CDTF">2021-03-03T10:46:00Z</dcterms:modified>
  <cp:revision>2</cp:revision>
  <dc:subject/>
  <dc:title/>
</cp:coreProperties>
</file>