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NDY VNĚJŠÍ SPOLUPRÁCE EU – JAK SE STÁT DODAVATELEM EU?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</w:rPr>
        <w:t>15. června 2015, Ministerstvo zahraničních věcí ČR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oretánské náměstí 5, Praha 1, Velký sál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:30 – 10:00</w:t>
        <w:tab/>
        <w:t>REGISTRACE</w:t>
        <w:tab/>
        <w:tab/>
      </w:r>
    </w:p>
    <w:p>
      <w:pPr>
        <w:pStyle w:val="Normal"/>
        <w:spacing w:lineRule="auto" w:line="240" w:before="0" w:after="120"/>
        <w:ind w:left="2124" w:hanging="21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ind w:left="2124" w:hanging="212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:00 – 10:10</w:t>
        <w:tab/>
        <w:t>Ivo Šrámek, náměstek pro řízení sekce evropské, MZV ČR</w:t>
      </w:r>
    </w:p>
    <w:p>
      <w:pPr>
        <w:pStyle w:val="Normal"/>
        <w:spacing w:lineRule="auto" w:line="240" w:before="0" w:after="120"/>
        <w:ind w:left="1770" w:firstLine="354"/>
        <w:rPr>
          <w:rFonts w:ascii="Georgia" w:hAnsi="Georgia" w:cs="Georgia"/>
        </w:rPr>
      </w:pPr>
      <w:r>
        <w:rPr>
          <w:rFonts w:cs="Georgia" w:ascii="Georgia" w:hAnsi="Georgia"/>
        </w:rPr>
        <w:t>- úvodní slovo</w:t>
      </w:r>
    </w:p>
    <w:p>
      <w:pPr>
        <w:pStyle w:val="Normal"/>
        <w:spacing w:lineRule="auto" w:line="240" w:before="0" w:after="120"/>
        <w:ind w:left="17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:10 – 11:15</w:t>
        <w:tab/>
        <w:t xml:space="preserve"> </w:t>
        <w:tab/>
      </w:r>
      <w:r>
        <w:rPr>
          <w:rFonts w:cs="Georgia" w:ascii="Georgia" w:hAnsi="Georgia"/>
          <w:b/>
          <w:u w:val="single"/>
        </w:rPr>
        <w:t>Projekty vnější spolupráce EU, jak vznikají a jak na ně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itka Znamenáčková (Odbor politik EU, MZV ČR)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úvod, moderace panelu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etra Fořt Rathouská (Odbor politik EU, MZV ČR)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bilance minulého období, kde se informovat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chal Klučka (Stálé zastoupení ČR při EU)</w:t>
      </w:r>
    </w:p>
    <w:p>
      <w:pPr>
        <w:pStyle w:val="Normal"/>
        <w:spacing w:lineRule="auto" w:line="240" w:before="0" w:after="120"/>
        <w:ind w:left="2124" w:hanging="0"/>
        <w:jc w:val="both"/>
        <w:rPr/>
      </w:pPr>
      <w:r>
        <w:rPr>
          <w:rFonts w:cs="Georgia" w:ascii="Georgia" w:hAnsi="Georgia"/>
        </w:rPr>
        <w:t>- projektové nástroje, srovnání programového období 2007-2013 a 2014-2020</w:t>
        <w:tab/>
        <w:tab/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ndrea Chalupová (Odbor rozvojové spolupráce, MZV ČR)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zkušenosti z delegace EU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van Lukáš (Česká rozvojová agentura)</w:t>
      </w:r>
    </w:p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cs="Georgia" w:ascii="Georgia" w:hAnsi="Georgia"/>
        </w:rPr>
        <w:t>- Program studií proveditelnosti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  <w:b/>
        </w:rPr>
        <w:t xml:space="preserve">11:15 – 11:30  </w:t>
        <w:tab/>
        <w:t>Přestávka na občerstvení</w:t>
        <w:tab/>
        <w:tab/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:30 – 13:00</w:t>
        <w:tab/>
      </w:r>
      <w:r>
        <w:rPr>
          <w:rFonts w:cs="Georgia" w:ascii="Georgia" w:hAnsi="Georgia"/>
          <w:b/>
          <w:u w:val="single"/>
        </w:rPr>
        <w:t>Praktické rady, diskuse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40" w:before="0" w:after="120"/>
        <w:ind w:left="2124" w:firstLine="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iří Hladík (DG NEAR, Evropská Komise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</w:rPr>
        <w:tab/>
        <w:tab/>
        <w:tab/>
        <w:t>- projektový cyklus firmy, praktické rady, časté chyby v přihláškách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>Diskuse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eorgia" w:ascii="Georgia" w:hAnsi="Georgia"/>
          <w:b/>
        </w:rPr>
        <w:t>13:00</w:t>
        <w:tab/>
        <w:tab/>
        <w:tab/>
        <w:t>Konec</w:t>
      </w:r>
    </w:p>
    <w:sectPr>
      <w:headerReference w:type="default" r:id="rId2"/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  <w:drawing>
        <wp:inline distT="0" distB="0" distL="0" distR="0">
          <wp:extent cx="3780155" cy="1057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1:00Z</dcterms:created>
  <dc:creator>Tereza Antalová</dc:creator>
  <dc:description/>
  <dc:language>en-US</dc:language>
  <cp:lastModifiedBy>Andrea CHALUPOVÁ</cp:lastModifiedBy>
  <cp:lastPrinted>2015-05-19T13:52:00Z</cp:lastPrinted>
  <dcterms:modified xsi:type="dcterms:W3CDTF">2015-05-21T13:21:00Z</dcterms:modified>
  <cp:revision>2</cp:revision>
  <dc:subject/>
  <dc:title>FONDY VNĚJŠÍ SPOLUPRÁCE EU – JAK SE STÁT DODAVATELEM EU</dc:title>
</cp:coreProperties>
</file>