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48"/>
        </w:rPr>
        <w:t>Výstavy</w:t>
        <w:tab/>
      </w:r>
      <w:r>
        <w:rPr>
          <w:sz w:val="22"/>
        </w:rPr>
        <w:tab/>
        <w:tab/>
      </w:r>
      <w:r>
        <w:rPr>
          <w:i/>
          <w:sz w:val="48"/>
        </w:rPr>
        <w:tab/>
        <w:t>Výstavy:</w:t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>
          <w:sz w:val="24"/>
        </w:rPr>
      </w:pPr>
      <w:r>
        <w:rPr>
          <w:rFonts w:cs="Times New Roman"/>
          <w:i/>
          <w:sz w:val="24"/>
        </w:rPr>
        <w:t>Samostatné výstavy:</w:t>
      </w:r>
      <w:r>
        <w:rPr>
          <w:i/>
          <w:sz w:val="24"/>
        </w:rPr>
        <w:tab/>
      </w:r>
      <w:r>
        <w:rPr>
          <w:sz w:val="22"/>
        </w:rPr>
        <w:tab/>
        <w:t>2003</w:t>
      </w:r>
      <w:r>
        <w:rPr/>
        <w:t xml:space="preserve"> „Kámen a světlo II“ Soul</w:t>
      </w:r>
      <w:r>
        <w:rPr>
          <w:sz w:val="22"/>
        </w:rPr>
        <w:tab/>
      </w:r>
      <w:r>
        <w:rPr>
          <w:i/>
          <w:sz w:val="24"/>
        </w:rPr>
        <w:tab/>
        <w:t>Samostatné výstavy:</w:t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>
          <w:i/>
          <w:i/>
          <w:sz w:val="24"/>
        </w:rPr>
      </w:pPr>
      <w:r>
        <w:rPr>
          <w:i/>
          <w:sz w:val="24"/>
        </w:rPr>
        <w:tab/>
      </w:r>
      <w:bookmarkStart w:id="0" w:name="_Hlk8984737"/>
      <w:r>
        <w:rPr>
          <w:sz w:val="22"/>
        </w:rPr>
        <w:t>2002</w:t>
        <w:tab/>
      </w:r>
      <w:r>
        <w:rPr/>
        <w:t>„Kámen a světlo II“ galerie A+G Flora, Praha</w:t>
      </w:r>
      <w:r>
        <w:rPr>
          <w:sz w:val="22"/>
        </w:rPr>
        <w:tab/>
      </w:r>
      <w:r>
        <w:rPr/>
        <w:t>2001</w:t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2001</w:t>
        <w:tab/>
      </w:r>
      <w:r>
        <w:rPr/>
        <w:t>„Kámen a světlo I“ Museo Nacional de Arte Decorativo, Argentina</w:t>
      </w:r>
      <w:r>
        <w:rPr>
          <w:sz w:val="22"/>
        </w:rPr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</w:r>
      <w:r>
        <w:rPr/>
        <w:t>Galerie U prstenu, Praha</w:t>
      </w:r>
      <w:r>
        <w:rPr>
          <w:sz w:val="22"/>
        </w:rPr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</w:r>
      <w:r>
        <w:rPr/>
        <w:t>Galerie Svazu litevských výtvarníků, Vilnius, Litva</w:t>
      </w:r>
      <w:r>
        <w:rPr>
          <w:sz w:val="22"/>
        </w:rPr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</w:r>
      <w:r>
        <w:rPr/>
        <w:t>Galerie Kauno Laugas, Kaunas, Litva</w:t>
        <w:tab/>
        <w:tab/>
        <w:tab/>
        <w:tab/>
      </w:r>
      <w:r>
        <w:rPr>
          <w:sz w:val="22"/>
        </w:rPr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</w:r>
      <w:r>
        <w:rPr/>
        <w:t>Gintaro galerija, Vilnius, Litva</w:t>
      </w:r>
      <w:r>
        <w:rPr>
          <w:sz w:val="22"/>
        </w:rPr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</w:r>
      <w:r>
        <w:rPr/>
        <w:t>„České kameny I“ galerie A+G Flora, Praha</w:t>
      </w:r>
      <w:r>
        <w:rPr>
          <w:sz w:val="22"/>
        </w:rPr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2000</w:t>
        <w:tab/>
      </w:r>
      <w:r>
        <w:rPr/>
        <w:t>„České kameny I“ Galerie U prstenu, Praha</w:t>
      </w:r>
      <w:r>
        <w:rPr>
          <w:sz w:val="22"/>
        </w:rPr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>Galerie svazu litevských výtvarníků, Vilnius, Litv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>Galerie Kauno Laugas, Kaunas, Litv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1999</w:t>
        <w:tab/>
        <w:t xml:space="preserve">„The New Stone Age“ 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 xml:space="preserve"> - Městská radnice České Budějovice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 xml:space="preserve"> - Galerie U prstenu, Prah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 xml:space="preserve"> - Design salon Ranný, Prah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1998</w:t>
        <w:tab/>
        <w:t>Galerie Kotelna, Prah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1995</w:t>
        <w:tab/>
        <w:t>Galerie U sv. Martina, Prah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1994</w:t>
        <w:tab/>
        <w:t>Galerie Kleriet, Prah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bookmarkStart w:id="1" w:name="_Hlk8984737"/>
      <w:r>
        <w:rPr>
          <w:sz w:val="22"/>
        </w:rPr>
        <w:t>1989</w:t>
        <w:tab/>
        <w:t>Klub Futurum, Praha</w:t>
        <w:tab/>
      </w:r>
      <w:bookmarkEnd w:id="1"/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>Skupinové výstavy:</w:t>
        <w:tab/>
      </w:r>
      <w:r>
        <w:rPr>
          <w:sz w:val="22"/>
        </w:rPr>
        <w:tab/>
        <w:t>„Eros“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2001</w:t>
        <w:tab/>
        <w:t>- České centrum, Stockholm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>- Muzeum města Rakvere, Estonsko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2000</w:t>
        <w:tab/>
        <w:t>- Severočeské muzeum, Liberec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>- Muzeum umění Benešov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>- Galéria Médium, Bratislav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>- Galerie Hrozen, České Budějovice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>- Galerie 21, Plzeň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1999</w:t>
        <w:tab/>
        <w:t>- Complet veletrh, Výstaviště Prah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>- Galerie Kotelna, Prah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>- Galerie U prstenu, Prah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>„Signum Design“ Český design 1980 – 1999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 xml:space="preserve"> - Uměleckoprůmyslové muzeum, Prah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1999</w:t>
        <w:tab/>
        <w:t>„Fridrich  Becker Preis 1999“ Hanau, Německo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1998-1999</w:t>
        <w:tab/>
        <w:t>„Brooching it Diplomaticaly: A tribue to Madeleine K. Albright“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>- The Contemporary Museum, Honolulu Hawai, US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>- Ameican Craft Museum, New York City, US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>- Museum voor Moderne Kunst, Ostend, Belgie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>- Museum Of Art and Design, Helsinky, Finsko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26" w:leader="none"/>
          <w:tab w:val="left" w:pos="2693" w:leader="none"/>
        </w:tabs>
        <w:rPr/>
      </w:pPr>
      <w:r>
        <w:rPr>
          <w:i/>
          <w:sz w:val="24"/>
        </w:rPr>
        <w:tab/>
      </w:r>
      <w:r>
        <w:rPr>
          <w:sz w:val="22"/>
        </w:rPr>
        <w:tab/>
        <w:t xml:space="preserve">           - Municipal Museum oof Contemporary art Her Kruithuis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outlineLvl w:val="0"/>
        <w:rPr/>
      </w:pPr>
      <w:r>
        <w:rPr>
          <w:sz w:val="22"/>
        </w:rPr>
        <w:tab/>
        <w:t xml:space="preserve">                       Hertogenbosch,, Holandsko</w:t>
      </w:r>
      <w:r>
        <w:rPr>
          <w:i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outlineLvl w:val="0"/>
        <w:rPr/>
      </w:pPr>
      <w:r>
        <w:rPr>
          <w:i/>
          <w:sz w:val="24"/>
        </w:rPr>
        <w:tab/>
      </w:r>
      <w:r>
        <w:rPr>
          <w:sz w:val="22"/>
        </w:rPr>
        <w:tab/>
        <w:t>- Helen Drutt Galery, Philadelphia, PA, US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1988</w:t>
        <w:tab/>
        <w:t>„Český moderní šperk ve Stříbře“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 xml:space="preserve"> - Galerie Marzee, Nijmegen, Holandsko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 xml:space="preserve"> - České centrum, Bukurešť, Rumunsko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 xml:space="preserve"> - Galerie Vartai, Vilnius, Litv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 xml:space="preserve"> - Muzeum skla a bižuterie, Jablonec nad Nisou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7937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1997</w:t>
        <w:tab/>
        <w:t>„Český moderní šperk ve Stříbře“</w:t>
        <w:tab/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7937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 xml:space="preserve"> - Novoměstská radnice, Praha</w:t>
        <w:tab/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 xml:space="preserve"> - Moravská galerie, Brno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 xml:space="preserve"> - Minoritský klášter, Stříbro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>„Moderní šperk“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 xml:space="preserve"> - galerie Ludmila Baczynsky, New York, US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1993</w:t>
        <w:tab/>
        <w:t xml:space="preserve"> - Galerie Farel, Aigle, 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1991</w:t>
        <w:tab/>
        <w:t>„Baltský jantar“ – Národní muzeum, Prah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1990</w:t>
        <w:tab/>
        <w:t>„Bertramka“, Prah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>„Doteky módy“ Středočeské muzeum, Roztoky u Prahy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1989</w:t>
        <w:tab/>
        <w:t>„Kámen a šperk“ Okresní muzeum, Most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ab/>
        <w:t>„Babí léto“ galerie Atrium, Praha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2197" w:leader="none"/>
          <w:tab w:val="left" w:pos="3331" w:leader="none"/>
          <w:tab w:val="left" w:pos="12543" w:leader="none"/>
          <w:tab w:val="left" w:pos="21755" w:leader="none"/>
          <w:tab w:val="left" w:pos="30967" w:leader="none"/>
        </w:tabs>
        <w:ind w:left="70" w:hanging="0"/>
        <w:rPr/>
      </w:pPr>
      <w:r>
        <w:rPr>
          <w:i/>
          <w:sz w:val="24"/>
        </w:rPr>
        <w:tab/>
      </w:r>
      <w:r>
        <w:rPr>
          <w:sz w:val="22"/>
        </w:rPr>
        <w:t>1988</w:t>
        <w:tab/>
        <w:t>„Babí léto v Maltézské zahradě“, Praha</w:t>
        <w:tab/>
      </w: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0:16:00Z</dcterms:created>
  <dc:creator>Votipka Karel</dc:creator>
  <dc:description/>
  <dc:language>en-US</dc:language>
  <cp:lastModifiedBy>Votipka Karel</cp:lastModifiedBy>
  <dcterms:modified xsi:type="dcterms:W3CDTF">2003-06-17T13:00:00Z</dcterms:modified>
  <cp:revision>13</cp:revision>
  <dc:subject/>
  <dc:title>Výstavy</dc:title>
</cp:coreProperties>
</file>