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72" w:leader="none"/>
        </w:tabs>
        <w:rPr>
          <w:rFonts w:ascii="Arial" w:hAnsi="Arial" w:cs="Arial"/>
        </w:rPr>
      </w:pPr>
      <w:r>
        <w:rPr>
          <w:rFonts w:cs="Arial" w:ascii="Arial" w:hAnsi="Arial"/>
        </w:rPr>
        <w:t>Unkorrigiertes Manuskript*</w:t>
        <w:tab/>
        <w:t>Yü</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t>Pressestatements von Bundeskanzler Gerhard Schröder und dem tschechischen Ministerpräsidenten Gross am 19. November 2004 in Berli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p>
      <w:pPr>
        <w:pStyle w:val="TextBody"/>
        <w:rPr/>
      </w:pPr>
      <w:r>
        <w:rPr/>
        <w:t>(Die Ausschrift des fremdsprachlichen Teils erfolgte anhand der Konsekutivübersetzung)</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BK SCHRÖDER: Guten Tag, meine Damen und Herren. Ich freue mich sehr, den tschechischen Ministerpräsidenten, Herrn Gross, bei mir zu Gast zu haben. Wir sind persönlich befreundet, und zwischen unseren beiden Ländern gibt es keine politischen Probleme. Das war der Grund, aus dem wir uns natürlich auf die europäischen Fragen haben konzentrieren könne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Was die bevorstehenden Entscheidungen in der Europäischen Union angeht, gibt es zwischen Tschechien und Deutschland ein großes Maß an Übereinstimmung. Dies sind Entscheidungen, die die Frage der Aufnahme von Beitrittsverhandlungen mit der Türkei angehen, die wir beide auf der Basis des Kommissionsberichts befürworten. Es sind Fragen des Abschlusses der Beitrittsverhandlungen mit Rumänien und Bulgarien, die unproblematisch sind und bezüglich derer beim Europäischen Rat im Dezember sicherlich die Feststellung wird getroffen werden können, dass die Verhandlungen abgeschlossen werden. Natürlich muss sich die Kommission zuvor dazu äußer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Drittes sind wir sehr weitgehend einer Auffassung, was die Reformdiskussion um den Stabilitäts- und Wachstumspakt angeht. Wir sind nämlich gemeinsam der Auffassung, dass das Element Wachstum stärker betont werden muss. Wir unterstützen sehr stark die Bemühungen des künftigen Ratspräsidenten, des luxemburgischen Ministerpräsidenten Juncker, in dieser Reformdiskussion zu einer vernünftigen Regelung zu kommen. Dabei geht es insbesondere darum, anhand von Kriterien klar zu machen, (wie hoch) das Maastricht-Defizit sein soll, was darin auftauchen soll und was nicht darin auftauchen soll. Die (entsprechenden) Debatten befinden sich im Anfangsstadium. Deswegen gibt es natürlich auch keine abschließende Lösung, und (es gab sie) auch nicht in unserer Besprechung.</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 xml:space="preserve">MP GROSS: Ich möchte nur noch ein Thema ergänzen, das ziemlich viel Zeit in Anspruch genommen hat </w:t>
        <w:noBreakHyphen/>
        <w:t> denn ansonsten entspricht alles, was mein Kollege eben gesagt hat, dem Verlauf unseres Gesprächs </w:t>
        <w:noBreakHyphen/>
        <w:t xml:space="preserve">, und zwar die Debatte, die wir dem Thema der Immigrationspolitik gewidmet haben. Dies ist nämlich ein Thema, das in den nächsten Jahren und in der Zukunft für Europa äußerst wichtig sein wird. Wir müssen bemüht sein, vernünftige Lösungen zu finden, die extremen Lösungen vorbeugen können und die gleichzeitig die Werte berücksichtigen und beachten, auf denen unsere Gesellschaft steht. </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t>Ansonsten muss ich sagen, dass beim Herrn Bundeskanzler hervorragend gekocht wird.</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 xml:space="preserve">FRAGE: Ich habe eine Frage an beide Herren. Was sagen Sie zu dem Gutachten </w:t>
        <w:noBreakHyphen/>
        <w:t> unlängst veröffentlicht und von der deutschen und der polnischen Seite erarbeitet </w:t>
        <w:noBreakHyphen/>
        <w:t xml:space="preserve"> bezüglich der möglichen individuellen Klagen der aus Polen vertriebenen Deutschen, die eventuell im Rahmen dieser individuellen Klagen ihren Besitz einklagen wollen? Glauben Sie, dass dieses Gutachten auch für die Tschechische Republik und eventuelle Klagen seitens der Sudetendeutschen Gültigkeit besitzt, oder glauben Sie, dass ein ähnliches Gutachten zwischen der Tschechischen Republik und der Bundesrepublik Deutschland erarbeitet werden wird?</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BK SCHRÖDER: Die Feststellungen des Gutachtens gelten sowohl für das Verhältnis zwischen Deutschland und Polen als auch für das Verhältnis zwischen Tschechien und Deutschland.</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MP GROSS: Ich habe nichts mehr hinzuzufügen, außer vielleicht noch, dass die Rechtsposition der Tschechischen Republik in einigen Bereichen anders aussieht, was durch die historische Entwicklung gegeben ist.</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t>FRAGE: Haben Sie über Übergangsfristen für Arbeitskräfte usw. gesproche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pPr>
      <w:r>
        <w:rPr>
          <w:rFonts w:cs="Arial" w:ascii="Arial" w:hAnsi="Arial"/>
        </w:rPr>
        <w:t>BK SCHRÖDER: Wir haben darüber gesprochen und unsere grundsätzlichen Positionen ausgetauscht, die unterschiedlich sind. Keine der beiden Seiten hat die grundsätzliche Position aufgegeben, aber wir wollen schauen, ob man auf der Basis unterschiedlicher grundsätzlicher Positionen nicht in dem einen oder anderen Fall in der Praxis zu Regelungen kommen kann, die hilfreich sein können und sein sollen. Dazu werden sich unsere Fachleute zusammensetze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t>FRAGE: Zum Thema Wehrpflicht: Tschechien schafft die Wehrpflicht ab </w:t>
        <w:noBreakHyphen/>
        <w:t> </w:t>
        <w:noBreakHyphen/>
        <w:t> </w:t>
        <w:noBreakHyphen/>
        <w:t> </w:t>
        <w:noBreakHyphen/>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t xml:space="preserve">BK SCHRÖDER: Dies ist keine allgemeine Pressekonferenz, sondern wir machen eine Pressekonferenz zum deutsch-tschechischem Verhältnis, zu nichts anderem. </w:t>
        <w:noBreakHyphen/>
        <w:t> Vielen Dank, meine Damen und Herren!</w:t>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center"/>
        <w:rPr>
          <w:rFonts w:ascii="Arial" w:hAnsi="Arial" w:cs="Arial"/>
        </w:rPr>
      </w:pPr>
      <w:r>
        <w:rPr>
          <w:rFonts w:cs="Arial" w:ascii="Arial" w:hAnsi="Arial"/>
        </w:rPr>
        <w:noBreakHyphen/>
        <w:t> </w:t>
        <w:noBreakHyphen/>
        <w:t> </w:t>
        <w:noBreakHyphen/>
        <w:t> </w:t>
        <w:noBreakHyphen/>
        <w:t> </w:t>
        <w:noBreakHyphen/>
      </w:r>
    </w:p>
    <w:p>
      <w:pPr>
        <w:pStyle w:val="Normal"/>
        <w:tabs>
          <w:tab w:val="clear" w:pos="708"/>
          <w:tab w:val="right" w:pos="9072" w:leader="none"/>
        </w:tabs>
        <w:jc w:val="both"/>
        <w:rPr>
          <w:rFonts w:ascii="Arial" w:hAnsi="Arial" w:cs="Arial"/>
        </w:rPr>
      </w:pPr>
      <w:r>
        <w:rPr>
          <w:rFonts w:cs="Arial" w:ascii="Arial" w:hAnsi="Arial"/>
        </w:rPr>
      </w:r>
    </w:p>
    <w:p>
      <w:pPr>
        <w:pStyle w:val="Normal"/>
        <w:tabs>
          <w:tab w:val="clear" w:pos="708"/>
          <w:tab w:val="right" w:pos="9072"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20"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page">
                <wp:posOffset>3658235</wp:posOffset>
              </wp:positionH>
              <wp:positionV relativeFrom="paragraph">
                <wp:posOffset>8255</wp:posOffset>
              </wp:positionV>
              <wp:extent cx="25971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177165"/>
                      </a:xfrm>
                      <a:prstGeom prst="rect"/>
                      <a:solidFill>
                        <a:srgbClr val="FFFFFF">
                          <a:alpha val="0"/>
                        </a:srgbClr>
                      </a:solidFill>
                    </wps:spPr>
                    <wps:txbx>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wps:txbx>
                    <wps:bodyPr anchor="t" lIns="0" tIns="0" rIns="0" bIns="0">
                      <a:noAutofit/>
                    </wps:bodyPr>
                  </wps:wsp>
                </a:graphicData>
              </a:graphic>
            </wp:anchor>
          </w:drawing>
        </mc:Choice>
        <mc:Fallback>
          <w:pict>
            <v:rect fillcolor="#FFFFFF" style="position:absolute;rotation:-0;width:20.45pt;height:13.95pt;mso-wrap-distance-left:0pt;mso-wrap-distance-right:0pt;mso-wrap-distance-top:0pt;mso-wrap-distance-bottom:0pt;margin-top:0.65pt;mso-position-vertical-relative:text;margin-left:288.05pt;mso-position-horizontal-relative:page">
              <v:fill opacity="0f"/>
              <v:textbox inset="0in,0in,0in,0in">
                <w:txbxContent>
                  <w:p>
                    <w:pPr>
                      <w:pStyle w:val="Header"/>
                      <w:rPr>
                        <w:rStyle w:val="PageNumber"/>
                        <w:sz w:val="24"/>
                      </w:rPr>
                    </w:pPr>
                    <w:r>
                      <w:rPr>
                        <w:rStyle w:val="PageNumber"/>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r>
                      <w:rPr>
                        <w:rStyle w:val="PageNumber"/>
                        <w:sz w:val="24"/>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statemen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56:00Z</dcterms:created>
  <dc:creator>YuegruekTi</dc:creator>
  <dc:description/>
  <dc:language>en-US</dc:language>
  <cp:lastModifiedBy>YuegruekTi</cp:lastModifiedBy>
  <dcterms:modified xsi:type="dcterms:W3CDTF">2004-11-19T14:56:00Z</dcterms:modified>
  <cp:revision>2</cp:revision>
  <dc:subject/>
  <dc:title>Unkorrigiertes Manuskript</dc:title>
</cp:coreProperties>
</file>