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nisáž výstavy "Královna Dagmar, česká princezna" v Roskilde</w:t>
      </w:r>
    </w:p>
    <w:p>
      <w:pPr>
        <w:pStyle w:val="Articleperex"/>
        <w:rPr>
          <w:i/>
          <w:i/>
        </w:rPr>
      </w:pPr>
      <w:r>
        <w:rPr>
          <w:i/>
        </w:rPr>
        <w:t xml:space="preserve">V Městské knihovně v Roskilde proběhla 2. listopadu 2012 vernisáž dánské verze putovní výstavy "Královna Dagmar, česká princezna". 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81381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Městská knihovna v Roskilde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vodní slovo velvyslance Z. Lyčky</w:t>
      </w:r>
    </w:p>
    <w:p>
      <w:pPr>
        <w:pStyle w:val="Normlnweb"/>
        <w:rPr/>
      </w:pPr>
      <w:r>
        <w:rPr/>
        <w:t xml:space="preserve">Úvodní slovo pronesli knihovnice Jana Nelth Drejer a velvyslanec Zdeněk Lyčka. Výstava </w:t>
      </w:r>
      <w:r>
        <w:rPr>
          <w:rStyle w:val="Emphasis"/>
        </w:rPr>
        <w:t>Královna Dagmar, česká princezna</w:t>
      </w:r>
      <w:r>
        <w:rPr/>
        <w:t xml:space="preserve"> putuje po Dánsku v období, kdy si připomínáme 800 let od úmrtí této jediné historické osobnosti spojující naše země. Poprvé byla představena v květnu 2012 v Ribe (kde královna Dagmar žila a zemřela) v rámci </w:t>
      </w:r>
      <w:hyperlink r:id="rId4">
        <w:r>
          <w:rPr>
            <w:rStyle w:val="InternetLink"/>
          </w:rPr>
          <w:t>Festivalu Dagmar800</w:t>
        </w:r>
      </w:hyperlink>
      <w:r>
        <w:rPr/>
        <w:t>. Druhým výstavním místem byl v srpnu-říjnu 2012 Ringsted, kde je Dagmar pochována. Ve dnech 15.-31. října 2012 byla výstava instalována v knihovně Humanitní fakulty Kodaňské univerzity. V Roskildské knihovně bude k vidění do 30. listopadu 2012. V jednání je její uvedení v dalších dánských městech, např. Aarhusu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 je umístěna v přednáškovém sálu Roskildské knihovny</w:t>
      </w:r>
    </w:p>
    <w:p>
      <w:pPr>
        <w:pStyle w:val="Normlnweb"/>
        <w:rPr/>
      </w:pPr>
      <w:r>
        <w:rPr/>
        <w:t>Česká verze výstavy, která vznikla z iniciativy velvyslance Z. Lyčky a za podpory Severské obchodní komory v České republice, byla ve dnech 27. září – 30. října 2012 umístěna v Národní knihovně v Praze. 8. listopadu 2012 bude slavnostně zahájena v Kutné Hoře, partnerském městě Ringstedu. Dalšími zastaveními budou Moravské zemské muzeum v Brně (leden-únor 2013), Vlastivědné muzeum v Olomouci a další místa v České republ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zv.cz/copenhagen/cz/novinky/x2012/festival_dagmar800_v_ribe_1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7:00Z</dcterms:created>
  <dc:creator>hmikulic</dc:creator>
  <dc:description/>
  <cp:keywords/>
  <dc:language>en-US</dc:language>
  <cp:lastModifiedBy>hmikulic</cp:lastModifiedBy>
  <dcterms:modified xsi:type="dcterms:W3CDTF">2013-01-10T12:28:00Z</dcterms:modified>
  <cp:revision>1</cp:revision>
  <dc:subject/>
  <dc:title>Vernisáž výstavy "Královna Dagmar, česká princezna" v Roskilde</dc:title>
</cp:coreProperties>
</file>