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819"/>
      </w:tblGrid>
      <w:tr>
        <w:trPr>
          <w:trHeight w:val="752" w:hRule="atLeast"/>
        </w:trPr>
        <w:tc>
          <w:tcPr>
            <w:tcW w:w="5671" w:type="dxa"/>
            <w:tcBorders>
              <w:top w:val="thickThinLargeGap" w:sz="24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Permanent Representation of France to the European Union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US"/>
              </w:rPr>
              <w:t>Pôle Entreprises &amp; Coopération / Ubifrance</w:t>
            </w:r>
          </w:p>
        </w:tc>
        <w:tc>
          <w:tcPr>
            <w:tcW w:w="4819" w:type="dxa"/>
            <w:tcBorders>
              <w:top w:val="thickThinLargeGap" w:sz="24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Permanent Representation of Spain to the EU / ICEX Spain Trade and Investment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bCs w:val="false"/>
          <w:sz w:val="32"/>
        </w:rPr>
      </w:pPr>
      <w:r>
        <w:rPr>
          <w:rStyle w:val="StrongEmphasis"/>
          <w:b w:val="false"/>
          <w:bCs w:val="false"/>
          <w:sz w:val="32"/>
        </w:rPr>
        <w:t xml:space="preserve">  </w:t>
      </w:r>
      <w:r>
        <w:rPr>
          <w:rStyle w:val="StrongEmphasis"/>
          <w:b w:val="false"/>
          <w:bCs w:val="false"/>
          <w:sz w:val="32"/>
        </w:rPr>
        <w:t>AGRICULTURE, RURAL DEVELOPMENT &amp; FOOD SECURIT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  <w:bCs w:val="false"/>
          <w:sz w:val="32"/>
        </w:rPr>
        <w:t xml:space="preserve"> </w:t>
      </w:r>
      <w:r>
        <w:rPr>
          <w:rStyle w:val="StrongEmphasis"/>
          <w:b w:val="false"/>
          <w:bCs w:val="false"/>
          <w:sz w:val="32"/>
        </w:rPr>
        <w:t xml:space="preserve">IN EU EXTERNAL ACTION INSTRUMENT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DRAFT</w:t>
      </w:r>
    </w:p>
    <w:p>
      <w:pPr>
        <w:pStyle w:val="Heading9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lang w:val="fr-FR"/>
        </w:rPr>
        <w:t>Hotel</w:t>
      </w:r>
      <w:r>
        <w:rPr>
          <w:rFonts w:cs="Arial" w:ascii="Arial" w:hAnsi="Arial"/>
          <w:bCs/>
          <w:lang w:val="fr-FR"/>
        </w:rPr>
        <w:t xml:space="preserve"> xxxx</w:t>
      </w:r>
    </w:p>
    <w:p>
      <w:pPr>
        <w:pStyle w:val="Heading9"/>
        <w:rPr>
          <w:lang w:val="en-GB"/>
        </w:rPr>
      </w:pPr>
      <w:r>
        <w:rPr>
          <w:lang w:val="en-GB"/>
        </w:rPr>
        <w:t>18 June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9"/>
        <w:rPr>
          <w:lang w:val="en-GB"/>
        </w:rPr>
      </w:pPr>
      <w:r>
        <w:rPr>
          <w:lang w:val="en-GB"/>
        </w:rPr>
        <w:t>Moderator:  Jan DRÖGE, Schuman Associates (tbc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08.30 – 09.0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gistration &amp; Welcome Coffee</w:t>
            </w:r>
          </w:p>
        </w:tc>
      </w:tr>
      <w:tr>
        <w:trPr>
          <w:trHeight w:val="11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.00 – 09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uidelines on participation in EU External Action Programm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s-ES"/>
              </w:rPr>
              <w:t>Ms. Melinda WEZENAAR</w:t>
            </w:r>
            <w:r>
              <w:rPr>
                <w:rFonts w:cs="Arial" w:ascii="Arial" w:hAnsi="Arial"/>
                <w:sz w:val="16"/>
                <w:szCs w:val="16"/>
                <w:lang w:val="en-US" w:eastAsia="es-ES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Branch Director, MDF Training &amp; Consultancy – Brussels BranchMDF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(tbc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GB"/>
              </w:rPr>
              <w:t>Changes introduced in the latest version of the PR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Mr. Laurent SARAZIN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Head of Unit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DG DEVCO R3 - Legal Affairs (tbc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.30 – 10.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gistration &amp; Welcome Coffee</w:t>
            </w:r>
          </w:p>
        </w:tc>
      </w:tr>
      <w:tr>
        <w:trPr>
          <w:trHeight w:val="20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00 – 10.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15 - 10.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40 – 11.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05 – 11.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ES"/>
              </w:rPr>
              <w:t>Opening Key note speech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highlight w:val="yellow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 xml:space="preserve">Mr. Fernando FRUTUOSO MELO / MR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Klaus RUDISCHHAUSER / Mr. Roberto RIDOLFI (tbc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Agriculture, rural development  and food security in EU External A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GB"/>
              </w:rPr>
              <w:t xml:space="preserve">Mr. Jean Pierre HALKIN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Head of unit, DG DEVCO C1, Rural Development, Food security, Nutrition (tbc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Agriculture, rural development and food security in IPA and Neighbourhood count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Mrs. Francesca  FONDI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DG NEAR A.4 – Financial Instrument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Q &amp;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20 – 11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offee Break</w:t>
            </w:r>
          </w:p>
        </w:tc>
      </w:tr>
      <w:tr>
        <w:trPr>
          <w:trHeight w:val="21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sz w:val="16"/>
                <w:szCs w:val="16"/>
                <w:lang w:val="en-I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sz w:val="16"/>
                <w:szCs w:val="16"/>
                <w:lang w:val="en-IE"/>
              </w:rPr>
              <w:t>11.50 – 12.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sz w:val="16"/>
                <w:szCs w:val="16"/>
                <w:lang w:val="en-I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sz w:val="16"/>
                <w:szCs w:val="16"/>
                <w:lang w:val="en-I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sz w:val="16"/>
                <w:szCs w:val="16"/>
                <w:lang w:val="en-IE"/>
              </w:rPr>
              <w:t>12.15 – 12.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sz w:val="16"/>
                <w:szCs w:val="16"/>
                <w:lang w:val="en-I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sz w:val="16"/>
                <w:szCs w:val="16"/>
                <w:lang w:val="en-IE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E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I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E"/>
              </w:rPr>
              <w:t>13.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sz w:val="16"/>
                <w:szCs w:val="16"/>
                <w:lang w:val="en-I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sz w:val="16"/>
                <w:szCs w:val="16"/>
                <w:lang w:val="en-I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IE"/>
              </w:rPr>
              <w:t>13.00 – 13.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sz w:val="16"/>
                <w:szCs w:val="16"/>
                <w:lang w:val="en-I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rivate sector development in the Agriculture sec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Mr. Antti Peka KARHUNEN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Head of unit, DG DEVCO C4 – Private sector development, trade, regional Integration (tbc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ndirect management by UN Agenci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GB"/>
              </w:rPr>
              <w:t>FAO / UNDP (tbc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GB"/>
              </w:rPr>
              <w:t xml:space="preserve">EIB financing for agriculture and rural development in third countri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GB"/>
              </w:rPr>
              <w:t xml:space="preserve">Mr. / Mr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Q &amp; A</w:t>
            </w:r>
          </w:p>
        </w:tc>
      </w:tr>
      <w:tr>
        <w:trPr>
          <w:trHeight w:val="3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h15 – 14h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un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h30 – 17h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ilateral meetings between participating compani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ES"/>
              </w:rPr>
              <w:t>Info desks for individual question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ES"/>
              </w:rPr>
              <w:t>EIB ? EBR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UROPEAID - Information desk operated by DG DEVCO, for individual questions on procedural issues (PRAG) (tbc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50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3087" w:hRule="atLeast"/>
        </w:trPr>
        <w:tc>
          <w:tcPr>
            <w:tcW w:w="10503" w:type="dxa"/>
            <w:tcBorders>
              <w:top w:val="thickThinLargeGap" w:sz="24" w:space="0" w:color="808080"/>
              <w:left w:val="thickThinLargeGap" w:sz="24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ES"/>
              </w:rPr>
              <w:t>Other member states institutions co-organizing the event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Belgian Foreign Trade Agen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Permanent Representation of Austria to the European Union – Wirtschaftskammer Österrei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Permanent Representation of Cyprus to the European Un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Permanent Representation of the Czech Republic to the European Union / Czech Trade / CEB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Permanent Representation of Denmark to the European Un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Permanent Representation of Estonia to the European Un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Germany Trade and Invest GmbH - GTAI/Association of German Chambers of Industry &amp; Commerce - DIH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Permanent Representation of Greece to the European Un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Embassy of Hungary to Belgium / Hungarian Chamber of Commerce and Indust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Enterprise Ireland - The Irish Trade and Technology Boar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Permanent Representation of Italy to the European Union / Italian Trade Agen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Permanent Representation of the Republic of Latvia to the European Un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Permanent Representation of Lithuania to the European Un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Permanent Representative of the Malta Business Bureau in Brussel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Permanent Representation of the Netherlands to the European Union / Rijksdienst voor Ondernemend Neder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Permanent Representation of the Republic of Poland to the European Un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Permanent Representation of Portugal to the European Union / AICEP Portugal Glob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Embassy of the Slovak Republ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Permanent Representation of Sweden to the European Union / Swedish Trade Counci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ES"/>
              </w:rPr>
              <w:t>Permanent Representation of the United Kingdom to the European Un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879" w:h="16817"/>
      <w:pgMar w:left="851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120" w:after="0"/>
      <w:ind w:left="709" w:hanging="709"/>
    </w:pPr>
    <w:rPr>
      <w:rFonts w:ascii="Garamond" w:hAnsi="Garamond" w:cs="Garamond"/>
      <w:b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fr-FR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6:00Z</dcterms:created>
  <dc:creator>icmabou</dc:creator>
  <dc:description/>
  <dc:language>en-US</dc:language>
  <cp:lastModifiedBy>Andrea CHALUPOVÁ</cp:lastModifiedBy>
  <cp:lastPrinted>2012-03-21T11:29:00Z</cp:lastPrinted>
  <dcterms:modified xsi:type="dcterms:W3CDTF">2015-04-28T09:37:00Z</dcterms:modified>
  <cp:revision>3</cp:revision>
  <dc:subject/>
  <dc:title>Permanent representation of Belgium to the European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841153</vt:r8>
  </property>
  <property fmtid="{D5CDD505-2E9C-101B-9397-08002B2CF9AE}" pid="3" name="_AuthorEmail">
    <vt:lpwstr>BUZONANTENA@comercio.mineco.es</vt:lpwstr>
  </property>
  <property fmtid="{D5CDD505-2E9C-101B-9397-08002B2CF9AE}" pid="4" name="_AuthorEmailDisplayName">
    <vt:lpwstr>Bruselas, Antena</vt:lpwstr>
  </property>
  <property fmtid="{D5CDD505-2E9C-101B-9397-08002B2CF9AE}" pid="5" name="_EmailSubject">
    <vt:lpwstr>SECTOR SEMINAR ON AGRICULTURE KICK-OFF MEETING MARCH 16 - 10H00 PR FRANCE -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