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ŽÁDOST O ZÁPIS 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DO ZVLÁŠTNÍHO SEZNAMU VOLIČŮ 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vedeného Velvyslanectvím České republiky v Kodani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Žádám o zápis do zvláštního seznamu voličů vedeného zastupitelským úřadem ČR v Kodani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méno a příjmení: 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dné číslo: ………………………………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Číslo pasu / občanského průkazu (v kopii přiložit): ……………………………………………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a v Dánsku: ………………………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um: 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Podpis:  ………</w:t>
      </w: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údaje (telefon, e-mail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4:00Z</dcterms:created>
  <dc:creator>.</dc:creator>
  <dc:description/>
  <dc:language>en-US</dc:language>
  <cp:lastModifiedBy>Stejskalová Barbora (cope)</cp:lastModifiedBy>
  <dcterms:modified xsi:type="dcterms:W3CDTF">2013-08-29T08:25:00Z</dcterms:modified>
  <cp:revision>3</cp:revision>
  <dc:subject/>
  <dc:title>ZÚ KODAŇ</dc:title>
</cp:coreProperties>
</file>