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CZECH PRESS PHOTO IS A CHALLENGE</w:t>
      </w:r>
    </w:p>
    <w:p>
      <w:pPr>
        <w:pStyle w:val="Normal"/>
        <w:rPr>
          <w:b/>
          <w:b/>
          <w:sz w:val="40"/>
        </w:rPr>
      </w:pPr>
      <w:r>
        <w:rPr>
          <w:b/>
          <w:sz w:val="40"/>
        </w:rPr>
      </w:r>
    </w:p>
    <w:p>
      <w:pPr>
        <w:pStyle w:val="Normal"/>
        <w:rPr>
          <w:i/>
          <w:i/>
          <w:sz w:val="40"/>
        </w:rPr>
      </w:pPr>
      <w:r>
        <w:rPr>
          <w:i/>
          <w:sz w:val="40"/>
        </w:rPr>
        <w:t>“</w:t>
      </w:r>
      <w:r>
        <w:rPr>
          <w:i/>
          <w:sz w:val="40"/>
        </w:rPr>
        <w:t>I would wish my accomplished image transcend literal truth by intensifying its truthful accuracy, indicating even of the spirit and symbolising more.”</w:t>
      </w:r>
    </w:p>
    <w:p>
      <w:pPr>
        <w:pStyle w:val="Normal"/>
        <w:rPr/>
      </w:pPr>
      <w:r>
        <w:rPr>
          <w:i/>
          <w:sz w:val="32"/>
        </w:rPr>
        <w:t>W.E. Smith</w:t>
      </w: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Photojournalism or picture journalism, whose modern image has been developing since the second half of the 1920s, is not just a simple visual recording of events and happenings, but goes far beyond the visible reality. The photographer here is not just an ordinary registrar of facts but he enters the action and interprets it with his feelings, character, education and his whole personality. Words like “to see”, “experience” and “to convey a message” are interconnected in his images. The documentary principle of photojournalism thus acquires emotional and rational dimensions </w:t>
      </w:r>
      <w:r>
        <w:rPr>
          <w:i/>
          <w:sz w:val="32"/>
        </w:rPr>
        <w:t>marked by the subject of the photographer, who becomes a valuable witness.</w:t>
      </w:r>
    </w:p>
    <w:p>
      <w:pPr>
        <w:pStyle w:val="Normal"/>
        <w:rPr>
          <w:i/>
          <w:i/>
          <w:sz w:val="32"/>
        </w:rPr>
      </w:pPr>
      <w:r>
        <w:rPr>
          <w:i/>
          <w:sz w:val="32"/>
        </w:rPr>
      </w:r>
    </w:p>
    <w:p>
      <w:pPr>
        <w:pStyle w:val="Normal"/>
        <w:rPr>
          <w:sz w:val="32"/>
        </w:rPr>
      </w:pPr>
      <w:r>
        <w:rPr>
          <w:sz w:val="32"/>
        </w:rPr>
        <w:t>Unfortunately, modern photojournalism did not always and not everywhere have the opportunity to develop because, after all, the quality of journalism and photojournalism is proportionate to the quality of democracy. That is the reason why, after the Nazis seized power in Germany, photojournalism became the victim of demagogy and totalitarianism and its main founding personalities moved to Britain and the USA.  That is the reason why photojournalism was suffocated in Soviet Russia right from the beginning and replaced by a state propaganda. And that is also the reason why photojournalism was stifled for a long time in the countries of Europe and other continents, which adopted totalitarian systems of all kinds and names.</w:t>
      </w:r>
    </w:p>
    <w:p>
      <w:pPr>
        <w:pStyle w:val="Normal"/>
        <w:rPr>
          <w:sz w:val="32"/>
        </w:rPr>
      </w:pPr>
      <w:r>
        <w:rPr>
          <w:sz w:val="32"/>
        </w:rPr>
      </w:r>
    </w:p>
    <w:p>
      <w:pPr>
        <w:pStyle w:val="Normal"/>
        <w:rPr/>
      </w:pPr>
      <w:r>
        <w:rPr>
          <w:sz w:val="32"/>
        </w:rPr>
        <w:t>When in 1995 Czech Press Photo together with the exhibition entered its first year, it was with the credo “to yield an independent visual testimony of life”. The word ‘independent’ played a key role in the formulation of the credo and it did not only mean the fact that after more than forty years of serving the communist propaganda, Czech and Slovak journalistic photography finally had an opportunity to offer a visual testimony independent of political systems. Furthermore, it expressed an ambition to be independent from the ever growing commercialism and the many pressures in the media world, from this or that taste or even from the lack of interest expressed by the media. Right from its beginnings, Czech Press Photo had an ambition to be a platform for photographers’ personal testimonies including those, which for various reasons and despite its relevancy and quality, the media would not find a use for.</w:t>
      </w:r>
    </w:p>
    <w:p>
      <w:pPr>
        <w:pStyle w:val="Normal"/>
        <w:rPr>
          <w:sz w:val="32"/>
        </w:rPr>
      </w:pPr>
      <w:r>
        <w:rPr>
          <w:sz w:val="32"/>
        </w:rPr>
      </w:r>
    </w:p>
    <w:p>
      <w:pPr>
        <w:pStyle w:val="Normal"/>
        <w:rPr/>
      </w:pPr>
      <w:r>
        <w:rPr>
          <w:sz w:val="32"/>
        </w:rPr>
        <w:t>Today, sixteen years later, we can say that we are doing well. The competition has become an important platform for the confrontation of the qualities of photographers’ work; it inspires them to a more intensive performance and even provokes them to work on themes, which are not commissioned</w:t>
      </w:r>
      <w:r>
        <w:rPr>
          <w:i/>
          <w:sz w:val="32"/>
        </w:rPr>
        <w:t xml:space="preserve"> </w:t>
      </w:r>
      <w:r>
        <w:rPr>
          <w:sz w:val="32"/>
        </w:rPr>
        <w:t>and for which they have to find an outlet later. It often happens that the international jury’s appraisal and the mass public attention to the exhibitions can revive media interest in something, which they first rejected.</w:t>
      </w:r>
    </w:p>
    <w:p>
      <w:pPr>
        <w:pStyle w:val="Normal"/>
        <w:rPr>
          <w:sz w:val="32"/>
        </w:rPr>
      </w:pPr>
      <w:r>
        <w:rPr>
          <w:sz w:val="32"/>
        </w:rPr>
        <w:t>Another big ambition with which Czech Press Photo started its existence - “to enable the general public to eyewitness the happenings and trends of the previous year” – has also been achieved. The high attendance at the annual exhibitions is the proof. All generations of people come: whole families, schools, expeditions from various parts of the Czech Republic and Slovakia. They stand in front the photographs, sometimes in quiet contemplation, other times they discuss excitedly, they laugh, they are touched and they read the accompanying texts with interest. Some even come several times in succession. What more can we wish for? After all, however much a photographer is devoted to his mission to pass on what he witnessed, all he can do is to address a receptive audience with all the means he has in his power. Even the most brilliant work doesn’t mean anything without the will of the viewer to understand it.</w:t>
      </w:r>
    </w:p>
    <w:p>
      <w:pPr>
        <w:pStyle w:val="Normal"/>
        <w:rPr>
          <w:sz w:val="32"/>
        </w:rPr>
      </w:pPr>
      <w:r>
        <w:rPr>
          <w:sz w:val="32"/>
        </w:rPr>
      </w:r>
    </w:p>
    <w:p>
      <w:pPr>
        <w:pStyle w:val="Normal"/>
        <w:rPr/>
      </w:pPr>
      <w:r>
        <w:rPr>
          <w:sz w:val="32"/>
        </w:rPr>
        <w:t xml:space="preserve">And that’s the reason for the popularity of Czech Press Photo, which beside the awards in the eight competition categories, the </w:t>
      </w:r>
      <w:r>
        <w:rPr>
          <w:i/>
          <w:sz w:val="32"/>
        </w:rPr>
        <w:t>Photograph of the Year</w:t>
      </w:r>
      <w:r>
        <w:rPr>
          <w:sz w:val="32"/>
        </w:rPr>
        <w:t xml:space="preserve"> title, the special award the </w:t>
      </w:r>
      <w:r>
        <w:rPr>
          <w:i/>
          <w:sz w:val="32"/>
        </w:rPr>
        <w:t>Grant of Prague</w:t>
      </w:r>
      <w:r>
        <w:rPr>
          <w:sz w:val="32"/>
        </w:rPr>
        <w:t xml:space="preserve"> from the Mayor of Prague and various company awards have gradually motivated the establishment of other prizes, which enrich Czech Press Photo’s content and especially its impact on the viewer.</w:t>
      </w:r>
    </w:p>
    <w:p>
      <w:pPr>
        <w:pStyle w:val="Normal"/>
        <w:rPr>
          <w:sz w:val="32"/>
        </w:rPr>
      </w:pPr>
      <w:r>
        <w:rPr>
          <w:sz w:val="32"/>
        </w:rPr>
      </w:r>
    </w:p>
    <w:p>
      <w:pPr>
        <w:pStyle w:val="Normal"/>
        <w:rPr>
          <w:sz w:val="32"/>
        </w:rPr>
      </w:pPr>
      <w:r>
        <w:rPr>
          <w:sz w:val="32"/>
        </w:rPr>
      </w:r>
    </w:p>
    <w:p>
      <w:pPr>
        <w:pStyle w:val="Normal"/>
        <w:rPr>
          <w:sz w:val="32"/>
        </w:rPr>
      </w:pPr>
      <w:r>
        <w:rPr>
          <w:sz w:val="32"/>
        </w:rPr>
        <w:t xml:space="preserve">In the eighth year of the competition, the International Jury was joined by the Children’s Jury, put together by the Czech Committee for Unicef , which selects the Children’s Award. And lo, the first children’s jury’s choice was a shocking surprise - first for the adults and later for the public: no cuddly animals, no admiration for sports achievements or celebrities; but after a considerate, adult like discussion, there emerged the picture of a small Afghan boy holding a gun: “ we thought that it was terrible that such a small boy is holding a weapon which could kill.” And more surprises came in the following years. Doesn’t it say something very important about a child’s soul? </w:t>
      </w:r>
    </w:p>
    <w:p>
      <w:pPr>
        <w:pStyle w:val="Normal"/>
        <w:rPr>
          <w:sz w:val="32"/>
        </w:rPr>
      </w:pPr>
      <w:r>
        <w:rPr>
          <w:sz w:val="32"/>
        </w:rPr>
      </w:r>
    </w:p>
    <w:p>
      <w:pPr>
        <w:pStyle w:val="Normal"/>
        <w:rPr>
          <w:sz w:val="32"/>
        </w:rPr>
      </w:pPr>
      <w:r>
        <w:rPr>
          <w:sz w:val="32"/>
        </w:rPr>
        <w:t>In 2005, the first UNHCR (United Nations High Commissioner for Refugees) prize - was awarded and drew attention to one of the biggest problems of our world: the tragedy of people who are forced to leave their homes. This award, which the United Nations office publicises internationally, is also popular with the Czech public.</w:t>
      </w:r>
    </w:p>
    <w:p>
      <w:pPr>
        <w:pStyle w:val="Normal"/>
        <w:rPr>
          <w:sz w:val="32"/>
        </w:rPr>
      </w:pPr>
      <w:r>
        <w:rPr>
          <w:sz w:val="32"/>
        </w:rPr>
      </w:r>
    </w:p>
    <w:p>
      <w:pPr>
        <w:pStyle w:val="Normal"/>
        <w:rPr>
          <w:sz w:val="32"/>
        </w:rPr>
      </w:pPr>
      <w:r>
        <w:rPr>
          <w:sz w:val="32"/>
        </w:rPr>
        <w:t xml:space="preserve">The Audience Award – the result of public voting - is a phenomenon, which deserves a special attention. It is just as though it was designed for psychological and sociological analysis. The prize, which is only disclosed after the exhibition in Prague ends, has been in existence since 2002 and inspires a thought, whether we like it or not. Which photographs have the biggest impact on the viewers? What is the nature of their appeal? What communication role do they play? Every year the results are surprising. </w:t>
      </w:r>
    </w:p>
    <w:p>
      <w:pPr>
        <w:pStyle w:val="Normal"/>
        <w:rPr/>
      </w:pPr>
      <w:r>
        <w:rPr>
          <w:sz w:val="32"/>
        </w:rPr>
        <w:t xml:space="preserve">Jan Sibik’s picture from 2002 “Al-Qaeda and Taliban Prisoners” was evidently likeable mainly for its aesthetic qualities, executed in beautiful Rembrandt-like </w:t>
      </w:r>
      <w:r>
        <w:rPr>
          <w:i/>
          <w:sz w:val="32"/>
        </w:rPr>
        <w:t xml:space="preserve">chiaroscuro. </w:t>
      </w:r>
      <w:r>
        <w:rPr>
          <w:sz w:val="32"/>
        </w:rPr>
        <w:t xml:space="preserve">The aftermath of the attack on New York the previous year also played a role in the impact of the photograph had on the audience. </w:t>
      </w:r>
    </w:p>
    <w:p>
      <w:pPr>
        <w:pStyle w:val="Normal"/>
        <w:rPr>
          <w:sz w:val="32"/>
        </w:rPr>
      </w:pPr>
      <w:r>
        <w:rPr>
          <w:sz w:val="32"/>
        </w:rPr>
      </w:r>
    </w:p>
    <w:p>
      <w:pPr>
        <w:pStyle w:val="Normal"/>
        <w:rPr>
          <w:sz w:val="32"/>
        </w:rPr>
      </w:pPr>
      <w:r>
        <w:rPr>
          <w:sz w:val="32"/>
        </w:rPr>
        <w:t>A year later, the award went to Karel Cudlin for his picture “Vaclav Havel is leaving” and in this choice, apart from the respect for the president who was leaving office, the public might also have felt that this was the closing chapter of a revolutionary epoch full of euphoria and hope. According to the psychologist Cyril Hoschl, satisfaction played a part in the choice of the portrait of the incurably ill Minister Pavel Dostal by Jan Zatorsky, which won the Audience Award in 2005. Apart from feelings of compassion for the minister looking up into some new worlds just before his death, the psychologist says that the key role in the choice of the images was the feeling of relief that ‘it was not me” or  “not yet”. And what about Michael Krumphanzl’s picture of the eighteen year old mentally handicapped Adelka Strakova, who received the Golden Lifesavers Cross for saving a child from freezing to death? The picture won the Audience Award 2008, probably thanks to the girl’s intoxicating smile, President Klaus’ obvious embarrassment and for the expression of unrestrained joy on the handicapped girl’s face. Very interesting thing about this prize is also the fact that every year the winning picture usually gets a much higher numbers of votes than the other pictures people vote for and therefore it is not a question of chance but of some strange accord in people’s reactions.</w:t>
      </w:r>
    </w:p>
    <w:p>
      <w:pPr>
        <w:pStyle w:val="Normal"/>
        <w:rPr>
          <w:sz w:val="32"/>
        </w:rPr>
      </w:pPr>
      <w:r>
        <w:rPr>
          <w:sz w:val="32"/>
        </w:rPr>
      </w:r>
    </w:p>
    <w:p>
      <w:pPr>
        <w:pStyle w:val="Normal"/>
        <w:rPr/>
      </w:pPr>
      <w:r>
        <w:rPr>
          <w:sz w:val="32"/>
        </w:rPr>
        <w:t>It appears that thanks to the technological changes in the media in the last two decades, the nature and the role of photojournalism have been changing substantially. Or perhaps photojournalism is losing its importance. It’s even possible that printed press could cease to exist tomorrow and its role will be taken over by the Internet.  These days the ubiquitous digital cameras with sound recording facility already generate the web versions of newspapers and magazines, and even extend to television broadcasting. After all, people are now used to looking for everything, from information to education to entertainment, on the net</w:t>
      </w:r>
      <w:r>
        <w:rPr>
          <w:i/>
          <w:sz w:val="32"/>
        </w:rPr>
        <w:t xml:space="preserve">... </w:t>
      </w:r>
      <w:r>
        <w:rPr>
          <w:sz w:val="32"/>
        </w:rPr>
        <w:t>No, no, appearances are deceptive.</w:t>
      </w:r>
      <w:r>
        <w:rPr>
          <w:i/>
          <w:sz w:val="32"/>
        </w:rPr>
        <w:t xml:space="preserve">  </w:t>
      </w:r>
      <w:r>
        <w:rPr>
          <w:sz w:val="32"/>
        </w:rPr>
        <w:t>Despite everything,</w:t>
      </w:r>
      <w:r>
        <w:rPr>
          <w:i/>
          <w:sz w:val="32"/>
        </w:rPr>
        <w:t xml:space="preserve"> </w:t>
      </w:r>
      <w:r>
        <w:rPr>
          <w:sz w:val="32"/>
        </w:rPr>
        <w:t>the phenomenon of the static photographic image remains irreplaceable. The</w:t>
      </w:r>
      <w:r>
        <w:rPr>
          <w:i/>
          <w:sz w:val="32"/>
        </w:rPr>
        <w:t xml:space="preserve"> </w:t>
      </w:r>
      <w:r>
        <w:rPr>
          <w:sz w:val="32"/>
        </w:rPr>
        <w:t>power of moment frozen in peak instance</w:t>
      </w:r>
      <w:r>
        <w:rPr>
          <w:i/>
          <w:sz w:val="32"/>
        </w:rPr>
        <w:t xml:space="preserve"> </w:t>
      </w:r>
      <w:r>
        <w:rPr>
          <w:sz w:val="32"/>
        </w:rPr>
        <w:t xml:space="preserve">is invincible and the power of a series of these frozen instances is unmistakeable. Lets compare the effects of a TV recording and a photograph presenting the same situation. What is more likely to stay in our memory? What will remain as our visual symbol? </w:t>
      </w:r>
    </w:p>
    <w:p>
      <w:pPr>
        <w:pStyle w:val="Normal"/>
        <w:rPr>
          <w:sz w:val="32"/>
        </w:rPr>
      </w:pPr>
      <w:r>
        <w:rPr>
          <w:sz w:val="32"/>
        </w:rPr>
      </w:r>
    </w:p>
    <w:p>
      <w:pPr>
        <w:pStyle w:val="Normal"/>
        <w:rPr>
          <w:sz w:val="32"/>
        </w:rPr>
      </w:pPr>
      <w:r>
        <w:rPr>
          <w:sz w:val="32"/>
        </w:rPr>
        <w:t>Answers to these questions can be found at the Czech Press Photo exhibitions, where people attentively observe the visual testimonies of what they had already seen on television, read in the press and heard on the radio.  But here, they can stop and contemplate the images, discover other meanings, communicate with them... And so regardless of what technology will produce photojournalism in the future and spread by whatever means, its basics and objectives will stay the same: to go after the visible reality, give testimonies of – said together with W.E. Smith - the ‘inner sense” of events and phenomena.</w:t>
      </w:r>
    </w:p>
    <w:p>
      <w:pPr>
        <w:pStyle w:val="Normal"/>
        <w:rPr>
          <w:sz w:val="32"/>
        </w:rPr>
      </w:pPr>
      <w:r>
        <w:rPr>
          <w:sz w:val="32"/>
        </w:rPr>
      </w:r>
    </w:p>
    <w:p>
      <w:pPr>
        <w:pStyle w:val="Normal"/>
        <w:rPr>
          <w:sz w:val="32"/>
        </w:rPr>
      </w:pPr>
      <w:r>
        <w:rPr>
          <w:sz w:val="32"/>
        </w:rPr>
        <w:t>That’s precisely why it is so important that Czech Press Photo continues in reflecting the widest possible range of possibilities of the visual language and opens the door to not only classical reportage and documentary but also to conceptual, comparative forms of expression and very subjective manifestations – obviously with the exclusion of image manipulation. And this is also why it is important to motivate students and college graduates from photography and art schools to broaden the expressive and stylistic range of photojournalism and to introduce new, fresh talent to the media sphere. After all, the language of photojournalism has to keep developing if it is meant to communicate with the public of the digital age.</w:t>
      </w:r>
    </w:p>
    <w:p>
      <w:pPr>
        <w:pStyle w:val="Normal"/>
        <w:rPr>
          <w:sz w:val="32"/>
        </w:rPr>
      </w:pPr>
      <w:r>
        <w:rPr>
          <w:sz w:val="32"/>
        </w:rPr>
      </w:r>
    </w:p>
    <w:p>
      <w:pPr>
        <w:pStyle w:val="Normal"/>
        <w:rPr>
          <w:sz w:val="32"/>
        </w:rPr>
      </w:pPr>
      <w:r>
        <w:rPr>
          <w:sz w:val="32"/>
        </w:rPr>
        <w:t>The important guarantee of all these efforts is the International Jury, which is renews annually.  On the one hand it guarantees independence and fair assessment; something the home-based jury cannot guarantee. On the other hand it assesses the work from all possible angles, because it is composed of reputable photographers, editors and art directors, curators, educators, art historians and gallery workers. In my opinion, that is the only way to arrive at optimal results.</w:t>
      </w:r>
    </w:p>
    <w:p>
      <w:pPr>
        <w:pStyle w:val="Normal"/>
        <w:rPr>
          <w:sz w:val="32"/>
        </w:rPr>
      </w:pPr>
      <w:r>
        <w:rPr>
          <w:sz w:val="32"/>
        </w:rPr>
      </w:r>
    </w:p>
    <w:p>
      <w:pPr>
        <w:pStyle w:val="Normal"/>
        <w:rPr>
          <w:sz w:val="32"/>
        </w:rPr>
      </w:pPr>
      <w:r>
        <w:rPr>
          <w:sz w:val="32"/>
        </w:rPr>
        <w:t>In the end I have to reveal one big wish – mine, Andrej Reseir’s as the Head of the International Juries, and that of all the jurists so far: it is the ambition of Czech Press Photo to be a showcase of the wealth of possibilities of contemporary photojournalism. It is with great joy that some kind of a dialogue about the outsourcing of these possibilities has began with our newspapers and magazines. The basic prerequisites are already in place: photographers - talented, educated, sensitive, inventive and devoted to their mission. And so is the public, interested in learning. Lets hope that with a joint effort we can overcome the differences in ethical interests between the commercial aims of publishers and the aims of media editors. Because ethics should be the same for all.</w:t>
      </w:r>
    </w:p>
    <w:p>
      <w:pPr>
        <w:pStyle w:val="Normal"/>
        <w:rPr>
          <w:sz w:val="32"/>
        </w:rPr>
      </w:pPr>
      <w:r>
        <w:rPr>
          <w:sz w:val="32"/>
        </w:rPr>
      </w:r>
    </w:p>
    <w:p>
      <w:pPr>
        <w:pStyle w:val="Normal"/>
        <w:rPr>
          <w:sz w:val="32"/>
        </w:rPr>
      </w:pPr>
      <w:r>
        <w:rPr>
          <w:sz w:val="32"/>
        </w:rPr>
        <w:t>Daniela Mrazkova</w:t>
      </w:r>
    </w:p>
    <w:p>
      <w:pPr>
        <w:pStyle w:val="Normal"/>
        <w:rPr>
          <w:sz w:val="32"/>
        </w:rPr>
      </w:pPr>
      <w:r>
        <w:rPr>
          <w:sz w:val="32"/>
        </w:rPr>
        <w:t>Director, Czech Press Photo</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2:00Z</dcterms:created>
  <dc:creator>Liba Taylor</dc:creator>
  <dc:description/>
  <cp:keywords/>
  <dc:language>en-US</dc:language>
  <cp:lastModifiedBy>jolsa</cp:lastModifiedBy>
  <dcterms:modified xsi:type="dcterms:W3CDTF">2011-01-12T06:52:00Z</dcterms:modified>
  <cp:revision>2</cp:revision>
  <dc:subject/>
  <dc:title>CZECH PRESS PHOTO IS A CHALLENGE</dc:title>
</cp:coreProperties>
</file>