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rPr/>
            </w:pPr>
            <w:r>
              <w:rPr/>
              <w:t>tel.: +420 224 182 594, fax: +420 224 182 01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web: www.mzv.c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loha č. IX – POSUZOVÁNÍ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cs-CZ"/>
              </w:rPr>
              <w:t>PROJEKTŮ (rok 2021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 tvorbě rozpočtu projektu je povinností žadatele o dotaci kalkulovat uznatelné výdaje vždy na základě reálných cen, realistických odhadů a s přihlédnutím k eventuálním limitům stanoveným zadavatelem pro jednotlivé položky či druhy výdajů/nákladů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 musí být stanoven pro realizaci příslušného projektu a musí být obsažen v rozpočtu projekt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eškeré výdaje (výdajové doklady) budou řádně označeny číslem Kapitoly a Podkapitoly tak, aby tyto údaje souhlasily s údaji v tabulce Přehled výdajů/náklad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1. Osobní náklady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obní náklady na zaměstnance příjemc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cs-CZ"/>
        </w:rPr>
        <w:t>Osobní náklady (mzdové náklady včetně zákonných odvodů na zdravotní a sociální pojištění nebo náklady na experty) jsou náklady na základě pracovněprávních vztahů (Zákon č. 262/2006 Sb., zákoník práce, ve znění pozdějších předpisů, Zákon č. 435/2004 Sb., o zaměstnanosti, ve znění pozdějších předpisů). Základními pracovněprávními vztahy jsou pracovní poměr a právní vztahy založené dohodami o pracích konaných mimo pracovní poměr (tedy dohodou o pracovní činnosti nebo dohodou o provedení práce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Osobní náklady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Mzdy zaměstnanců příjemce dotace pracujících na činnostech přímo spojených s realizací projektu jsou uznatelným výdajem maximálně do výše mzdy za srovnatelně náročnou pracovní činnost, a to s ohledem na kvalifikaci a délku praxe, vykonávanou v rozpočtové sféře, v níž je aplikováno nařízení vlády č. 564/2006 Sb., o platových poměrech zaměstnanců ve veřejných službách a správě, ve znění pozdějších předpisů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externí spolupracovníky příjemce dota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pis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jsou uznatelným výdajem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e související s využíváním prostor pro účely realizace příslušného projektu jsou uznatelnými výdaji, pokud je možné jasně prokázat, že se jedná o výdaje, které vznikly prokazatelně v důsledku realizace daného projektu, tedy např. výdaje na nájem, vytápění, osvětlení a další služby související s bytovými i nebytovými prostorami pronajatými pro realizací projektu. 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ímé výdaje jsou administrativní výdaje, které nelze přímo přiřadit k určitému jednotlivému výkonu v rámci realizace projektu, nicméně příjemce dotace je pro úspěšnou realizaci projektu musí vynaložit. Nepřímé výdaje jso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ekročí výši 7 % uznatelných výdajů/náklad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jemce dota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Pokud v zahraničí vznikne povinnost platit silniční daň dle místních předpisů a jedná se o vozidlo pořízené v souvislosti s realizací projektu, je tato daň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7. Víza pro pracovníky vysílané do zahraničí v souvislosti s příslušným projektem jsou uznatelným výdajem;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měny zaměstnancům příjemce dota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zřetelně nesouvisí s činností příjemce dota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ení možné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byly financovány z jiných dotačních zdrojů Č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Mezi neuznatelné výdaje příjemce dotace,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daje/náklady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pis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ursové ztráty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Výdaje v naturáliích nepředstavují skutečný výdaj a jsou proto neuznatelným výdajem projektu. Poskytovatel dotace může požadovat, aby žadatel o dotaci v rámci rozpočtu ocenil svoje výdaje v naturáliích vynaložené pro realizaci projekt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Neuznatelné výdaje musí příjemce dotace vždy hradit z jiných zdrojů, než jsou prostředky MZV Č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4"/>
          <w:szCs w:val="24"/>
          <w:lang w:eastAsia="cs-CZ"/>
        </w:rPr>
      </w:pPr>
      <w:r>
        <w:rPr>
          <w:rFonts w:cs="Georgia" w:ascii="Georgia" w:hAnsi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808C6F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7:00Z</dcterms:created>
  <dc:creator>gmadrova</dc:creator>
  <dc:description/>
  <cp:keywords/>
  <dc:language>en-US</dc:language>
  <cp:lastModifiedBy>Daniel STRAKA</cp:lastModifiedBy>
  <cp:lastPrinted>2019-10-25T10:51:00Z</cp:lastPrinted>
  <dcterms:modified xsi:type="dcterms:W3CDTF">2020-07-21T13:15:00Z</dcterms:modified>
  <cp:revision>7</cp:revision>
  <dc:subject/>
  <dc:title> </dc:title>
</cp:coreProperties>
</file>