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418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Times New Roman"/>
                <w:szCs w:val="24"/>
              </w:rPr>
            </w:pPr>
            <w:r>
              <w:rPr>
                <w:rFonts w:cs="RePublicStd;Times New Roman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tel.: +420 224 182 366, fax: +420 224 182 049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hyperlink r:id="rId3">
              <w:r>
                <w:rPr>
                  <w:rStyle w:val="InternetLink"/>
                  <w:rFonts w:cs="RePublicStd;Times New Roman"/>
                  <w:szCs w:val="16"/>
                </w:rPr>
                <w:t>www.mzv.cz</w:t>
              </w:r>
            </w:hyperlink>
            <w:r>
              <w:rPr>
                <w:rFonts w:cs="RePublicStd;Times New Roman"/>
                <w:szCs w:val="16"/>
              </w:rPr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bookmarkStart w:id="0" w:name="_GoBack"/>
      <w:bookmarkEnd w:id="0"/>
      <w:r>
        <w:rPr>
          <w:rFonts w:cs="Georgia" w:ascii="Georgia" w:hAnsi="Georgia"/>
        </w:rPr>
        <w:t>UZNATELNÉ VÝDAJE 2025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natelné výdaje lze obecně definovat jako ty skutečně vynaložené výdaje, které lze hradit z dotace a o jejichž úhradu může žadatel o dotaci žádat v souvislosti se schváleným projektem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i tvorbě rozpočtu projektu je povinností žadatele o dotaci kalkulovat uznatelné výdaje vždy na základě reálných cen, realistických odhadů a s přihlédnutím k eventuálním limitům stanoveným zadavatelem pro jednotlivé položky či druhy výdajů/nákladů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Výdaj musí být vynaložen na činnosti v souladu s obsahovou stránkou a cílem příslušného projektu, musí bezprostředně souviset s jeho realizací a být pro jeho realizaci nezbytný a jeho vynaložení musí splňovat podmínku zdravého finančního řízení projektu především z 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Výdaj musí příjemci dotace či jeho partnerovi vzniknout v 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Výdaj musí být doložen průkaznými účetními či daňovými doklady (s výjimkou nepřímých výdajů) a správně zaevidován v 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 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Výdaj musí být stanoven pro realizaci příslušného projektu a musí být obsažen v rozpočtu projektů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Veškeré výdaje (výdajové doklady) budou řádně označeny číslem Kapitoly a Podkapitoly, tak aby tyto údaje souhlasily s údaji v tabulce Přehled výdajů/nákladů. Pokud příjemce disponuje elektronickým účetním systémem, který zahrnuje požadovanou identifikaci kapitoly a podkapitoly rozpočtu, může prokázat naplnění daného požadavku výpisem z tohoto systému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Osobní náklady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obní náklady na zaměstnance příjemce dotac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Osobní náklady (mzdové náklady včetně zákonných odvodů na zdravotní a sociální pojištění nebo náklady na experty) jsou náklady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Osobní náklady na zaměstnance příjemce dotace jsou uznatelnými výdaji, pokud zaměstnanec vykonává ve své pracovní době výhradně činnost přímo spojenou s realizací příslušného projektu. Pokud zaměstnanec plní pracovní činnosti přímo spojené s realizací příslušného projektu pouze v 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Mzdy zaměstnanců příjemce dotace pracujících na činnostech přímo spojených s realizací projektu jsou uznatelným výdajem maximálně do výše mzdy za srovnatelně náročnou pracovní činnost, a to s ohledem na kvalifikaci a délku praxe, vykonávanou v rozpočtové sféře, v níž je aplikováno nařízení vlády č. 564/2006 Sb., o platových poměrech zaměstnanců ve veřejných službách a správě, ve znění pozdějších předpisů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Zákonné odvody na sociální a zdravotní pojištění hrazené příjemcem dotace za zaměstnance pracující na činnostech přímo spojených s realizací příslušného projektu jsou uznatelným výdajem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Výdaje spojené s vysláním zaměstnance příjemce dotace na zahraniční pracovní cestu (bez omezení délky trvání pobytu v zahraničí) v přímé souvislosti s realizací příslušného projektu (stravné, kapesné, ubytování a náhrady dalších nutných výdajů) jsou uznatelným výdajem vedle mzdy pracovníka v ČR, pokud respektují zákon č. 262/2006 Sb., zákoník práce, a limity stanovené pro jednotlivé země ministerstvem financí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Mzdy pracovníků zaměstnaných v přímé souvislosti s realizací příslušného projektu na základě pracovněprávního vztahu uzavřeného v zahraničí jsou uznatelným výdajem, pokud nepřekročí místně obvyklou výši mezd při srovnatelné náročnosti pracovní činnosti a kvalifikaci a délce praxe pracovníka. Poskytovatel dotace může pro stanovení maximálních limitů v těchto případech přihlédnout k Nařízení vlády č. 62/1994 Sb. o poskytování náhrad některých výdajů zaměstnancům rozpočtových a příspěvkových organizací s pravidelným pracovištěm v zahraničí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Výdaje na odměny pro externí spolupracovníky příjemce dotace (ať ve formě smluv o dílo nebo smluv o poskytnutí služeb) jsou uznatelným výdajem, pokud jsou v přímé spojitosti s 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Výdaje spojené s vysláním externích spolupracovníků příjemce dotace na zahraniční pracovní cestu (bez omezení délky trvání pobytu v zahraničí) v přímé souvislosti s 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pobyt zástupců spolupracujících subjektů v ČR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pobyt zástupců spolupracujících subjektů v ČR (stravné, kapesné, ubytování a náhrady dalších nutných výdajů) jsou uznatelným výdajem, pokud je jejich pobyt součástí projektu (školení, odborné semináře apod.) a pokud jsou kalkulovány na základě zásady přiměřenosti. Poskytovatel dotace může v této souvislosti přihlédnout k limitům, které pro maximální výše ubytování a stravování v 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 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 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Vybavení a dodávky zboží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Výdaje na pořízení dlouhodobého hmotného majetku (pozemky, stavby, samostatné movité věci a soubory movitých věcí se samostatným technicko-ekonomickým určením s dobou použitelnosti delší než 1 rok) a dlouhodobého nehmotného majetku (software, nehmotné výsledky výzkumu apod.) nejsou uznatelné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 místě obvyklé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Výdaje na nákup spotřebního materiálu (zboží) a pohonných hmot jsou uznatelným výdajem, pouze pokud byly spotřebované v souvislosti s realizací projektu. Není-li některý materiál spotřebováván pouze k 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Uznatelným výdajem je energie spotřebovaná v souvislosti s realizací projektu. Není-li energie využívána pouze k 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isy nejsou uznatelným výdajem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Výdaje související s 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 bytovými i nebytovými prostorami pronajatými pro realizací projektu. 2. Pokud je v souvislosti s realizací projektu využívána pouze část prostor navíc, měla by být částka v 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 případě, kdy příjemce dotace dané prostory vlastní nebo je užívá zdarma nebo byly dány k 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Subdodávky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výdajem, pokud pořízené služby přímo přispívají k realizaci cílů projektu a pokud jsou zakoupeny za ceny přiměřené a v místě obvyklé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Výdaje na práce provedené nezávislým konzultantem nebo dodavatelem jsou uznatelné pouze v případě, jestliže je taková práce pro realizaci projektu nezbytná a výše výdajů je přiměřená. V kalkulaci projektu musí být uvedena sazba, která musí splňovat zásadu přiměřenosti a obvyklé výše v místě a čase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Odměny notářů za ověření dokumentů jsou uznatelnými výdaji, pokud byly vynaloženy v souvislosti s realizací projektu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Výdaje na odborné posudky nezbytné v souvislosti s realizací projektu (např. výdaje na účetní audit, pokud je řídicím orgánem ve smlouvě o financování nebo v rozhodnutí stanovena povinnost účetního auditu) jsou uznatelným výdajem, pokud jsou v přiměřené výši a za ceny v místě obvyklé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Výdaje na pohoštění jsou uznatelným výdajem, pouze pokud byly vydány v přímé souvislosti s realizací příslušného projektu (školení, semináře) nebo při propagaci realizovaného projektu, a to vždy při dodržení principu přiměřenosti a nákupu za ceny v místě obvyklé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Výdaje na propagaci výsledků projektu (mj. návrh a výroba materiálů propagujících výsledky projektu, zajišťování příslušných konferencí a seminářů v rámci realizace projektu apod.) jsou uznatelným výdajem při dodržení principu přiměřenosti a nákupu za ceny v místě obvyklé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přímé výdaj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přímé výdaje jsou především administrativní výdaje, které nelze přímo přiřadit k určitému jednotlivému výkonu v rámci realizace projektu, nicméně příjemce dotace je pro úspěšnou realizaci projektu musí vynaložit. Nepřímé výdaje jsou vykazovány formou přehledné tabulky (bez dokladů a faktur) a jsou uznatelným výdajem, pokud: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</w:t>
        <w:tab/>
        <w:t>nepřekročí výši 7 % uznatelných výdajů/nákladů projektu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</w:t>
        <w:tab/>
        <w:t>nezahrnují výdaje hrazené v rámci jiných položek rozpočtu projektu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</w:t>
        <w:tab/>
        <w:t>příjemce dotace není příjemcem provozní dotace ze zdrojů zadavatele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ýdaje na daně a poplatky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Pokud vznikla příjemci dotace povinnost uhradit daň z přidané hodnoty (DPH) a pokud příjemce dotace nemá možnost odpočtu DPH na vstupu, je v 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Pokud v zahraničí vznikne povinnost platit silniční daň dle místních předpisů a jedná se o vozidlo pořízené v souvislosti s 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Zákonné odvody na sociální a zdravotní pojištění jsou uznatelným výdajem za podmínky jejich zaplacení v zákonem stanovené výši (dle českého či zahraničního práva), jsou-li hrazeny na pracovníky vykonávající ve své pracovní době činnost přímo spojenou s 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Pojištění léčebných výloh (event. úrazové pojištění) a zdravotní příprava osob vysílaných do zahraničí v souvislosti s 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Pojištění odpovědnosti za škodu na majetku nebo na zdraví vůči třetím subjektům pro osoby vysílané do zahraničí v přímé souvislosti s 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Správní poplatky, jejichž zaplacení ať v ČR nebo v 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Víza pro pracovníky vysílané do zahraničí v souvislosti s příslušným projektem jsou uznatelným výdajem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</w:t>
        <w:tab/>
        <w:t>výdaje souvisejí s jiným obdobím, než je období realizace projektu (výdaje vzniklé před datem zahájení a po dni ukončení projektu)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</w:t>
        <w:tab/>
        <w:t>odměny zaměstnancům příjemce dotac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</w:t>
        <w:tab/>
        <w:t>výdaje zřetelně nesouvisí s činností příjemce dotace pro realizovaný projek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d)</w:t>
        <w:tab/>
        <w:t xml:space="preserve">výdaje není možné doložit věrohodnými a průkaznými písemnými doklady (s výjimkou </w:t>
        <w:tab/>
        <w:t>nepřímých)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)</w:t>
        <w:tab/>
        <w:t>výdaje nejsou nezbytné pro realizaci projektu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)</w:t>
        <w:tab/>
        <w:t>výdaje byly financovány z jiných dotačních zdrojů ČR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Mezi neuznatelné výdaje příjemce dotace, patří zejmén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a)</w:t>
        <w:tab/>
        <w:t xml:space="preserve">výdaje přesahující limity určené poskytovatelem dotace jako maximální výše uznatelných </w:t>
        <w:tab/>
        <w:t>výdajů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</w:t>
        <w:tab/>
        <w:t xml:space="preserve">výdaje na reprezentaci (pohoštění, občerstvení apod.), pokud poskytnutí občerstvení nesouvisí s realizací projektu (např. semináře, školení apod.).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</w:t>
        <w:tab/>
        <w:t>odměny členům statutárních orgánů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)</w:t>
        <w:tab/>
        <w:t xml:space="preserve">výdaje/náklady na zaměstnance, kteří se na projektu přímo nepodílejí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e)</w:t>
        <w:tab/>
        <w:t xml:space="preserve">výdaje na zaměstnance, které nejsou povinné pro zaměstnavatele dle zákona č. 262/2006 </w:t>
        <w:tab/>
        <w:t xml:space="preserve">Sb., zákoník práce, ve znění pozdějších předpisů (např. stravenky, příspěvky na penzijní </w:t>
        <w:tab/>
        <w:t>připojištění, životní pojištění, příspěvky na rekreaci apod.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f)</w:t>
        <w:tab/>
        <w:t xml:space="preserve">DPH, pokud je příjemce dotace plátce DPH a tato daň je mu návratná, a to jakýmkoliv </w:t>
        <w:tab/>
        <w:t>způsobem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g)</w:t>
        <w:tab/>
        <w:t xml:space="preserve">daně a poplatky, jako jsou daně z příjmů, daň darovací, daň dědická, daň z převodu </w:t>
        <w:tab/>
        <w:t>nemovitostí a správní a soudní poplatky s výjimkami výše uvedeným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>h)</w:t>
        <w:tab/>
        <w:t xml:space="preserve">dary ve smyslu reprezentace, nikoli dary ve smyslu pomoci rozvojové, transformační či </w:t>
        <w:tab/>
        <w:t>humanitární doložené písemným dokladem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)</w:t>
        <w:tab/>
        <w:t>pokuty a penále, popř. další sankční výdaje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)</w:t>
        <w:tab/>
        <w:t>odpis pohledávek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)</w:t>
        <w:tab/>
        <w:t>manka a škody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)</w:t>
        <w:tab/>
        <w:t>tvorba rezerv a opravných položek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)</w:t>
        <w:tab/>
        <w:t>zúčtování oprávky k opravné položce k nabytému majetku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)</w:t>
        <w:tab/>
        <w:t>úroky z úvěrů a půjček, splátky půjček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)</w:t>
        <w:tab/>
        <w:t>finanční leasing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)</w:t>
        <w:tab/>
        <w:t xml:space="preserve">kursové ztráty 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)</w:t>
        <w:tab/>
        <w:t>finanční výdaje, které nejsou výše uvedeny mezi uznatelnými výdaji, zejména poplatky za vedení jiného účtu než je běžný účet projektu;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)</w:t>
        <w:tab/>
        <w:t>výdaje na právní spor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Výdaje v naturáliích nepředstavují skutečný výdaj a jsou proto neuznatelným výdajem projektu. Poskytovatel dotace může požadovat, aby žadatel o dotaci v rámci rozpočtu ocenil svoje výdaje v naturáliích vynaložené pro realizaci projektu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7F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3:00Z</dcterms:created>
  <dc:creator>gmadrova</dc:creator>
  <dc:description/>
  <dc:language>en-US</dc:language>
  <cp:lastModifiedBy>Vladimír HEJDUK</cp:lastModifiedBy>
  <cp:lastPrinted>2015-01-15T11:20:00Z</cp:lastPrinted>
  <dcterms:modified xsi:type="dcterms:W3CDTF">2024-11-07T10:23:00Z</dcterms:modified>
  <cp:revision>2</cp:revision>
  <dc:subject/>
  <dc:title/>
</cp:coreProperties>
</file>