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ém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Normal"/>
        <w:rPr/>
      </w:pPr>
      <w:r>
        <w:rPr/>
        <w:t>Vnímání dopadů událostí 11. září 2001 na bezpečnost České republiky z pohledu české bezpečnostní ko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á charakteristika:</w:t>
      </w:r>
    </w:p>
    <w:p>
      <w:pPr>
        <w:pStyle w:val="Normal"/>
        <w:rPr/>
      </w:pPr>
      <w:r>
        <w:rPr/>
        <w:tab/>
        <w:t>Teroristické útoky v USA jsou odborníky stejně jako médii zpravidla označovány za radikální mezník ve vývoji světového bezpečnostního prostředí. Tyto události se nutně odrazí i v koncepčních dokumentech bezpečnostní politiky ČR.</w:t>
      </w:r>
    </w:p>
    <w:p>
      <w:pPr>
        <w:pStyle w:val="Normal"/>
        <w:rPr/>
      </w:pPr>
      <w:r>
        <w:rPr/>
        <w:tab/>
        <w:t>Novelizace Bezpečnostní strategie je předběžně plánována na počátek roku 2003. Stejně jako při poslední novelizaci, by i tentokrát provedené změny měly výt výrazem širšího konsensu, přesahujícího rámec státních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rPr/>
      </w:pPr>
      <w:r>
        <w:rPr/>
        <w:tab/>
        <w:t>Zmapovat vnímání dopadů událostí 11. září 2001 na bezpečnost ČR v české bezpečnostní komunitě, tj. zejména mezi zástupci akademické sféry, odborných a občanských institucí, v ideálním případě i vybraných poslanců a senátorů, a shrnou jejich doporučení pro úpravu stávající Bezpečnostní strategie ČR. (Upozornění: vlastní názor zpracovatele grantu může být uveden pouze jako jeden ze sledovaných, nikoliv jako závěrečné doporučení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:</w:t>
      </w:r>
    </w:p>
    <w:p>
      <w:pPr>
        <w:pStyle w:val="Normal"/>
        <w:rPr/>
      </w:pPr>
      <w:r>
        <w:rPr/>
        <w:tab/>
        <w:t>Studie v písemné podobě jako závěrečný výstup (cca. 50 stran), v průběhu řešení seminář se zástupci bezpečnostní ko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ba trvání</w:t>
      </w:r>
      <w:r>
        <w:rPr/>
        <w:t>:</w:t>
      </w:r>
    </w:p>
    <w:p>
      <w:pPr>
        <w:pStyle w:val="Normal"/>
        <w:rPr/>
      </w:pPr>
      <w:r>
        <w:rPr/>
        <w:tab/>
        <w:t>Maximálně 6 měsíců, bez možnosti prodlou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0:00Z</dcterms:created>
  <dc:creator>OIS</dc:creator>
  <dc:description/>
  <dc:language>en-US</dc:language>
  <cp:lastModifiedBy>OIS</cp:lastModifiedBy>
  <dcterms:modified xsi:type="dcterms:W3CDTF">2002-06-05T13:50:00Z</dcterms:modified>
  <cp:revision>1</cp:revision>
  <dc:subject/>
  <dc:title>Téma č</dc:title>
</cp:coreProperties>
</file>