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sudek o zdravotní způsobilosti dítěte </w:t>
      </w:r>
    </w:p>
    <w:p>
      <w:pPr>
        <w:pStyle w:val="Heading"/>
        <w:rPr/>
      </w:pPr>
      <w:r>
        <w:rPr/>
        <w:t>k účasti na letním prázdninovém pobyt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Jméno a příjmení dítěte: 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Datum narození: 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resa bydliště: 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Část A) Posuzované dítě k účasti na letním prázdninovém pobytu */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je zdravotně způsobilé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není zdravotně způsobilé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je zdravotně způsobilé za podmínky (s omezením) 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sudek je platný 12 měsíců od data jeho vydání, pokud v souvislosti s nemocí nebo v průběhu této doby nedošlo ke změně zdravotní způsobilost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Část B) Potvrzení o tom, že dítě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se podrobilo stanoveným pravidelným očkováním ANO / N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b) je proti nákaze imunní (typ/druh) 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má trvalou kontraindikaci proti očkování (typ/druh) 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) je alergické na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e) dlouhodobě užívá léky (ty/druh, dávka) 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um vydání posudku</w:t>
        <w:tab/>
        <w:tab/>
        <w:tab/>
        <w:tab/>
        <w:tab/>
        <w:t>podpis, jmenovka lékař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>razítko zdravotnického zařízení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2:00Z</dcterms:created>
  <dc:creator>Paris</dc:creator>
  <dc:description/>
  <dc:language>en-US</dc:language>
  <cp:lastModifiedBy>Paris</cp:lastModifiedBy>
  <dcterms:modified xsi:type="dcterms:W3CDTF">2010-06-16T14:32:00Z</dcterms:modified>
  <cp:revision>2</cp:revision>
  <dc:subject/>
  <dc:title>PŘIHLÁŠKA</dc:title>
</cp:coreProperties>
</file>