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rklärung des Präsidenten der Republik über die Beendigung des Kriegszustandes mit Deutschland</w:t>
      </w:r>
    </w:p>
    <w:p>
      <w:pPr>
        <w:pStyle w:val="Normal"/>
        <w:rPr>
          <w:sz w:val="28"/>
          <w:lang w:val="de-DE"/>
        </w:rPr>
      </w:pPr>
      <w:r>
        <w:rPr>
          <w:sz w:val="28"/>
          <w:lang w:val="de-DE"/>
        </w:rPr>
      </w:r>
    </w:p>
    <w:p>
      <w:pPr>
        <w:pStyle w:val="Normal"/>
        <w:jc w:val="both"/>
        <w:rPr>
          <w:lang w:val="de-DE"/>
        </w:rPr>
      </w:pPr>
      <w:r>
        <w:rPr>
          <w:lang w:val="de-DE"/>
        </w:rPr>
        <w:t>Prag, 3. Februar – Mit dem Zeitpunkt, als Hitlerdeutschland mit aggressiven Taten gegen die Sicherheit, Unabhängigkeit und territoriale Ungeteiltheit der Tschechoslowakischen Republik vorging, trat zwischen der Tschechoslowakischen Republik und Deutschland der Kriegszustand ein.</w:t>
      </w:r>
    </w:p>
    <w:p>
      <w:pPr>
        <w:pStyle w:val="Normal"/>
        <w:jc w:val="both"/>
        <w:rPr>
          <w:lang w:val="de-DE"/>
        </w:rPr>
      </w:pPr>
      <w:r>
        <w:rPr>
          <w:lang w:val="de-DE"/>
        </w:rPr>
      </w:r>
    </w:p>
    <w:p>
      <w:pPr>
        <w:pStyle w:val="Normal"/>
        <w:jc w:val="both"/>
        <w:rPr>
          <w:lang w:val="de-DE"/>
        </w:rPr>
      </w:pPr>
      <w:r>
        <w:rPr>
          <w:lang w:val="de-DE"/>
        </w:rPr>
        <w:t>Das Tschechoslowakische Volk durchlebte mehr als sechs Jahre Besatzung durch Hitlerdeutschland und wurde durch den siegreichen Kampf der Sowjetunion , die eine entscheidende Kraft der Koalition gegen Hitler darstellte, von der faschistischen Knechtschaft befreit.</w:t>
      </w:r>
    </w:p>
    <w:p>
      <w:pPr>
        <w:pStyle w:val="Normal"/>
        <w:jc w:val="both"/>
        <w:rPr>
          <w:lang w:val="de-DE"/>
        </w:rPr>
      </w:pPr>
      <w:r>
        <w:rPr>
          <w:lang w:val="de-DE"/>
        </w:rPr>
      </w:r>
    </w:p>
    <w:p>
      <w:pPr>
        <w:pStyle w:val="Normal"/>
        <w:jc w:val="both"/>
        <w:rPr>
          <w:lang w:val="de-DE"/>
        </w:rPr>
      </w:pPr>
      <w:r>
        <w:rPr>
          <w:lang w:val="de-DE"/>
        </w:rPr>
        <w:t xml:space="preserve">Nach den Erfahrungen mit dem deutschen Militarismus bat die Tschechoslowakische Nation mit Recht darum, die deutsche Frage so zu lösen, dass die Gefahr neuer Bedrohungen für friedliebende Völker abgewendet und gleichzeitig dem deutschen Volk eine friedliche und demokratische Entwicklung gesichert würde. </w:t>
      </w:r>
    </w:p>
    <w:p>
      <w:pPr>
        <w:pStyle w:val="Normal"/>
        <w:jc w:val="both"/>
        <w:rPr>
          <w:lang w:val="de-DE"/>
        </w:rPr>
      </w:pPr>
      <w:r>
        <w:rPr>
          <w:lang w:val="de-DE"/>
        </w:rPr>
      </w:r>
    </w:p>
    <w:p>
      <w:pPr>
        <w:pStyle w:val="Normal"/>
        <w:jc w:val="both"/>
        <w:rPr>
          <w:lang w:val="de-DE"/>
        </w:rPr>
      </w:pPr>
      <w:r>
        <w:rPr>
          <w:lang w:val="de-DE"/>
        </w:rPr>
        <w:t>Der Weg dorthin führte über den Abschluss eines Abkommens zwischen den vier Großmächten im Jahre 1945 in Potsdam, dessen Ziel die Bildung eines einheitlichen Deutschlands auf demokratischer und friedlicher Grundlage und der Abschluss eines Friedensvertrages mit Deutschland war.</w:t>
      </w:r>
    </w:p>
    <w:p>
      <w:pPr>
        <w:pStyle w:val="Normal"/>
        <w:jc w:val="both"/>
        <w:rPr>
          <w:lang w:val="de-DE"/>
        </w:rPr>
      </w:pPr>
      <w:r>
        <w:rPr>
          <w:lang w:val="de-DE"/>
        </w:rPr>
      </w:r>
    </w:p>
    <w:p>
      <w:pPr>
        <w:pStyle w:val="Normal"/>
        <w:jc w:val="both"/>
        <w:rPr>
          <w:lang w:val="de-DE"/>
        </w:rPr>
      </w:pPr>
      <w:r>
        <w:rPr>
          <w:lang w:val="de-DE"/>
        </w:rPr>
        <w:t>Im Widerspruch zu den andauernden Bemühungen der Sowjetunion machten die westlichen Großmächte es unmöglich, eine Vereinbarung über die friedliche Wiedervereinigung Deutschlands und den Abschluss eines Friedensvertrages mit ihm zu erreichen. Das entscheidende Hindernis auf dem Weg zur friedlichen Wiedervereinigung Deutschlands sind die Pariser Verträge, die zur Remilitarisierung Westdeutschlands und ihrer Eingliederung sowohl in existierende, als auch in neu gebildete aggressive Gruppierungen führen.</w:t>
      </w:r>
    </w:p>
    <w:p>
      <w:pPr>
        <w:pStyle w:val="Normal"/>
        <w:jc w:val="both"/>
        <w:rPr>
          <w:lang w:val="de-DE"/>
        </w:rPr>
      </w:pPr>
      <w:r>
        <w:rPr>
          <w:lang w:val="de-DE"/>
        </w:rPr>
      </w:r>
    </w:p>
    <w:p>
      <w:pPr>
        <w:pStyle w:val="Normal"/>
        <w:jc w:val="both"/>
        <w:rPr>
          <w:lang w:val="de-DE"/>
        </w:rPr>
      </w:pPr>
      <w:r>
        <w:rPr>
          <w:lang w:val="de-DE"/>
        </w:rPr>
        <w:t xml:space="preserve">Unter der Berücksichtigung, dass sich zwischen der Tschechoslowakischen Republik und der Deutschen Demokratischen Republik eine universale Zusammenarbeit öffnet und sich das gegenseitige Verständnis und die gegenseitige Freundschaft festigt, und dass es zwischen beiden Ländern keine strittigen und unlösbaren Fragen gibt, sowie mit dem Hintergrund des Interesses der Tschechoslowakischen Nation an einer friedlichen Zusammenarbeit mit ganz Deutschland und an der Bildung guter nachbarschaftlicher Beziehungen, die sich auf der Grundlage des friedlichen Zusammenlebens der Tschechoslowakischen Völker mit dem gesamten deutschen Volk aufbauen würden, gebe ich auf der Grundlage des Regierungsbeschlusses bekannt: </w:t>
      </w:r>
    </w:p>
    <w:p>
      <w:pPr>
        <w:pStyle w:val="Normal"/>
        <w:jc w:val="both"/>
        <w:rPr>
          <w:lang w:val="de-DE"/>
        </w:rPr>
      </w:pPr>
      <w:r>
        <w:rPr>
          <w:lang w:val="de-DE"/>
        </w:rPr>
      </w:r>
    </w:p>
    <w:p>
      <w:pPr>
        <w:pStyle w:val="Normal"/>
        <w:jc w:val="both"/>
        <w:rPr>
          <w:lang w:val="de-DE"/>
        </w:rPr>
      </w:pPr>
      <w:r>
        <w:rPr>
          <w:lang w:val="de-DE"/>
        </w:rPr>
        <w:t>Der Kriegszustand zwischen der Tschechoslowakischen Republik und Deutschland ist beendet. Zwischen beiden Ländern treten geltende Friedensbeziehungen in Kraft.</w:t>
      </w:r>
    </w:p>
    <w:p>
      <w:pPr>
        <w:pStyle w:val="Normal"/>
        <w:jc w:val="both"/>
        <w:rPr>
          <w:lang w:val="de-DE"/>
        </w:rPr>
      </w:pPr>
      <w:r>
        <w:rPr>
          <w:lang w:val="de-DE"/>
        </w:rPr>
      </w:r>
    </w:p>
    <w:p>
      <w:pPr>
        <w:pStyle w:val="Normal"/>
        <w:jc w:val="both"/>
        <w:rPr>
          <w:lang w:val="de-DE"/>
        </w:rPr>
      </w:pPr>
      <w:r>
        <w:rPr>
          <w:lang w:val="de-DE"/>
        </w:rPr>
        <w:t xml:space="preserve">Die Aufhebung des Kriegszustandes mit Deutschland verändert nicht dessen internationale Verpflichtungen und berührt weder die Rechte und Pflichten , die für die Tschechoslowakische Republik aus den geltenden internationalen Abkommen der vier Großmächte hervorgehen, noch andere Akte über Deutschland, an denen die Tschechoslowakische Republik beteiligt is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u w:val="singl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2:55:00Z</dcterms:created>
  <dc:creator>mzv</dc:creator>
  <dc:description/>
  <dc:language>en-US</dc:language>
  <cp:lastModifiedBy>mzv</cp:lastModifiedBy>
  <dcterms:modified xsi:type="dcterms:W3CDTF">2006-08-24T14:50:00Z</dcterms:modified>
  <cp:revision>3</cp:revision>
  <dc:subject/>
  <dc:title>Erklärung des Präsidenten der Republik über die Beendigung des Kriegszustandes mit Deutschland</dc:title>
</cp:coreProperties>
</file>