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sz w:val="32"/>
        </w:rPr>
      </w:pPr>
      <w:r>
        <w:rPr>
          <w:color w:val="000000"/>
          <w:sz w:val="32"/>
        </w:rPr>
        <w:t>Zpracování českých pramenů k moderním dějinám Kambodže s důrazem na období Rudých Khmerů</w:t>
      </w:r>
    </w:p>
    <w:p>
      <w:pPr>
        <w:pStyle w:val="Heading1"/>
        <w:spacing w:lineRule="auto" w:line="360"/>
        <w:rPr>
          <w:color w:val="000000"/>
          <w:sz w:val="32"/>
        </w:rPr>
      </w:pPr>
      <w:r>
        <w:rPr>
          <w:color w:val="000000"/>
          <w:sz w:val="32"/>
        </w:rPr>
      </w:r>
    </w:p>
    <w:p>
      <w:pPr>
        <w:pStyle w:val="Heading1"/>
        <w:spacing w:lineRule="auto" w:line="360"/>
        <w:rPr>
          <w:color w:val="000000"/>
        </w:rPr>
      </w:pPr>
      <w:r>
        <w:rPr>
          <w:color w:val="000000"/>
        </w:rPr>
      </w:r>
    </w:p>
    <w:p>
      <w:pPr>
        <w:pStyle w:val="Heading1"/>
        <w:spacing w:lineRule="auto" w:line="360"/>
        <w:rPr>
          <w:b w:val="false"/>
          <w:b w:val="false"/>
          <w:bCs/>
          <w:caps/>
          <w:color w:val="000000"/>
        </w:rPr>
      </w:pPr>
      <w:r>
        <w:rPr>
          <w:b w:val="false"/>
          <w:bCs/>
          <w:caps/>
          <w:color w:val="000000"/>
        </w:rPr>
        <w:t xml:space="preserve">Závěry výzkumného projektu MZV RM 01/10/06 </w:t>
      </w:r>
    </w:p>
    <w:p>
      <w:pPr>
        <w:pStyle w:val="Normal"/>
        <w:spacing w:lineRule="auto" w:line="360"/>
        <w:rPr>
          <w:b/>
          <w:b/>
          <w:bCs/>
          <w:caps/>
          <w:color w:val="000000"/>
        </w:rPr>
      </w:pPr>
      <w:r>
        <w:rPr>
          <w:b/>
          <w:bCs/>
          <w:caps/>
          <w:color w:val="000000"/>
        </w:rPr>
      </w:r>
    </w:p>
    <w:p>
      <w:pPr>
        <w:pStyle w:val="Normal"/>
        <w:spacing w:lineRule="auto" w:line="360"/>
        <w:rPr>
          <w:caps/>
          <w:color w:val="000000"/>
        </w:rPr>
      </w:pPr>
      <w:r>
        <w:rPr>
          <w:caps/>
          <w:color w:val="000000"/>
        </w:rPr>
      </w:r>
    </w:p>
    <w:p>
      <w:pPr>
        <w:pStyle w:val="Heading2"/>
        <w:rPr/>
      </w:pPr>
      <w:r>
        <w:rPr/>
        <w:t>Anotace</w:t>
      </w:r>
    </w:p>
    <w:p>
      <w:pPr>
        <w:pStyle w:val="Normal"/>
        <w:spacing w:lineRule="auto" w:line="360"/>
        <w:rPr/>
      </w:pPr>
      <w:r>
        <w:rPr/>
      </w:r>
    </w:p>
    <w:p>
      <w:pPr>
        <w:pStyle w:val="Normal"/>
        <w:spacing w:lineRule="auto" w:line="360"/>
        <w:rPr/>
      </w:pPr>
      <w:r>
        <w:rPr/>
        <w:t xml:space="preserve">     </w:t>
      </w:r>
      <w:r>
        <w:rPr/>
        <w:t>V souvislosti s demokratickými změnami po roce 1989 a se vstupem České republiky do Evropské unie se objevila potřeba nově definovat naše vztahy s řadou zemí vytvořit vůči nim novou strategii bilaterálních vztahů. Jednou z těchto zemí je i Kambodžské království. Bývalé Československo s ním udržovalo živé diplomatické a obchodní vztahy, které však na počátku 90. let značně upadly. Poté, co na kambodžský trůn nastoupil v roce 2004 král Sihamoni, který má úzké vazby na české prostředí, otevírají se nové možnosti jak navázat na předcházející tradici spolupráce těchto dvou zemí. Zejména pro potřeby diplomacie je proto žádoucí zmapovat a analyzovat historii vzájemných vztahů v rovině politické, kulturní a ekonomické.</w:t>
      </w:r>
      <w:r>
        <w:rPr>
          <w:rStyle w:val="FootnoteCharacters"/>
          <w:rStyle w:val="FootnoteAnchor"/>
        </w:rPr>
        <w:footnoteReference w:id="2"/>
      </w:r>
      <w:r>
        <w:rPr/>
        <w:t xml:space="preserve"> </w:t>
      </w:r>
    </w:p>
    <w:p>
      <w:pPr>
        <w:pStyle w:val="Normal"/>
        <w:spacing w:lineRule="auto" w:line="360"/>
        <w:rPr/>
      </w:pPr>
      <w:r>
        <w:rPr/>
        <w:t xml:space="preserve">     </w:t>
      </w:r>
      <w:r>
        <w:rPr/>
        <w:t>Při podrobnějším studiu zjišťujeme, že i s tak vzdálenou zemí jako je Kambodža si České země v průběhu staletí vytvořily řadu vzájemných vazeb, na něž dnes může naše diplomacie úspěšně navazovat.</w:t>
      </w:r>
    </w:p>
    <w:p>
      <w:pPr>
        <w:pStyle w:val="Normal"/>
        <w:spacing w:lineRule="auto" w:line="360"/>
        <w:rPr/>
      </w:pPr>
      <w:r>
        <w:rPr/>
        <w:t xml:space="preserve">     </w:t>
      </w:r>
      <w:r>
        <w:rPr/>
        <w:t xml:space="preserve">První podrobnější informace o Kambodžském království  nám zprostředkovali v 17. a 18. století čeští jezuitští misionáři. V následujících svou stoletích do Kambodže přijížděli především různí cestovatelé, které sem lákala především sláva chrámového komplexu v Angkoru. Výjimku tvoří český taneční estetik Emanuel Siblík, který se zde v druhé polovině 30. let 20. století zabýval svébytnou kambodžskou taneční kulturou. </w:t>
      </w:r>
    </w:p>
    <w:p>
      <w:pPr>
        <w:pStyle w:val="Normal"/>
        <w:spacing w:lineRule="auto" w:line="360"/>
        <w:rPr/>
      </w:pPr>
      <w:r>
        <w:rPr/>
        <w:t xml:space="preserve">     </w:t>
      </w:r>
      <w:r>
        <w:rPr/>
        <w:t xml:space="preserve">K dynamickému rozvoji vzájemných vztahů pak dochází až po získání nezávislosti Kambodže v roce 1953. Diplomatické vztahy byly navázány v roce 1956. Docházelo k četným výměnám vládních delegací, Československo poskytovalo Kambodži bezplatnou hospodářskou pomoc a výhodné dlouhodobé úvěry. Vládě prince Sihanuka dodávalo i vojenský materiál.   </w:t>
      </w:r>
    </w:p>
    <w:p>
      <w:pPr>
        <w:pStyle w:val="Normal"/>
        <w:spacing w:lineRule="auto" w:line="360"/>
        <w:rPr/>
      </w:pPr>
      <w:r>
        <w:rPr/>
        <w:t xml:space="preserve">     </w:t>
      </w:r>
      <w:r>
        <w:rPr/>
        <w:t>V roce 1962 zahájil v Československu studium Sihanukův syn Sihamoni. Vzdělávání v ČSSR ukončil v roce 1975.</w:t>
      </w:r>
    </w:p>
    <w:p>
      <w:pPr>
        <w:pStyle w:val="Normal"/>
        <w:spacing w:lineRule="auto" w:line="360"/>
        <w:rPr/>
      </w:pPr>
      <w:r>
        <w:rPr/>
        <w:t xml:space="preserve">     </w:t>
      </w:r>
      <w:r>
        <w:rPr/>
        <w:t xml:space="preserve">Po pravicovém převratu generála Lon Nola byly diplomatické vztahy s Kambodžou udržovány na nejnižší možné úrovni a za genocidního režimu Rudých Khmerů v letech 1975-1979 ustaly docela. </w:t>
      </w:r>
    </w:p>
    <w:p>
      <w:pPr>
        <w:pStyle w:val="Normal"/>
        <w:spacing w:lineRule="auto" w:line="360"/>
        <w:rPr/>
      </w:pPr>
      <w:r>
        <w:rPr/>
        <w:t xml:space="preserve">     </w:t>
      </w:r>
      <w:r>
        <w:rPr/>
        <w:t>Když se v lednu 1979 chopila moci v Kambodži provietnamsky orientovaná Kambodžská jednotná fronta národní spásy, komunistické Československo její vládu okamžitě uznalo. Protože Kambodža byla hospodářsky rozvrácená, spolupráce se soustřeďovala především na obnovu závodů vybudovaných s československou pomocí, ale i pomoc ČSSR v oblasti zdravotnictví, školství a kultury.. V pozadí těchto aktivit stály politické záměry komunistického bloku prosazované i za cenu hospodářských ztrát.</w:t>
      </w:r>
    </w:p>
    <w:p>
      <w:pPr>
        <w:pStyle w:val="Normal"/>
        <w:spacing w:lineRule="auto" w:line="360"/>
        <w:rPr/>
      </w:pPr>
      <w:r>
        <w:rPr/>
        <w:t xml:space="preserve">      </w:t>
      </w:r>
      <w:r>
        <w:rPr/>
        <w:t xml:space="preserve">Tuto nevyváženost ukončila demokratická revoluce v Československu v roce 1989, kdy se namísto „internacionální pomoci“ objevil požadavek spolupráce na principech vzájemné výhodnosti. To posunulo česko-kambodžkou ekonomickou, obchodní i kulturní spolupráci na velmi nízkou úroveň , hluboko pod její potenciál. Důvodem je problematická politicko-ekonomická situace v Kambodži, ale i nezájem českých subjektů. Vzhledem k předcházející tradici živých kontaktů je to výzva pro budoucnost.    </w:t>
      </w:r>
    </w:p>
    <w:p>
      <w:pPr>
        <w:pStyle w:val="Normal"/>
        <w:spacing w:lineRule="auto" w:line="360"/>
        <w:rPr/>
      </w:pPr>
      <w:r>
        <w:rPr/>
        <w:t xml:space="preserve">        </w:t>
      </w:r>
    </w:p>
    <w:p>
      <w:pPr>
        <w:pStyle w:val="TextBody"/>
        <w:spacing w:lineRule="auto" w:line="360"/>
        <w:rPr>
          <w:b/>
          <w:b/>
          <w:i/>
          <w:i/>
          <w:sz w:val="24"/>
        </w:rPr>
      </w:pPr>
      <w:r>
        <w:rPr>
          <w:sz w:val="24"/>
        </w:rPr>
        <w:t xml:space="preserve"> </w:t>
      </w:r>
      <w:r>
        <w:rPr>
          <w:b/>
          <w:color w:val="000000"/>
          <w:sz w:val="24"/>
        </w:rPr>
        <w:t>I. Počátky česko-kambodžských vztahů</w:t>
      </w:r>
    </w:p>
    <w:p>
      <w:pPr>
        <w:pStyle w:val="TextBody"/>
        <w:spacing w:lineRule="auto" w:line="360"/>
        <w:rPr>
          <w:b/>
          <w:b/>
          <w:i/>
          <w:i/>
          <w:sz w:val="24"/>
        </w:rPr>
      </w:pPr>
      <w:r>
        <w:rPr>
          <w:b/>
          <w:i/>
          <w:sz w:val="24"/>
        </w:rPr>
      </w:r>
    </w:p>
    <w:p>
      <w:pPr>
        <w:pStyle w:val="TextBody"/>
        <w:spacing w:lineRule="auto" w:line="360"/>
        <w:rPr/>
      </w:pPr>
      <w:r>
        <w:rPr>
          <w:sz w:val="24"/>
        </w:rPr>
        <w:t xml:space="preserve">     </w:t>
      </w:r>
      <w:r>
        <w:rPr>
          <w:sz w:val="24"/>
        </w:rPr>
        <w:t xml:space="preserve">První zprávy o kambodžském království v českých zemích ze 16. století jsou kusé a zkreslené. Přináší je německé geografické dílo, </w:t>
      </w:r>
      <w:r>
        <w:rPr>
          <w:i/>
          <w:sz w:val="24"/>
        </w:rPr>
        <w:t xml:space="preserve">Cosmographia </w:t>
      </w:r>
      <w:r>
        <w:rPr>
          <w:sz w:val="24"/>
        </w:rPr>
        <w:t>(1541-1628) od Sebastina Münstera</w:t>
      </w:r>
      <w:r>
        <w:rPr>
          <w:rStyle w:val="FootnoteCharacters"/>
          <w:rStyle w:val="FootnoteAnchor"/>
          <w:sz w:val="24"/>
        </w:rPr>
        <w:footnoteReference w:id="3"/>
      </w:r>
      <w:r>
        <w:rPr>
          <w:sz w:val="24"/>
        </w:rPr>
        <w:t>, které bylo v Českých zemích hojně čteno. O Kambodži se v něm píše:</w:t>
      </w:r>
    </w:p>
    <w:p>
      <w:pPr>
        <w:pStyle w:val="BodyText2"/>
        <w:tabs>
          <w:tab w:val="clear" w:pos="708"/>
          <w:tab w:val="left" w:pos="7088" w:leader="none"/>
        </w:tabs>
        <w:rPr/>
      </w:pPr>
      <w:r>
        <w:rPr/>
        <w:t xml:space="preserve">     „</w:t>
      </w:r>
      <w:r>
        <w:rPr/>
        <w:t>Hlavní město tohoto království je Camboya, ale královským sídlem je Diem, které někteří nazývají Odia. Této země se dotýká z půlnoční strany Kočinčína, k poledni království Siam, na východě moře. Je to veliká lidnatá země, plná slonů a nosorožců. kříž je zde uctíván. Když zemře král, jsou s ním spáleny jeho ženy a také se v tomtéž ohni obětují i jeho nejvznešenější muži (...).</w:t>
      </w:r>
    </w:p>
    <w:p>
      <w:pPr>
        <w:pStyle w:val="BodyText2"/>
        <w:tabs>
          <w:tab w:val="clear" w:pos="708"/>
          <w:tab w:val="left" w:pos="7088" w:leader="none"/>
        </w:tabs>
        <w:rPr/>
      </w:pPr>
      <w:r>
        <w:rPr/>
        <w:t xml:space="preserve">     </w:t>
      </w:r>
      <w:r>
        <w:rPr/>
        <w:t>Toto království má velká města a mnoho chrámů, které mají své bonzy nebo kněze po japonském nebo čínském způsobu. Lajos jsou velmi barbarský lid, ale bohatý zlatem. Roku 1598 dal král Camboye povolat několik jezuitů, aby vyučovali lid.“ (</w:t>
      </w:r>
      <w:r>
        <w:rPr>
          <w:i/>
          <w:iCs/>
        </w:rPr>
        <w:t>Munsterum 1628, s. 1592</w:t>
      </w:r>
      <w:r>
        <w:rPr/>
        <w:t xml:space="preserve">).  </w:t>
      </w:r>
    </w:p>
    <w:p>
      <w:pPr>
        <w:pStyle w:val="BodyText2"/>
        <w:tabs>
          <w:tab w:val="clear" w:pos="708"/>
          <w:tab w:val="left" w:pos="7088" w:leader="none"/>
        </w:tabs>
        <w:rPr/>
      </w:pPr>
      <w:r>
        <w:rPr/>
        <w:t xml:space="preserve">     </w:t>
      </w:r>
      <w:r>
        <w:rPr/>
        <w:t xml:space="preserve">Zřejmě první dochovanou </w:t>
      </w:r>
      <w:r>
        <w:rPr>
          <w:color w:val="000000"/>
        </w:rPr>
        <w:t xml:space="preserve">zprávu o Siamském království sestavenou Čechem zaslal do českých zemí jezuitský misionář P. Matyáš Kukulín (Matthias Cuculinus) v roce 1679. Tento misionář, pocházející z moravské Mohelnice (*1641 nebo 1645), byl v roce 1678 spolu s dalšími šesti spolubratry z české provincie Tovaryšstva Ježíšova vybrán pro misijní činnost ve španělských zámořských državách v Mexiku a na Filipínách. </w:t>
      </w:r>
      <w:r>
        <w:rPr/>
        <w:t>Při čekání na loď byl přesunut do jezuitské koleje v Seville, kde se kromě běžných řádových činností věnoval také shromažďování zpráv o zámořských misiích, jež v opisech či přepracováních posílal do své domovské české provincie (</w:t>
      </w:r>
      <w:r>
        <w:rPr>
          <w:i/>
          <w:iCs/>
        </w:rPr>
        <w:t>Wyatt 2004, s. 271</w:t>
      </w:r>
      <w:r>
        <w:rPr/>
        <w:t xml:space="preserve">). </w:t>
      </w:r>
    </w:p>
    <w:p>
      <w:pPr>
        <w:pStyle w:val="TextBody"/>
        <w:spacing w:lineRule="auto" w:line="360"/>
        <w:rPr/>
      </w:pPr>
      <w:r>
        <w:rPr>
          <w:sz w:val="24"/>
        </w:rPr>
        <w:t xml:space="preserve">     </w:t>
      </w:r>
      <w:r>
        <w:rPr>
          <w:color w:val="000000"/>
          <w:sz w:val="24"/>
        </w:rPr>
        <w:t>Kukulínova zpráva, datovaná v Seville dne 7. listopadu 1679, je sestavena v latině z několika zdrojů. D</w:t>
      </w:r>
      <w:r>
        <w:rPr>
          <w:sz w:val="24"/>
        </w:rPr>
        <w:t xml:space="preserve">ochovala v autografu v Moravském zemském archivu v Brně. </w:t>
      </w:r>
    </w:p>
    <w:p>
      <w:pPr>
        <w:pStyle w:val="Normal"/>
        <w:spacing w:lineRule="auto" w:line="360"/>
        <w:rPr/>
      </w:pPr>
      <w:r>
        <w:rPr/>
        <w:t xml:space="preserve">     „</w:t>
      </w:r>
      <w:r>
        <w:rPr/>
        <w:t>Toto království se již několik let zmítá v nepřetržitých válečných bouřích, protože spolu o trůn soupeří dva princové z královské krve. Jeden z nich drží vnitrozemí království a lesy, jichž užívá jako hradby proti moci druhého, který vládne v pobřežních oblastech, podporován vládcem Kočinčíny.</w:t>
      </w:r>
    </w:p>
    <w:p>
      <w:pPr>
        <w:pStyle w:val="Normal"/>
        <w:spacing w:lineRule="auto" w:line="360"/>
        <w:rPr/>
      </w:pPr>
      <w:r>
        <w:rPr/>
        <w:t xml:space="preserve">     </w:t>
      </w:r>
      <w:r>
        <w:rPr/>
        <w:t>Před těmito válečnými vřavami, díky nimž se všechny naše tamější věci obrátily vniveč, sloužilo toto království jako azyl pro cizí křesťany, kteří, vyhnáni ze svých zemí, se do něho obvykle uchylovali. Proto když Holanďané ovládli Makasar</w:t>
      </w:r>
      <w:r>
        <w:rPr>
          <w:rStyle w:val="FootnoteCharacters"/>
          <w:rStyle w:val="FootnoteAnchor"/>
        </w:rPr>
        <w:footnoteReference w:id="4"/>
      </w:r>
      <w:r>
        <w:rPr/>
        <w:t xml:space="preserve"> a vyhnali odtud všechny katolíky, většina jich utekla do Kambodže, včetně jejich malackého vikáře,</w:t>
      </w:r>
      <w:r>
        <w:rPr>
          <w:rStyle w:val="FootnoteCharacters"/>
          <w:rStyle w:val="FootnoteAnchor"/>
        </w:rPr>
        <w:footnoteReference w:id="5"/>
      </w:r>
      <w:r>
        <w:rPr/>
        <w:t xml:space="preserve"> dokud se nedostal zpět do Goy (…)</w:t>
      </w:r>
    </w:p>
    <w:p>
      <w:pPr>
        <w:pStyle w:val="Normal"/>
        <w:spacing w:lineRule="auto" w:line="360"/>
        <w:rPr/>
      </w:pPr>
      <w:r>
        <w:rPr/>
        <w:t xml:space="preserve">          </w:t>
      </w:r>
      <w:r>
        <w:rPr/>
        <w:t>Většina domorodců uctívá modly,  avšak u mnohých začala sílit mohamedánská sekta - není zhoubnějšího moru proti šíření pravé víry. Proto také tak málo lidí  v tomto království přijímá křesťanské svátosti a není marnější misie na Východě, jež dává tak nepatrné plody. Je však naděje, že až se navrátí pokoj a mír, přinese práce obětovaná těmto pohanům s pomocí Boží milosti lepší úrodu“ (</w:t>
      </w:r>
      <w:r>
        <w:rPr>
          <w:i/>
          <w:iCs/>
        </w:rPr>
        <w:t>Cuculinus, 1679</w:t>
      </w:r>
      <w:r>
        <w:rPr/>
        <w:t xml:space="preserve">). </w:t>
      </w:r>
    </w:p>
    <w:p>
      <w:pPr>
        <w:pStyle w:val="TextBody"/>
        <w:spacing w:lineRule="auto" w:line="360"/>
        <w:rPr>
          <w:sz w:val="24"/>
        </w:rPr>
      </w:pPr>
      <w:r>
        <w:rPr>
          <w:sz w:val="24"/>
        </w:rPr>
        <w:t xml:space="preserve">     </w:t>
      </w:r>
      <w:r>
        <w:rPr>
          <w:sz w:val="24"/>
        </w:rPr>
        <w:t>V polovině 18. století působilo v sousedním Vietnamu sedm misionářů z české jezuitské provincie. Jeden z nich, P. Jan Köffler (1711-1780), píše:</w:t>
      </w:r>
    </w:p>
    <w:p>
      <w:pPr>
        <w:pStyle w:val="Styl"/>
        <w:spacing w:lineRule="auto" w:line="360"/>
        <w:ind w:right="38" w:hanging="0"/>
        <w:rPr/>
      </w:pPr>
      <w:r>
        <w:rPr/>
        <w:t>„</w:t>
      </w:r>
      <w:r>
        <w:rPr/>
        <w:t>Ze sousední říše Kambodže, která platí našemu králi daně, přišla od našich pohraničních mandarínů spěšná zpráva, že Kambodžané překročili hranice, přepadli své sousedy, obyvatele Kočinčíny, a poničili ohněm a mečem mnoho vesnic; neobešlo se to bez prolévání krve.“ (</w:t>
      </w:r>
      <w:r>
        <w:rPr>
          <w:i/>
          <w:iCs/>
        </w:rPr>
        <w:t>Koláček 1998, s. 25-26)</w:t>
      </w:r>
    </w:p>
    <w:p>
      <w:pPr>
        <w:pStyle w:val="Styl"/>
        <w:spacing w:lineRule="auto" w:line="360"/>
        <w:rPr/>
      </w:pPr>
      <w:r>
        <w:rPr/>
        <w:t xml:space="preserve">     </w:t>
      </w:r>
      <w:r>
        <w:rPr>
          <w:color w:val="000000"/>
        </w:rPr>
        <w:t xml:space="preserve">O Kambodži se zmiňuje i </w:t>
      </w:r>
      <w:r>
        <w:rPr>
          <w:i/>
          <w:color w:val="000000"/>
        </w:rPr>
        <w:t>Všeobecný zeměpis neb Geografia</w:t>
      </w:r>
      <w:r>
        <w:rPr>
          <w:color w:val="000000"/>
        </w:rPr>
        <w:t xml:space="preserve"> Karla Šádka.</w:t>
      </w:r>
    </w:p>
    <w:p>
      <w:pPr>
        <w:pStyle w:val="Styl"/>
        <w:spacing w:lineRule="auto" w:line="360"/>
        <w:rPr/>
      </w:pPr>
      <w:r>
        <w:rPr>
          <w:color w:val="000000"/>
        </w:rPr>
        <w:t xml:space="preserve">Za nejvýznamnější místo v Kambodži označuje </w:t>
      </w:r>
      <w:r>
        <w:rPr>
          <w:i/>
          <w:color w:val="000000"/>
        </w:rPr>
        <w:t>„</w:t>
      </w:r>
      <w:r>
        <w:rPr>
          <w:color w:val="000000"/>
        </w:rPr>
        <w:t>Luwek (Lovek - pozn. aut.), hlavní město v</w:t>
      </w:r>
      <w:r>
        <w:rPr/>
        <w:t xml:space="preserve"> Menam-Kom</w:t>
      </w:r>
      <w:r>
        <w:rPr>
          <w:i/>
        </w:rPr>
        <w:t>“</w:t>
      </w:r>
      <w:r>
        <w:rPr/>
        <w:t xml:space="preserve"> /na Mekongu – </w:t>
      </w:r>
      <w:r>
        <w:rPr>
          <w:i/>
        </w:rPr>
        <w:t>pozn. aut.</w:t>
      </w:r>
      <w:r>
        <w:rPr/>
        <w:t>/ (</w:t>
      </w:r>
      <w:r>
        <w:rPr>
          <w:i/>
          <w:iCs/>
        </w:rPr>
        <w:t>Šádek 1824, s. 157</w:t>
      </w:r>
      <w:r>
        <w:rPr/>
        <w:t>).</w:t>
      </w:r>
    </w:p>
    <w:p>
      <w:pPr>
        <w:pStyle w:val="Styl"/>
        <w:spacing w:lineRule="auto" w:line="360"/>
        <w:rPr/>
      </w:pPr>
      <w:r>
        <w:rPr>
          <w:i/>
          <w:color w:val="000000"/>
        </w:rPr>
        <w:t xml:space="preserve">     </w:t>
      </w:r>
      <w:r>
        <w:rPr>
          <w:i/>
          <w:color w:val="000000"/>
        </w:rPr>
        <w:t xml:space="preserve">Wšeobecný zeměpis </w:t>
      </w:r>
      <w:r>
        <w:rPr>
          <w:color w:val="000000"/>
        </w:rPr>
        <w:t>Karla Wladislawa Zapa z roku 1850 dodává, že „nad Majkungem</w:t>
      </w:r>
      <w:r>
        <w:rPr>
          <w:i/>
          <w:color w:val="000000"/>
        </w:rPr>
        <w:t xml:space="preserve"> </w:t>
      </w:r>
      <w:r>
        <w:rPr>
          <w:color w:val="000000"/>
        </w:rPr>
        <w:t>(Mekongem</w:t>
      </w:r>
      <w:r>
        <w:rPr>
          <w:i/>
          <w:color w:val="000000"/>
        </w:rPr>
        <w:t xml:space="preserve"> – pozn. aut.</w:t>
      </w:r>
      <w:r>
        <w:rPr>
          <w:color w:val="000000"/>
        </w:rPr>
        <w:t>), čili Kambodží</w:t>
      </w:r>
      <w:r>
        <w:rPr/>
        <w:t xml:space="preserve"> je Kambodža, bývalé nyní velmi sešlé hlavní město s nádherným druhdy palácem“</w:t>
      </w:r>
      <w:r>
        <w:rPr>
          <w:i/>
        </w:rPr>
        <w:t xml:space="preserve"> </w:t>
      </w:r>
      <w:r>
        <w:rPr/>
        <w:t xml:space="preserve">/míněn je zřejmě Angkor – </w:t>
      </w:r>
      <w:r>
        <w:rPr>
          <w:i/>
        </w:rPr>
        <w:t>pozn. aut.</w:t>
      </w:r>
      <w:r>
        <w:rPr/>
        <w:t>/ (</w:t>
      </w:r>
      <w:r>
        <w:rPr>
          <w:i/>
          <w:iCs/>
        </w:rPr>
        <w:t>Zap 1850, s. 155</w:t>
      </w:r>
      <w:r>
        <w:rPr/>
        <w:t>)</w:t>
      </w:r>
    </w:p>
    <w:p>
      <w:pPr>
        <w:pStyle w:val="Styl"/>
        <w:spacing w:lineRule="auto" w:line="360"/>
        <w:ind w:firstLine="284"/>
        <w:rPr>
          <w:i/>
          <w:i/>
        </w:rPr>
      </w:pPr>
      <w:r>
        <w:rPr/>
        <w:t xml:space="preserve">Riegerův Slovník naučný z roku 1865 o Kambodži poznamenává: „Jihovýchodní provincie Annamu (...). Hraničí severně s Laosem, západně s Kočinčínou a Čampou, východně se Siamem a jižně s Čínským mořem. Povrch jest velká planina po obou březích řeky téhož jména, neobyčejně úrodná, jmenovitě na obilí a všeho druhu ovoce; orbu podporuje zaplavování kraje řekou Kambodžou. Podnebí jest dosti mírné, jen v deštivých měsících, květnu a říjnu, panují slušná vedra. Obyvatelé, jichž jest přes 1 milión, žijí nejvíce na březích řeky Kambodžy a jsou dle vyznání ponejvíce buddhisté. Hlavní města jsou nyní Saigong (Saigon - </w:t>
      </w:r>
      <w:r>
        <w:rPr>
          <w:iCs/>
        </w:rPr>
        <w:t>pozn. aut.</w:t>
      </w:r>
      <w:r>
        <w:rPr/>
        <w:t xml:space="preserve">) a Panomping (Phnom Penh – </w:t>
      </w:r>
      <w:r>
        <w:rPr>
          <w:iCs/>
        </w:rPr>
        <w:t>pozn. aut.),</w:t>
      </w:r>
      <w:r>
        <w:rPr/>
        <w:t xml:space="preserve"> dříve Kambodža na ostrůvku</w:t>
      </w:r>
      <w:r>
        <w:rPr>
          <w:i/>
        </w:rPr>
        <w:t xml:space="preserve"> </w:t>
      </w:r>
      <w:r>
        <w:rPr/>
        <w:t>řeky Kambodžy (sic!), kdež měli Holanďané obchodní sklady až do r. 1643. Kambodža byla až asi do poloviny 18. století neodvislou říší, načež připadla císařství Annamskému. R. 1835 stala se za časů siamských a annamských válek opět neodvislou.“ (</w:t>
      </w:r>
      <w:r>
        <w:rPr>
          <w:i/>
          <w:iCs/>
        </w:rPr>
        <w:t>Rieger 1865, s. 507</w:t>
      </w:r>
      <w:r>
        <w:rPr/>
        <w:t>)</w:t>
      </w:r>
    </w:p>
    <w:p>
      <w:pPr>
        <w:pStyle w:val="TextBody"/>
        <w:spacing w:lineRule="auto" w:line="360"/>
        <w:rPr>
          <w:b/>
          <w:b/>
          <w:i/>
          <w:i/>
          <w:sz w:val="24"/>
        </w:rPr>
      </w:pPr>
      <w:r>
        <w:rPr>
          <w:b/>
          <w:i/>
          <w:sz w:val="24"/>
        </w:rPr>
      </w:r>
    </w:p>
    <w:p>
      <w:pPr>
        <w:pStyle w:val="TextBody"/>
        <w:spacing w:lineRule="auto" w:line="360"/>
        <w:rPr>
          <w:b/>
          <w:b/>
          <w:i/>
          <w:i/>
          <w:sz w:val="24"/>
        </w:rPr>
      </w:pPr>
      <w:r>
        <w:rPr>
          <w:b/>
          <w:color w:val="000000"/>
          <w:sz w:val="24"/>
        </w:rPr>
        <w:t>II. Období kolonialismu</w:t>
      </w:r>
    </w:p>
    <w:p>
      <w:pPr>
        <w:pStyle w:val="TextBody"/>
        <w:spacing w:lineRule="auto" w:line="360"/>
        <w:rPr>
          <w:b/>
          <w:b/>
          <w:i/>
          <w:i/>
          <w:sz w:val="24"/>
        </w:rPr>
      </w:pPr>
      <w:r>
        <w:rPr>
          <w:b/>
          <w:i/>
          <w:sz w:val="24"/>
        </w:rPr>
      </w:r>
    </w:p>
    <w:p>
      <w:pPr>
        <w:pStyle w:val="TextBody"/>
        <w:spacing w:lineRule="auto" w:line="360"/>
        <w:rPr/>
      </w:pPr>
      <w:r>
        <w:rPr>
          <w:b/>
          <w:sz w:val="24"/>
        </w:rPr>
        <w:t xml:space="preserve">     </w:t>
      </w:r>
      <w:r>
        <w:rPr>
          <w:bCs/>
          <w:sz w:val="24"/>
        </w:rPr>
        <w:t>Konkrétnější informace o Kambodži se objevují až v koloniálním období. Postupně roste i počet Čechů, kteří království navštívili.</w:t>
      </w:r>
    </w:p>
    <w:p>
      <w:pPr>
        <w:pStyle w:val="TextBody"/>
        <w:spacing w:lineRule="auto" w:line="360"/>
        <w:rPr/>
      </w:pPr>
      <w:r>
        <w:rPr>
          <w:bCs/>
          <w:sz w:val="24"/>
        </w:rPr>
        <w:t xml:space="preserve">     </w:t>
      </w:r>
      <w:r>
        <w:rPr>
          <w:sz w:val="24"/>
        </w:rPr>
        <w:t xml:space="preserve">V srpnu 1863 podepsal král Norodom Sisovath s Francií dohodu, jíž odevzdal Kambodžu pod její protektorát. Významná soudobá česká encyklopedie, </w:t>
      </w:r>
      <w:r>
        <w:rPr>
          <w:iCs/>
          <w:sz w:val="24"/>
        </w:rPr>
        <w:t>Ottův slovník naučný, tyto události popisuje následovně: „Styky jejich (Francouzů – pozn. aut.) s říší počínají se obsazením Kočinčíny, které krále Norodoma pohnulo ke spojení se Siamem. Avšak působením Doudarta de Lagrée</w:t>
      </w:r>
      <w:r>
        <w:rPr>
          <w:rStyle w:val="FootnoteCharacters"/>
          <w:rStyle w:val="FootnoteAnchor"/>
          <w:iCs/>
          <w:sz w:val="24"/>
        </w:rPr>
        <w:footnoteReference w:id="6"/>
      </w:r>
      <w:r>
        <w:rPr>
          <w:iCs/>
          <w:sz w:val="24"/>
        </w:rPr>
        <w:t xml:space="preserve"> uzavřela 11. srpna 1863 Francouzská říše s tímto panovníkem smlouvu přátelskou a obchodní, na jejímž základě prohlášen nad zemí</w:t>
      </w:r>
      <w:r>
        <w:rPr>
          <w:sz w:val="24"/>
        </w:rPr>
        <w:t xml:space="preserve"> protektorát francouzský, jmenován resident franc. u krále atd. Avšak vlivem Siamu smlouva ta nevešla ve skutečnost až r. 1867, kdy této říši odstoupeny kambodžské provincie Battambang, Angkor a Laos až k Mekhongu. Dvojí povstání králova bratra, Si-Votha, bylo potlačeno a r. 1884 zaveden nynější poměr mezi královstvím a republikou Francouzskou. Za sporu Francie se Siamem r. 1893 snažili se Kambodžané zpět nabyti ztraceného území od Siamu, avšak teprve smlouvou anglo-francouzskou z r. 1896, jíž upraveny pohraniční spory mezi anglickým, siamským a francouzským územím v Zadní Indii, učiněno této jejich tužbě zadost“ (</w:t>
      </w:r>
      <w:r>
        <w:rPr>
          <w:i/>
          <w:iCs/>
          <w:sz w:val="24"/>
        </w:rPr>
        <w:t>Otto 1898, s. 834</w:t>
      </w:r>
      <w:r>
        <w:rPr>
          <w:sz w:val="24"/>
        </w:rPr>
        <w:t>).</w:t>
      </w:r>
    </w:p>
    <w:p>
      <w:pPr>
        <w:pStyle w:val="Endnote"/>
        <w:spacing w:lineRule="auto" w:line="360"/>
        <w:rPr/>
      </w:pPr>
      <w:r>
        <w:rPr>
          <w:sz w:val="24"/>
        </w:rPr>
        <w:t xml:space="preserve"> </w:t>
      </w:r>
      <w:r>
        <w:rPr>
          <w:b/>
          <w:sz w:val="24"/>
        </w:rPr>
        <w:t xml:space="preserve">    </w:t>
      </w:r>
      <w:r>
        <w:rPr>
          <w:sz w:val="24"/>
        </w:rPr>
        <w:t>Samotnou Kambodžu stejná encyklopedie popisuje jako „zemi hor a planin, s velice úrodnými aluviálními rovinami podél řek, z nichž nejdůležitější je na východě rovina Mekongu, ovšem chudou na nerosty. Pěstuje se především rýže, dále bavlna, tabák, boby, indigo, kardamon, arekové a muškátové ořechy (…). Panujícím náboženstvím v zemi jest buddhismus, pomísený však se starším brahmanismem tak, že jest vlastně jen směsicí různých pověr a vnějších obřadů. Kromě kultu bohů brahmínských zachovalo se nejrozsáhlejší měrou i ctění duchů původního animistického náboženství kambodžského, víra v čáry, kouzla, talismany atd. Křesťanské misie potkávají se dosud s výsledkem nepatrným. (...)(</w:t>
      </w:r>
      <w:r>
        <w:rPr>
          <w:i/>
          <w:iCs/>
          <w:sz w:val="24"/>
        </w:rPr>
        <w:t>Otto 1898, s. 833</w:t>
      </w:r>
      <w:r>
        <w:rPr>
          <w:sz w:val="24"/>
        </w:rPr>
        <w:t>).</w:t>
      </w:r>
    </w:p>
    <w:p>
      <w:pPr>
        <w:pStyle w:val="TextBody"/>
        <w:spacing w:lineRule="auto" w:line="360"/>
        <w:rPr>
          <w:b/>
          <w:b/>
          <w:sz w:val="24"/>
        </w:rPr>
      </w:pPr>
      <w:r>
        <w:rPr>
          <w:sz w:val="24"/>
        </w:rPr>
        <w:t xml:space="preserve">     </w:t>
      </w:r>
      <w:r>
        <w:rPr>
          <w:sz w:val="24"/>
        </w:rPr>
        <w:t>Kambodža se stala součástí Francouzské Indočíny, a tak byla i vnímána v českém prostředí. Zprávy o Kambodži a jejích obyvatelích byly většinou přebírány z francouzských zdrojů a proto byly i mnohdy ovlivněné jednostrannými názory kolonialistů. Mnohdy vyzdvihovaly význam francouzské „civilizační mise“ a vlivu Západu - a naopak snižovaly význam domorodé kambodžské kultury. Přímé vztahy mezi českými zeměmi a Kambodžou nebyly ustanoveny ani po vzniku samostatného Československého státu a nadále je zprostředkovávala Francie v rámci svého koloniálního protektorátu.</w:t>
      </w:r>
    </w:p>
    <w:p>
      <w:pPr>
        <w:pStyle w:val="Endnote"/>
        <w:spacing w:lineRule="auto" w:line="360"/>
        <w:rPr/>
      </w:pPr>
      <w:r>
        <w:rPr>
          <w:sz w:val="24"/>
        </w:rPr>
        <w:t xml:space="preserve">     </w:t>
      </w:r>
      <w:r>
        <w:rPr>
          <w:sz w:val="24"/>
        </w:rPr>
        <w:t xml:space="preserve">Jako nepochybná a mimořádná kulturní hodnota byl ovšem vždy v soudobých českých zprávách popisován Angkor. Ottův slovník naučný o něm s obdivem již v roce 1889 píše: „Angkor, Ongkor, velkolepé sbořeniště v Zadní Indii blíže hranice siamskokambodžské, sev. od jezera Tulesabu. Uprostřed lesa, opásány zdí 3550 </w:t>
      </w:r>
      <w:r>
        <w:rPr>
          <w:i/>
          <w:sz w:val="24"/>
        </w:rPr>
        <w:t xml:space="preserve">m </w:t>
      </w:r>
      <w:r>
        <w:rPr>
          <w:sz w:val="24"/>
        </w:rPr>
        <w:t>dlouhou, zvedají se zbytky mohutného chrámu buddhistického (</w:t>
      </w:r>
      <w:r>
        <w:rPr>
          <w:iCs/>
          <w:sz w:val="24"/>
        </w:rPr>
        <w:t>Nakhon Vat</w:t>
      </w:r>
      <w:r>
        <w:rPr>
          <w:sz w:val="24"/>
        </w:rPr>
        <w:t>) a jiných budov chrámových, s překrásnými ozdobami a basreliefy, jakož i s množstvím starých nápisů, jež svědčí o nevšední pokročilosti staré říše kambodžské“ (</w:t>
      </w:r>
      <w:r>
        <w:rPr>
          <w:i/>
          <w:iCs/>
          <w:sz w:val="24"/>
        </w:rPr>
        <w:t>Otto 1889, s. 325</w:t>
      </w:r>
      <w:r>
        <w:rPr>
          <w:sz w:val="24"/>
        </w:rPr>
        <w:t>).</w:t>
      </w:r>
    </w:p>
    <w:p>
      <w:pPr>
        <w:pStyle w:val="Endnote"/>
        <w:spacing w:lineRule="auto" w:line="360"/>
        <w:ind w:hanging="170"/>
        <w:rPr/>
      </w:pPr>
      <w:r>
        <w:rPr>
          <w:sz w:val="24"/>
        </w:rPr>
        <w:t xml:space="preserve">       </w:t>
      </w:r>
      <w:r>
        <w:rPr>
          <w:sz w:val="24"/>
        </w:rPr>
        <w:t>Český cestovatel A. V. Novák k tomu dodává: „Ani nejlepší fotografie či film nevystihnou půvab tohoto nenadálého zjevu šedomodrých tajemných staveb, vyvstávajících jako přízraky z dávných dob nad mrtvou tiš temného, ponurého pralesa“ (</w:t>
      </w:r>
      <w:r>
        <w:rPr>
          <w:i/>
          <w:iCs/>
          <w:sz w:val="24"/>
        </w:rPr>
        <w:t>Novák 1932, s. 117</w:t>
      </w:r>
      <w:r>
        <w:rPr>
          <w:sz w:val="24"/>
        </w:rPr>
        <w:t>).</w:t>
      </w:r>
    </w:p>
    <w:p>
      <w:pPr>
        <w:pStyle w:val="TextBody"/>
        <w:tabs>
          <w:tab w:val="clear" w:pos="708"/>
          <w:tab w:val="left" w:pos="8100" w:leader="none"/>
        </w:tabs>
        <w:spacing w:lineRule="auto" w:line="360"/>
        <w:rPr>
          <w:sz w:val="24"/>
        </w:rPr>
      </w:pPr>
      <w:r>
        <w:rPr>
          <w:b/>
          <w:sz w:val="24"/>
        </w:rPr>
        <w:t xml:space="preserve">      </w:t>
      </w:r>
      <w:r>
        <w:rPr>
          <w:sz w:val="24"/>
        </w:rPr>
        <w:t xml:space="preserve">Roku 1920 vychází český překlad knihy Pierre Lotiho, </w:t>
      </w:r>
      <w:r>
        <w:rPr>
          <w:i/>
          <w:sz w:val="24"/>
        </w:rPr>
        <w:t>Poutník angkorský</w:t>
      </w:r>
      <w:r>
        <w:rPr>
          <w:sz w:val="24"/>
        </w:rPr>
        <w:t>, která povzbuzuje zájem české veřejnosti o khmerskou kulturu a inspiruje významné české cestovatele a spisovatele Jana Havlasu a Jaroslava Spirhanzla-Duriše k návštěvám Angkoru. J. Havlasa hovoří v souvislosti s monumentálními stavbami v kambodžské džungli o „angkorské pohádce“</w:t>
      </w:r>
      <w:r>
        <w:rPr>
          <w:i/>
          <w:iCs/>
          <w:sz w:val="24"/>
        </w:rPr>
        <w:t xml:space="preserve"> (Havlasa, 1937, s. 8).</w:t>
      </w:r>
    </w:p>
    <w:p>
      <w:pPr>
        <w:pStyle w:val="TextBody"/>
        <w:spacing w:lineRule="auto" w:line="360"/>
        <w:rPr>
          <w:sz w:val="24"/>
        </w:rPr>
      </w:pPr>
      <w:r>
        <w:rPr>
          <w:b/>
          <w:sz w:val="24"/>
        </w:rPr>
        <w:t xml:space="preserve">     </w:t>
      </w:r>
      <w:r>
        <w:rPr>
          <w:sz w:val="24"/>
        </w:rPr>
        <w:t>Stejně jako Angkor, přitahoval pozornost českých cestovatelů i lesk exotického královského dvora. Mnohdy o něm ovšem informovali jen na základě povrchních a zkreslených informací z druhé ruky. Jejich barvitá líčení publikovaná v českém tisku jsou kuriózní směsicí reálných informací a představ Evropanů o životě orientálních monarchů. Přesto nám dokreslují obraz, toho, jak byla soudobá Kambodža vnímána v očích české veřejnosti. Český cestovatel a spisovatel A. V. Novák navštívil Kambodžu v roce 1927, půl roku před smrtí krále Sisovatha: „Nynější kambodžský vládce Sisovath je znám jako král bonvivan, který se o své poddané nestará, ale potrpí si na příjemný život, veselé zábavy a hezké ženy. V tom ohledu je jeho dvůr pověstný po celém světě. Nádherou, bohatstvím i originalitou zábav předstihuje král Sisovath slavnosti indických vládců, a krásky, kterými se obklopil, překonávají počtem i jakostí harémy tureckých padišahů. Vždyť Sisovath má sám přes tři sta žen všech barev a národů, statné Kambodžanky, oblé Annamitky, okaté Indky, něžné Japonky, krásné Arabky, temné Negerky i bílé Evropanky (...). Příliš radosti s ním asi neužijí, neboť král Sisovath je dnes skoro 90 roků stár (...). A ovšem, jak se na takového orientálního potentáta sluší, má kromě svých manželek a konkubin ještě přečetné sbory tanečnic, hudebníky a velká stáda slonů. Má tedy o zábavu postaráno“</w:t>
      </w:r>
      <w:r>
        <w:rPr>
          <w:i/>
          <w:iCs/>
          <w:sz w:val="24"/>
        </w:rPr>
        <w:t xml:space="preserve"> (Novák 1932, s. 87 – 89).</w:t>
      </w:r>
    </w:p>
    <w:p>
      <w:pPr>
        <w:pStyle w:val="TextBody"/>
        <w:spacing w:lineRule="auto" w:line="360"/>
        <w:rPr/>
      </w:pPr>
      <w:r>
        <w:rPr>
          <w:color w:val="000000"/>
          <w:sz w:val="24"/>
        </w:rPr>
        <w:t xml:space="preserve">     </w:t>
      </w:r>
      <w:r>
        <w:rPr>
          <w:color w:val="000000"/>
          <w:sz w:val="24"/>
        </w:rPr>
        <w:t xml:space="preserve">Podstatně zasvěcenější soudobý pohled vědce na khmerskou kulturu přináší významný český taneční estetik, kritik a publicista Emanuel Siblík (1886 – 1941), který Kambodžu navštívil v druhé polovině 30. let. Z bezprostředních kontaktů se svébytnou  kambodžskou taneční kulturou vytěžil materiál pro práci </w:t>
      </w:r>
      <w:r>
        <w:rPr>
          <w:i/>
          <w:iCs/>
          <w:color w:val="000000"/>
          <w:sz w:val="24"/>
        </w:rPr>
        <w:t>Angkor a jeho tanečnice</w:t>
      </w:r>
      <w:r>
        <w:rPr>
          <w:color w:val="000000"/>
          <w:sz w:val="24"/>
        </w:rPr>
        <w:t xml:space="preserve">. Za své zásluhy o poznání a propagaci kambodžské kultury byl  profesor Emanuel Siblík roku 1932 jmenován rytířem kambodžského královského řádu Monisaraphon.  </w:t>
      </w:r>
    </w:p>
    <w:p>
      <w:pPr>
        <w:pStyle w:val="TextBody"/>
        <w:spacing w:lineRule="auto" w:line="360"/>
        <w:rPr>
          <w:sz w:val="24"/>
        </w:rPr>
      </w:pPr>
      <w:r>
        <w:rPr>
          <w:sz w:val="24"/>
        </w:rPr>
        <w:t xml:space="preserve">     </w:t>
      </w:r>
      <w:r>
        <w:rPr>
          <w:sz w:val="24"/>
        </w:rPr>
        <w:t xml:space="preserve">V roce 1929 upoutala pozornost světové veřejnosti honosná korunovace krále Monivonga. V českém tisku se objevilo několik článků, které událost popisují </w:t>
      </w:r>
      <w:r>
        <w:rPr>
          <w:i/>
          <w:iCs/>
          <w:sz w:val="24"/>
        </w:rPr>
        <w:t>(viz O právech a ústavách 1928, s. 225 – 228).</w:t>
      </w:r>
    </w:p>
    <w:p>
      <w:pPr>
        <w:pStyle w:val="TextBody"/>
        <w:spacing w:lineRule="auto" w:line="360"/>
        <w:rPr>
          <w:sz w:val="24"/>
        </w:rPr>
      </w:pPr>
      <w:r>
        <w:rPr>
          <w:sz w:val="24"/>
        </w:rPr>
        <w:t xml:space="preserve">     </w:t>
      </w:r>
      <w:r>
        <w:rPr>
          <w:sz w:val="24"/>
        </w:rPr>
        <w:t xml:space="preserve">Kuriozní je zpráva o králi Monivongovi z roku 1941: </w:t>
      </w:r>
      <w:r>
        <w:rPr>
          <w:caps/>
          <w:sz w:val="24"/>
        </w:rPr>
        <w:t>„</w:t>
      </w:r>
      <w:r>
        <w:rPr>
          <w:sz w:val="24"/>
        </w:rPr>
        <w:t>Vladař císařství Kambodža v Zadní Indii je vlídný a příjemný, arciť poněkud obtloustlý pán, který nade vše cení šálek dobré kávy. Příchozí, neznalý tamních poměrů, však se nemálo podiví, spatří-li tohoto císaře, jak si jde přes ulici v hlavním městě Phnom Penh s konvičkou pro mléko … Jde sám, protože v zámku má tolik malých a velkých nad a podúředníků, který každou pochůzku strkají jeden na druhého, a než by se dočkal na příklad mléka, měl by kávu studenou. Ostatně jako vladař má tento císař opravdu málo starostí. Při nedávné velké parádě mohli se obdivovati poddaní svému císaři sedícímu vesele a spokojeně na slonu. Levicí vlídně kynul obecenstvu, kdežto pravicí obsluhoval malý filmovací aparát. Fanfáry a trumpety ho valně nerušily, byl cele císařem a filmovým odborníkem. Zdá se, že je opravdu krásné být císařem v Kambodži“</w:t>
      </w:r>
      <w:r>
        <w:rPr>
          <w:rStyle w:val="EndnoteCharacters"/>
          <w:sz w:val="24"/>
        </w:rPr>
        <w:t xml:space="preserve"> </w:t>
      </w:r>
      <w:r>
        <w:rPr>
          <w:i/>
          <w:iCs/>
          <w:sz w:val="24"/>
        </w:rPr>
        <w:t>(Zajímavosti 1941, s. 514).</w:t>
      </w:r>
    </w:p>
    <w:p>
      <w:pPr>
        <w:pStyle w:val="TextBody"/>
        <w:spacing w:lineRule="auto" w:line="360"/>
        <w:rPr>
          <w:sz w:val="24"/>
        </w:rPr>
      </w:pPr>
      <w:r>
        <w:rPr>
          <w:sz w:val="24"/>
        </w:rPr>
        <w:t xml:space="preserve">     </w:t>
      </w:r>
      <w:r>
        <w:rPr>
          <w:sz w:val="24"/>
        </w:rPr>
        <w:t>Zejména ve 30. a 40. letech se v českém tisku v souvislosti s rodícím se antikoloniálním hnutím začínají objevovat články českých novinářů, kteří Indočínu navštívili a o francouzské koloniální přítomnosti v Indočíně se vyjadřují kriticky.</w:t>
      </w:r>
    </w:p>
    <w:p>
      <w:pPr>
        <w:pStyle w:val="Endnote"/>
        <w:spacing w:lineRule="auto" w:line="360"/>
        <w:rPr/>
      </w:pPr>
      <w:r>
        <w:rPr>
          <w:sz w:val="24"/>
        </w:rPr>
        <w:t xml:space="preserve">     </w:t>
      </w:r>
      <w:r>
        <w:rPr>
          <w:sz w:val="24"/>
        </w:rPr>
        <w:t xml:space="preserve">Například český novinář B. Pospíšil popisuje v roce 1935 poměry ve Francouzské Indočíně takto: „Francouzi se neradi chlubívají nepokoji ve svých koloniích. nezacházejí s povstalci v rukavičkách a každá rebelie je v zárodku krutě potlačena (...) Francouz se s problémem vypořádá vojáky cizinecké legie (...) Teoreticky mají domorodci a jejich tisk v Indočíně svobodu kritiky. Fakticky tato kritika jen šeptá skrz náhubek. Proto se zprávy o nepokojích ve světovém tisku objevují zřídka a i cestovatel po Indočíně sbírá jen malé kousky z horkého koláče (...). (Francouze </w:t>
      </w:r>
      <w:r>
        <w:rPr>
          <w:iCs/>
          <w:sz w:val="24"/>
        </w:rPr>
        <w:t>– pozn. aut.)</w:t>
      </w:r>
      <w:r>
        <w:rPr>
          <w:sz w:val="24"/>
        </w:rPr>
        <w:t xml:space="preserve"> čeká těžký boj s rostoucím revolučním hnutím. Vojáci cizinecké legie budou míti hodně práce“</w:t>
      </w:r>
      <w:r>
        <w:rPr>
          <w:i/>
          <w:iCs/>
          <w:sz w:val="24"/>
        </w:rPr>
        <w:t xml:space="preserve"> (Pospíšil 1935, s. 373, 375).</w:t>
      </w:r>
    </w:p>
    <w:p>
      <w:pPr>
        <w:pStyle w:val="TextBody"/>
        <w:spacing w:lineRule="auto" w:line="360"/>
        <w:rPr/>
      </w:pPr>
      <w:r>
        <w:rPr>
          <w:sz w:val="24"/>
        </w:rPr>
        <w:t xml:space="preserve">     </w:t>
      </w:r>
      <w:r>
        <w:rPr>
          <w:sz w:val="24"/>
        </w:rPr>
        <w:t>Novinář J. Lukáš píše v roce 1940: „Francouzi nejsou dobrými kolonisátory. Sami velmi neradi opouštějí milovanou Francii, aby šli jako úředníci, neb jako podnikatelé do kolonie, a proto jsou i tamní dosti důležité úřady svěřovány nedostatečně způsobilým a málo spolehlivým domorodcům, neb míšencům (...). Jest známo, že do světové války bylo francouzské plantážnictví odstrašujícím příkladem v tropech“</w:t>
      </w:r>
      <w:r>
        <w:rPr>
          <w:i/>
          <w:iCs/>
          <w:sz w:val="24"/>
        </w:rPr>
        <w:t xml:space="preserve"> (Lukáš 1940, s. 602).</w:t>
      </w:r>
    </w:p>
    <w:p>
      <w:pPr>
        <w:pStyle w:val="TextBody"/>
        <w:spacing w:lineRule="auto" w:line="360"/>
        <w:rPr>
          <w:sz w:val="24"/>
        </w:rPr>
      </w:pPr>
      <w:r>
        <w:rPr>
          <w:sz w:val="24"/>
        </w:rPr>
        <w:t xml:space="preserve">     </w:t>
      </w:r>
      <w:r>
        <w:rPr>
          <w:sz w:val="24"/>
        </w:rPr>
        <w:t>V Českých zemích se začíná rodit solidarita s národy Indočíny. Zesiluje zejména poté, co se po vypuknutí 2. světové války francouzská správa v Indočíně staví na stranu kolaborantské Pétainovy vlády -  spojence fašistického Německa okupujícího Československou republiku.</w:t>
      </w:r>
    </w:p>
    <w:p>
      <w:pPr>
        <w:pStyle w:val="TextBody"/>
        <w:spacing w:lineRule="auto" w:line="360"/>
        <w:rPr>
          <w:sz w:val="24"/>
        </w:rPr>
      </w:pPr>
      <w:r>
        <w:rPr>
          <w:sz w:val="24"/>
        </w:rPr>
      </w:r>
    </w:p>
    <w:p>
      <w:pPr>
        <w:pStyle w:val="TextBody"/>
        <w:spacing w:lineRule="auto" w:line="360"/>
        <w:rPr>
          <w:i/>
          <w:i/>
          <w:iCs/>
          <w:sz w:val="24"/>
        </w:rPr>
      </w:pPr>
      <w:r>
        <w:rPr>
          <w:i/>
          <w:iCs/>
          <w:sz w:val="24"/>
        </w:rPr>
      </w:r>
    </w:p>
    <w:p>
      <w:pPr>
        <w:pStyle w:val="Normal"/>
        <w:spacing w:lineRule="auto" w:line="360"/>
        <w:rPr>
          <w:b/>
          <w:b/>
          <w:bCs/>
          <w:color w:val="000000"/>
        </w:rPr>
      </w:pPr>
      <w:r>
        <w:rPr>
          <w:b/>
          <w:bCs/>
          <w:color w:val="000000"/>
        </w:rPr>
        <w:t>III. Česko-kambodžské vztahy 1945 – 1970</w:t>
      </w:r>
    </w:p>
    <w:p>
      <w:pPr>
        <w:pStyle w:val="Normal"/>
        <w:spacing w:lineRule="auto" w:line="360"/>
        <w:rPr>
          <w:b/>
          <w:b/>
          <w:bCs/>
          <w:color w:val="000000"/>
        </w:rPr>
      </w:pPr>
      <w:r>
        <w:rPr>
          <w:b/>
          <w:bCs/>
          <w:color w:val="000000"/>
        </w:rPr>
      </w:r>
    </w:p>
    <w:p>
      <w:pPr>
        <w:pStyle w:val="Normal"/>
        <w:spacing w:lineRule="auto" w:line="360"/>
        <w:rPr>
          <w:i/>
          <w:i/>
          <w:iCs/>
        </w:rPr>
      </w:pPr>
      <w:r>
        <w:rPr>
          <w:i/>
          <w:iCs/>
        </w:rPr>
        <w:t>- diplomatické vztahy</w:t>
      </w:r>
    </w:p>
    <w:p>
      <w:pPr>
        <w:pStyle w:val="Normal"/>
        <w:spacing w:lineRule="auto" w:line="360"/>
        <w:rPr/>
      </w:pPr>
      <w:r>
        <w:rPr/>
        <w:t xml:space="preserve">     </w:t>
      </w:r>
      <w:r>
        <w:rPr/>
        <w:t xml:space="preserve">V padesátých letech prodělává Indočína řadu politických změn změn. Kambodžský král (a pozdější premiér) Norodom Sihanuk zde rozehrál svoji velkou politickou bitvu, již sám nazval „Královská křížová výprava za nezávislost“. Nakonec se mu v roce 1953 nezávislosti Kambodže skutečně podařilo dosáhnout. </w:t>
      </w:r>
    </w:p>
    <w:p>
      <w:pPr>
        <w:pStyle w:val="Normal"/>
        <w:spacing w:lineRule="auto" w:line="360"/>
        <w:rPr/>
      </w:pPr>
      <w:r>
        <w:rPr/>
        <w:t xml:space="preserve">               </w:t>
      </w:r>
      <w:r>
        <w:rPr/>
        <w:t>Kambodža navázala diplomatické vztahy s Československem 18. května 1956. V červenci téhož roku podnikl ministerský předseda - princ Norodom Sihanuk několikadenní oficiální návštěvu v Praze. Doprovázelo ho několik kambodžských osobností. Po rokování s československým presidentem bylo vydáno obsáhlé společné prohlášení o zásadách mírové spolupráce a o rozvoji vzájemných kulturních a hospodářských vztahů (</w:t>
      </w:r>
      <w:r>
        <w:rPr>
          <w:i/>
          <w:iCs/>
        </w:rPr>
        <w:t>Princ Norodom Sihanuk a další představitelé 1956, s. 1; Jednání vládních delegací Kambodže a ČSR 1956, s. 1-2; Společné prohlášení vlády ČSR a kambodžského prince 1956, s. 1-2; Kambodžský princ Norodom Sihanuk navštívil Karlovy Vary 1956, s. 1; Delegace království Kambodže se rozloučila s Československem 1956, s. 1</w:t>
      </w:r>
      <w:r>
        <w:rPr/>
        <w:t xml:space="preserve">). </w:t>
      </w:r>
    </w:p>
    <w:p>
      <w:pPr>
        <w:pStyle w:val="Normal"/>
        <w:spacing w:lineRule="auto" w:line="360"/>
        <w:rPr/>
      </w:pPr>
      <w:r>
        <w:rPr/>
        <w:t xml:space="preserve">     </w:t>
      </w:r>
      <w:r>
        <w:rPr/>
        <w:t>V polovině srpna téhož roku odjela do Kambodže československá vládní delegace k obchodně-politickým jednáním a k navázání přímých obchodních styků.</w:t>
      </w:r>
    </w:p>
    <w:p>
      <w:pPr>
        <w:pStyle w:val="TextBody"/>
        <w:spacing w:lineRule="auto" w:line="360"/>
        <w:rPr/>
      </w:pPr>
      <w:r>
        <w:rPr>
          <w:sz w:val="24"/>
        </w:rPr>
        <w:t xml:space="preserve">     </w:t>
      </w:r>
      <w:r>
        <w:rPr>
          <w:sz w:val="24"/>
          <w:szCs w:val="24"/>
        </w:rPr>
        <w:t xml:space="preserve">I když se jednalo o dvě země, jež v té době byly různě politicky orientované, zatímco  Kambodža byla monarchií, v Československu se roku 1948 dostali k moci komunisté, dokázaly nalézt společnou platformu v Pěti zásadách mírového soužití. Je možné konstatovat, že až do roku 1970, kdy byla svržena Sihanukova vláda v Kambodži, byly tyto zásady oboustranně dodržovány.   </w:t>
      </w:r>
    </w:p>
    <w:p>
      <w:pPr>
        <w:pStyle w:val="TextBody"/>
        <w:spacing w:lineRule="auto" w:line="360"/>
        <w:rPr>
          <w:sz w:val="24"/>
        </w:rPr>
      </w:pPr>
      <w:r>
        <w:rPr>
          <w:sz w:val="24"/>
        </w:rPr>
        <w:t xml:space="preserve">     </w:t>
      </w:r>
      <w:r>
        <w:rPr>
          <w:sz w:val="24"/>
        </w:rPr>
        <w:t xml:space="preserve">V únoru 1957 odevzdal pověřovací listiny první kambodžský vyslanec v Československu, který byl zároveň velvyslancem v Sovětském svazu a Polsku Leng Ngeth </w:t>
      </w:r>
      <w:r>
        <w:rPr>
          <w:i/>
          <w:iCs/>
          <w:sz w:val="24"/>
        </w:rPr>
        <w:t>(Kambodžský vyslanec v ČSR, , č.j. 104.690/57-AO/I-2).</w:t>
      </w:r>
    </w:p>
    <w:p>
      <w:pPr>
        <w:pStyle w:val="TextBody"/>
        <w:spacing w:lineRule="auto" w:line="360"/>
        <w:rPr>
          <w:sz w:val="24"/>
        </w:rPr>
      </w:pPr>
      <w:r>
        <w:rPr>
          <w:sz w:val="24"/>
        </w:rPr>
        <w:t xml:space="preserve">      </w:t>
      </w:r>
      <w:r>
        <w:rPr>
          <w:sz w:val="24"/>
        </w:rPr>
        <w:t>Československé vyslanectví bylo zřízeno v Phnom Penhu v květnu 1957, kdy první čs. vyslanec v Kambodži, Zdeněk Hradec, odevzdal pověřovací listiny.</w:t>
      </w:r>
    </w:p>
    <w:p>
      <w:pPr>
        <w:pStyle w:val="Normal"/>
        <w:spacing w:lineRule="auto" w:line="360"/>
        <w:rPr/>
      </w:pPr>
      <w:r>
        <w:rPr/>
        <w:t xml:space="preserve">     </w:t>
      </w:r>
      <w:r>
        <w:rPr/>
        <w:t>V lednu 1958 navštívil Kambodžu československý předseda vlády Viliam Široký. V průběhu rozhovorů mezi vládními delegacemi obou zemí bylo znovu potvrzeno pět zásad mírového soužití jako základ čs. – kambodžských vztahů. Bylo podepsáno společné vládní prohlášení na podporu kambodžské neutrality, vyzývající také k mezinárodní dohodě o všeobecném odzbrojení.</w:t>
      </w:r>
    </w:p>
    <w:p>
      <w:pPr>
        <w:pStyle w:val="TextBody"/>
        <w:spacing w:lineRule="auto" w:line="360"/>
        <w:rPr>
          <w:sz w:val="24"/>
        </w:rPr>
      </w:pPr>
      <w:r>
        <w:rPr/>
        <w:t xml:space="preserve">     </w:t>
      </w:r>
      <w:r>
        <w:rPr>
          <w:sz w:val="24"/>
        </w:rPr>
        <w:t xml:space="preserve">V červenci – srpnu 1958 navštívila Československo delegace kambodžského Národního shromáždění vedená Sam Nheanem </w:t>
      </w:r>
      <w:r>
        <w:rPr>
          <w:i/>
          <w:iCs/>
          <w:sz w:val="24"/>
        </w:rPr>
        <w:t>(Kambodžský vyslanec v ČSR, , č.j. 104.690/57-AO/I-2).</w:t>
      </w:r>
    </w:p>
    <w:p>
      <w:pPr>
        <w:pStyle w:val="BodyText2"/>
        <w:rPr/>
      </w:pPr>
      <w:r>
        <w:rPr/>
        <w:t xml:space="preserve">     </w:t>
      </w:r>
      <w:r>
        <w:rPr/>
        <w:t>Když armáda Vietnamské republiky v roce 1958 narušila kambodžské území, vyjádřila čs. vláda Kambodži plnou podporu její stížnosti jak na světovém fóru, tak v OSN.</w:t>
      </w:r>
    </w:p>
    <w:p>
      <w:pPr>
        <w:pStyle w:val="Normal"/>
        <w:spacing w:lineRule="auto" w:line="360"/>
        <w:rPr/>
      </w:pPr>
      <w:r>
        <w:rPr/>
        <w:t xml:space="preserve">     </w:t>
      </w:r>
      <w:r>
        <w:rPr/>
        <w:t xml:space="preserve">V březnu 1959 byly vyslanecké úřady Kambodže a Československa oboustranně povýšeny na </w:t>
      </w:r>
      <w:r>
        <w:rPr>
          <w:iCs/>
        </w:rPr>
        <w:t>velvyslanectví.</w:t>
      </w:r>
      <w:r>
        <w:rPr/>
        <w:t xml:space="preserve"> Kambodžským velvyslancem v Československu byl jmenován 1. náměstek předsedy vlády Nhiek Tioulong. který měl do Československa pouze dojíždět ke kratším pobytům. V čele úřadu stál </w:t>
      </w:r>
      <w:r>
        <w:rPr>
          <w:i/>
        </w:rPr>
        <w:t>chargé d‘ affaires</w:t>
      </w:r>
      <w:r>
        <w:rPr/>
        <w:t xml:space="preserve"> a. i.  Wongsanith.</w:t>
      </w:r>
    </w:p>
    <w:p>
      <w:pPr>
        <w:pStyle w:val="Normal"/>
        <w:spacing w:lineRule="auto" w:line="360"/>
        <w:rPr/>
      </w:pPr>
      <w:r>
        <w:rPr/>
        <w:t xml:space="preserve">     </w:t>
      </w:r>
      <w:r>
        <w:rPr/>
        <w:t xml:space="preserve">Nhiek Tioulong byl před povýšením čs. – kambodžských diplomatických styků vyslancem v Československu se stálým sídlem v Moskvě. Patřil k blízkým Sihanukovým spolupracovníkům. Kromě funkce 1. náměstka předsedy vlády vykonával i úřad ministra plánování. K Československu měl dobrý vztah a v Kambodži ho aktivně propagoval. Podílel se svým vlivem na většině významných akcí československé republiky v Kambodži a na uskutečňování hospodářské a obchodní spolupráce. Značný ohlas vzbudila série jeho článků nazvaná </w:t>
      </w:r>
      <w:r>
        <w:rPr>
          <w:iCs/>
        </w:rPr>
        <w:t>„Poznámky o Československu“,</w:t>
      </w:r>
      <w:r>
        <w:rPr/>
        <w:t xml:space="preserve"> které vyšly v předním kambodžském čtrnáctideníku </w:t>
      </w:r>
      <w:r>
        <w:rPr>
          <w:iCs/>
        </w:rPr>
        <w:t>Réalités Cambodgiennes.</w:t>
      </w:r>
      <w:r>
        <w:rPr/>
        <w:t xml:space="preserve"> Zasadil se i o to, aby kambodžský zastupitelský úřad byl zřízen v Praze dříve než kambodžské zastupitelské úřady v Káhiře, Bělehradě a ve Vídni. Československá strana proto jeho jmenování uvítala.</w:t>
      </w:r>
    </w:p>
    <w:p>
      <w:pPr>
        <w:pStyle w:val="Normal"/>
        <w:spacing w:lineRule="auto" w:line="360"/>
        <w:rPr/>
      </w:pPr>
      <w:r>
        <w:rPr/>
        <w:t xml:space="preserve">     </w:t>
      </w:r>
      <w:r>
        <w:rPr/>
        <w:t>V prosinci 1959 navštívil Československou republiku tehdejší náměstek předsedy vlády a ministr zahraničních věcí Son Sann a naopak počátkem roku 1960 navštívila Kambodžu čs. delegace Národního shromáždění.</w:t>
      </w:r>
    </w:p>
    <w:p>
      <w:pPr>
        <w:pStyle w:val="Normal"/>
        <w:spacing w:lineRule="auto" w:line="360"/>
        <w:rPr/>
      </w:pPr>
      <w:r>
        <w:rPr/>
        <w:t xml:space="preserve">     </w:t>
      </w:r>
      <w:r>
        <w:rPr/>
        <w:t>Dne 21. listopadu 1960 přicestoval podruhé do Československa na oficiální osmidenní návštěvu princ Sihanuk. Tato návštěva byla již založena na čtyřleté zkušenosti vzájemných politických a hospodářských kontaktů. Sihanuk, doprovázený svojí manželkou Monineath a dcerou, během ní navštívil i Slovensko. Jednání již proto byla daleko konkrétnější, nežli během návštěvy v roce 1956.</w:t>
      </w:r>
    </w:p>
    <w:p>
      <w:pPr>
        <w:pStyle w:val="Normal"/>
        <w:spacing w:lineRule="auto" w:line="360"/>
        <w:rPr/>
      </w:pPr>
      <w:r>
        <w:rPr/>
        <w:t xml:space="preserve">     </w:t>
      </w:r>
      <w:r>
        <w:rPr/>
        <w:t>Sihanuka během cesty očividně nejvíce zajímaly možnosti výstavby průmyslových podniků a infrastruktury „na zelené louce“ – tedy v podmínkách podobných podmínkám v nerozvinuté Kambodži. V Československu viděl vhodného partnera pro uskutečnění svých plánů na industrializaci země a udržení jejího neutrálního politického kurzu. Více, než oficiální prohlášení, komuniké a zprávy z titulních stránek československého tisku nám v tomto ohledu prozrazují donedávna tajné dokumenty československého ministerstva zahraničí k jeho návštěvě.</w:t>
      </w:r>
    </w:p>
    <w:p>
      <w:pPr>
        <w:pStyle w:val="Normal"/>
        <w:spacing w:lineRule="auto" w:line="360"/>
        <w:rPr/>
      </w:pPr>
      <w:r>
        <w:rPr/>
        <w:t xml:space="preserve">     </w:t>
      </w:r>
      <w:r>
        <w:rPr/>
        <w:t>Princ Sihanuk se v rozhovorech s prezidentem A. Novotným netajil tím, že současné vztahy Kambodže s jižním Vietnamem a s Thajskem jsou napjaté. Jeho záměrem bylo vytvořit z Kambodže a Laosu bezatomové, neutrální pásmo, přičemž neutralita obou zemí měla být uznána a zaručena státy obou bloků. Toto neutrální území mělo být předělem, který měl zamezit přímý styk západních a východních států a zabránit tak eventuálnímu střetnutí mezi nimi. Sihanuk požádal o československé stanovisko a uvedl, že je pověřen laoskou vládou Souvanna Phoumy zjistit československý názor k této otázce. A. Novotný vyjádřil přesvědčení, že by čs. vláda zaujala k podobnému návrhu kladný postoj.</w:t>
      </w:r>
    </w:p>
    <w:p>
      <w:pPr>
        <w:pStyle w:val="Normal"/>
        <w:spacing w:lineRule="auto" w:line="360"/>
        <w:rPr/>
      </w:pPr>
      <w:r>
        <w:rPr/>
        <w:t xml:space="preserve">     </w:t>
      </w:r>
      <w:r>
        <w:rPr/>
        <w:t>Příznačné bylo, že Sihanuk v rozhovoru s prezidentem velmi podrobně zjišťoval vztah Československa se Sovětským svazem.</w:t>
      </w:r>
    </w:p>
    <w:p>
      <w:pPr>
        <w:pStyle w:val="Normal"/>
        <w:spacing w:lineRule="auto" w:line="360"/>
        <w:rPr/>
      </w:pPr>
      <w:r>
        <w:rPr/>
        <w:t xml:space="preserve">     </w:t>
      </w:r>
      <w:r>
        <w:rPr/>
        <w:t>Mimo oficiální projevy měl Sihanuk řadu improvizovaných projevů, v nichž se objevilo několik zajímavostí. Prohlásil například, že Kambodža je sice královstvím, ale protože v čele nemá krále, nýbrž šéfa státu voleného parlamentem, je tudíž prakticky republikou a on sám je jejím prezidentem. Trůn prý zůstává pouze symbolem, kolem kterého se sjednocuje celý národ, tak jako kříž je sjednocujícím symbolem pro křesťany.</w:t>
      </w:r>
    </w:p>
    <w:p>
      <w:pPr>
        <w:pStyle w:val="Normal"/>
        <w:spacing w:lineRule="auto" w:line="360"/>
        <w:rPr/>
      </w:pPr>
      <w:r>
        <w:rPr/>
        <w:t xml:space="preserve">     </w:t>
      </w:r>
      <w:r>
        <w:rPr/>
        <w:t>Dále řekl, že Kambodža buduje ve své zemi socialismus, že chce pro všechny své občany rovná práva a rovné povinnosti, že královská rodina nemá již žádné výsady a výjimky. Přes rozdílnost systémů v komunistickém Československu a Kambodži a přes specifičnost kambodžské cesty k socialismu hodlá i v budoucnu přebírat zkušenosti z praxe socialistického budování v Československu, zvláště pak ze Slovenska, které prý mělo kdysi stejnou strukturu hospodářství, jako má dnes Kambodža. Neznámý referent k tomu v tajné zprávě poznamenává: „Představitelé Kambodže projevili svérázný názor na socialismus. Ze skutečnosti, že stát staví některé nové průmyslové podniky vyvozují závěry, že budují socialismus“</w:t>
      </w:r>
      <w:r>
        <w:rPr>
          <w:i/>
          <w:iCs/>
        </w:rPr>
        <w:t xml:space="preserve"> (Zpráva o návštěvě Norodoma Sihanuka, č. 032.298/60-7).</w:t>
      </w:r>
    </w:p>
    <w:p>
      <w:pPr>
        <w:pStyle w:val="Endnote"/>
        <w:spacing w:lineRule="auto" w:line="360"/>
        <w:rPr/>
      </w:pPr>
      <w:r>
        <w:rPr>
          <w:sz w:val="24"/>
        </w:rPr>
        <w:t xml:space="preserve">     </w:t>
      </w:r>
      <w:r>
        <w:rPr>
          <w:sz w:val="24"/>
        </w:rPr>
        <w:t xml:space="preserve">Sihanuk v té době již silně pociťoval kambodžskou závislost na zahraniční pomoci a nátlak, který byl na Kambodžu prostřednictvím pomoci vykonáván zejména ze strany Spojených států. Prohlásil, že tomuto tlaku Kambodža neustupuje a buduje své hospodářství tak, aby se v budoucnosti bez pomoci obešla. Dnes je již kambodžské hospodářství na takové úrovni, že zastavení zahraniční pomoci je nezničí. Kambodža by žila sice chudě, ale žila by i bez této pomoci </w:t>
      </w:r>
      <w:r>
        <w:rPr>
          <w:i/>
          <w:iCs/>
          <w:sz w:val="24"/>
        </w:rPr>
        <w:t>(Zpráva o návštěvě Norodoma Sihanuka, č. 032.298/60-7).</w:t>
      </w:r>
    </w:p>
    <w:p>
      <w:pPr>
        <w:pStyle w:val="Normal"/>
        <w:spacing w:lineRule="auto" w:line="360"/>
        <w:rPr/>
      </w:pPr>
      <w:r>
        <w:rPr/>
        <w:t xml:space="preserve">     </w:t>
      </w:r>
      <w:r>
        <w:rPr/>
        <w:t>Tento Sihanukův odhad se bohužel v budoucích letech nepotvrdil.</w:t>
      </w:r>
    </w:p>
    <w:p>
      <w:pPr>
        <w:pStyle w:val="Normal"/>
        <w:spacing w:lineRule="auto" w:line="360"/>
        <w:rPr/>
      </w:pPr>
      <w:r>
        <w:rPr/>
        <w:t xml:space="preserve">     </w:t>
      </w:r>
      <w:r>
        <w:rPr/>
        <w:t xml:space="preserve">Na závěr návštěvy Norodom Sihanuk a A. Novotný slavnostně podepsali v prezidentském zámku v Lánech </w:t>
      </w:r>
      <w:r>
        <w:rPr>
          <w:iCs/>
        </w:rPr>
        <w:t>Smlouvu o přátelství a spolupráci mezi  ČSSR a Kambodžou</w:t>
      </w:r>
      <w:r>
        <w:rPr/>
        <w:t>. Byla rovněž podepsána  dohoda o kulturní spolupráci (</w:t>
      </w:r>
      <w:r>
        <w:rPr>
          <w:i/>
          <w:iCs/>
        </w:rPr>
        <w:t>Smlouva o přátelství 1960, s. 1; Komuniké o státní návštěvě 1960, s. 1</w:t>
      </w:r>
      <w:r>
        <w:rPr/>
        <w:t xml:space="preserve">). </w:t>
      </w:r>
    </w:p>
    <w:p>
      <w:pPr>
        <w:pStyle w:val="Normal"/>
        <w:spacing w:lineRule="auto" w:line="360"/>
        <w:rPr/>
      </w:pPr>
      <w:r>
        <w:rPr/>
        <w:t xml:space="preserve">    </w:t>
      </w:r>
      <w:r>
        <w:rPr/>
        <w:t>Sihanuk poté Československo několikrát navštívil soukromě přijel anebo se chystal přijet i v následujících letech. Hlavním důvodem byly návštěvy jeho syna Sihamoniho, který v Československu studoval a udržování kontaktů s čs. představiteli. V roce 1967 se Sihanuk osobně účastnil světové premiéry svého filmu „Začarovaný les“ v pražském kině „U Hradeb“.</w:t>
      </w:r>
    </w:p>
    <w:p>
      <w:pPr>
        <w:pStyle w:val="Normal"/>
        <w:spacing w:lineRule="auto" w:line="360"/>
        <w:rPr/>
      </w:pPr>
      <w:r>
        <w:rPr/>
        <w:t xml:space="preserve">     </w:t>
      </w:r>
      <w:r>
        <w:rPr>
          <w:i/>
        </w:rPr>
        <w:t xml:space="preserve">    </w:t>
      </w:r>
      <w:r>
        <w:rPr/>
        <w:t>Vzájemné vztahy se dále rozvíjely na vyšší úrovni. V únoru 1962 navštívila Kambodžu československá vládní delegace. Československý prezident Antonín Novotný vykonal návštěvu Kambodže v lednu 1963 během své asijské cesty. Tehdy bylo vydáno společné komuniké, v němž Československo vyslovilo podporu kambodžskému návrhu na svolání mezinárodní konference o zárukách neutrality Kambodže a souhlas s politikou zmírňování mezinárodního napětí a s poskytováním pomoci rozvojovým zemím bez hospodářských a vojenských podmínek.</w:t>
      </w:r>
    </w:p>
    <w:p>
      <w:pPr>
        <w:pStyle w:val="Normal"/>
        <w:spacing w:lineRule="auto" w:line="360"/>
        <w:rPr/>
      </w:pPr>
      <w:r>
        <w:rPr/>
        <w:t xml:space="preserve">     </w:t>
      </w:r>
      <w:r>
        <w:rPr/>
        <w:t xml:space="preserve">I přes oboustranné dodržování zásad mírového soužití byly vzájemné vztahy v praktické rovině poznamenány dvojakostí, vyplývající na jedné straně ze shodných hospodářských a politických zájmů a na druhé straně pak z rozdílnosti společenských systémů. Tajný dokument československého ministerstva zahraničí z roku 1962 o celkové politice vůči Kambodži poznamenává: „Úkolem československé zahraniční politiky ve styku s Kambodžou je pomáhat upevňovat kambodžskou politiku neutrality a přitahovat Kambodžu na naši stranu. Dalším úkolem je seznamovat obyvatelstvo se životem u nás, našimi úspěchy, propagovat přednosti socialistického zřízení a pomáhat tak levicovým silám“ </w:t>
      </w:r>
      <w:r>
        <w:rPr>
          <w:i/>
          <w:iCs/>
        </w:rPr>
        <w:t xml:space="preserve">(Zpráva o kulturních, školských a vědeckých stycích, č. 034/62-V-taj). </w:t>
      </w:r>
    </w:p>
    <w:p>
      <w:pPr>
        <w:pStyle w:val="Normal"/>
        <w:spacing w:lineRule="auto" w:line="360"/>
        <w:rPr/>
      </w:pPr>
      <w:r>
        <w:rPr/>
        <w:t xml:space="preserve">     </w:t>
      </w:r>
      <w:r>
        <w:rPr/>
        <w:t>Rovněž Sihanuk ve svých vztazích ke komunistickému Československu, podobně jako ve vztazích k Číně či Sovětskému svazu, zachovával dvojaký postoj – vítal jejich pomoc, na druhé straně se však netajil svým záporným postojem ke komunistům. To zejména na domácí scéně. Zpráva československého  velvyslanectví v Phnom Penhu z roku 1964 o tom říká: „Přes vyslovenou nelásku ke komunismu musel Sihanuk konstatovat nezávadnou spolupráci s ČSSR v oblasti hospodářské, vyzvednout naši ochotu pomoci kambodžské armádě, podporu našeho tisku v jeho politickém úsilí, jež v dané situaci nic neztratilo na svém puncu pokrokovosti a konečně naši podporu při projednání kambodžské stížnosti v Radě bezpečnosti“</w:t>
      </w:r>
      <w:r>
        <w:rPr>
          <w:i/>
          <w:iCs/>
        </w:rPr>
        <w:t xml:space="preserve"> (Hodnocení činnosti čs. velvyslanectví v Kambodži, čj. 076/64).</w:t>
      </w:r>
    </w:p>
    <w:p>
      <w:pPr>
        <w:pStyle w:val="Normal"/>
        <w:spacing w:lineRule="auto" w:line="360"/>
        <w:rPr/>
      </w:pPr>
      <w:r>
        <w:rPr/>
        <w:t xml:space="preserve">     </w:t>
      </w:r>
      <w:r>
        <w:rPr/>
        <w:t>Uskutečnily se výměny parlamentních delegací a mnoho zájezdů studijních skupin, expertů a zástupců organizací mládeže obou zemí. Vznikl Národní výbor pro kambodžsko-československého přátelství, jehož předsedou byl San Yun.</w:t>
      </w:r>
    </w:p>
    <w:p>
      <w:pPr>
        <w:pStyle w:val="Normal"/>
        <w:spacing w:lineRule="auto" w:line="360"/>
        <w:rPr/>
      </w:pPr>
      <w:r>
        <w:rPr/>
        <w:t xml:space="preserve">     </w:t>
      </w:r>
      <w:r>
        <w:rPr/>
        <w:t>V roce 1963 byl pozván k návštěvě Československa na léčení rovněž ministr národní obrany a náčelník generálního štábu generál Lon Nol. K návštěvě však nakonec nedošlo. Lon Nol sdělil kambodžskému velvyslanectví v Paříži, že na léčení do ČSSR jet nemůže, protože to mu již zajistila francouzská strana. Z důvěrných zdrojů však bylo zjištěno, že v době, kdy byl Lon Nol ve Francii, odkud měl do Československa přicestovat, hlásilo emigrantské rádio Idsmer Urei, že Lon Nol chce provést převrat proti Sihanukovi. Proto se v této delikátní situaci neodvážil do ČSSR odcestovat (</w:t>
      </w:r>
      <w:r>
        <w:rPr>
          <w:i/>
          <w:iCs/>
        </w:rPr>
        <w:t>Návštěva kambodžského ministra národní obrany, čís. 028 877/63; Telegram z Phnom Penhu, ev. č. SO: 10832</w:t>
      </w:r>
      <w:r>
        <w:rPr/>
        <w:t xml:space="preserve">) </w:t>
      </w:r>
    </w:p>
    <w:p>
      <w:pPr>
        <w:pStyle w:val="Normal"/>
        <w:spacing w:lineRule="auto" w:line="360"/>
        <w:rPr/>
      </w:pPr>
      <w:r>
        <w:rPr/>
        <w:t xml:space="preserve">     </w:t>
      </w:r>
      <w:r>
        <w:rPr/>
        <w:t>Československo jako jedna z prvních zemí vydalo v roce 1967 prohlášení o uznání současných kambodžských hranic, čímž morálně a politicky podpořilo kambodžskou pozici při obraně její územní integrity. I v dalších letech československá vláda opětovně vystoupila na obranu územní nedotknutelnosti Kambodže (</w:t>
      </w:r>
      <w:r>
        <w:rPr>
          <w:i/>
          <w:iCs/>
        </w:rPr>
        <w:t>Doležal 1973, s. 186 – 187</w:t>
      </w:r>
      <w:r>
        <w:rPr/>
        <w:t>).</w:t>
      </w:r>
    </w:p>
    <w:p>
      <w:pPr>
        <w:pStyle w:val="Normal"/>
        <w:spacing w:lineRule="auto" w:line="360"/>
        <w:rPr/>
      </w:pPr>
      <w:r>
        <w:rPr/>
      </w:r>
    </w:p>
    <w:p>
      <w:pPr>
        <w:pStyle w:val="Normal"/>
        <w:spacing w:lineRule="auto" w:line="360"/>
        <w:rPr>
          <w:i/>
          <w:i/>
          <w:iCs/>
        </w:rPr>
      </w:pPr>
      <w:r>
        <w:rPr>
          <w:i/>
          <w:iCs/>
        </w:rPr>
        <w:t>-hospodářské vztahy</w:t>
      </w:r>
    </w:p>
    <w:p>
      <w:pPr>
        <w:pStyle w:val="Normal"/>
        <w:spacing w:lineRule="auto" w:line="360"/>
        <w:rPr/>
      </w:pPr>
      <w:r>
        <w:rPr/>
        <w:t xml:space="preserve">     </w:t>
      </w:r>
      <w:r>
        <w:rPr/>
        <w:t>Československo – kambodžské hospodářské styky se rozvíjely dynamicky. V srpnu roku 1956 odletěla československá vládní delegace do Kambodže připravit příslušné dohody, které pak byly podepsány 5. října 1956 v Phnom Penhu. Jednalo se o obchodní a platební dohodu a o dohodu o vědecké a technické spolupráci. V roce 1961 byla v Phnom Penhu uzavřena Dohoda o hospodářské spolupráci, na jejímž základě jí byl poskytnut dlouhodobý úvěr na 100 mil. Kčs.</w:t>
      </w:r>
    </w:p>
    <w:p>
      <w:pPr>
        <w:pStyle w:val="Endnote"/>
        <w:spacing w:lineRule="auto" w:line="360"/>
        <w:rPr/>
      </w:pPr>
      <w:r>
        <w:rPr/>
        <w:t xml:space="preserve">     </w:t>
      </w:r>
      <w:r>
        <w:rPr>
          <w:sz w:val="24"/>
        </w:rPr>
        <w:t>Československo poskytlo Kambodži bezplatnou hospodářskou pomoc zasláním dvou dieselagregátů a elektrárny. Hlavní část čs. vývozu do Kambodže tvořily strojírenské výrobky jako silniční a stavební stroje, vozy na odvoz popela, dieselové motory, motocykly apod. Ve vývozu spotřebního zboží převládal textil a cukr, vyváželo se však i sklo a drobné spotřební zboží. Největším propagačním úspěchem československého průmyslu v Kambodži se zřejmě staly motocykly Jawa, u nichž Kambodžané oceňovali jejich dobrou kvalitu a nízkou cenu. Obchodní zpráva z prosince 1958 k tomu poznamenává: „Většina Kambodžanů neví, co je Československo, ale že Jawy jsou z Československa, to dnes ví každý“</w:t>
      </w:r>
      <w:r>
        <w:rPr>
          <w:i/>
          <w:iCs/>
          <w:sz w:val="24"/>
        </w:rPr>
        <w:t xml:space="preserve"> (Obchodně politická zpráva 1958).</w:t>
      </w:r>
    </w:p>
    <w:p>
      <w:pPr>
        <w:pStyle w:val="Normal"/>
        <w:spacing w:lineRule="auto" w:line="360"/>
        <w:rPr/>
      </w:pPr>
      <w:r>
        <w:rPr/>
        <w:t xml:space="preserve">          </w:t>
      </w:r>
      <w:r>
        <w:rPr/>
        <w:t>Československo dodalo Kambodži na výhodný dlouhodobý úvěr ve výši 55 milionů korun i pět průmyslových celků: rafinérii cukru, závod na výrobu pneumatik, závod na montáž traktorů, 36 MW elektrárnu a závod na výrobu munice.</w:t>
      </w:r>
      <w:r>
        <w:rPr>
          <w:b/>
        </w:rPr>
        <w:t xml:space="preserve"> </w:t>
      </w:r>
      <w:r>
        <w:rPr/>
        <w:t>Tato zařízení smontovali a uvedli do provozu českoslovenští technici v letech 1964 až 1970. Provoz v těchto závodech probíhal zpočátku pod dohledem československých odborníků v rámci technické pomoci. Mimoto Československo poskytlo Kambodži určité množství školského a zdravotnického zařízení. Jednalo se i o československé pomoci při stavbě přehrady na Mekongu.</w:t>
      </w:r>
      <w:r>
        <w:rPr>
          <w:i/>
          <w:iCs/>
        </w:rPr>
        <w:t xml:space="preserve"> (Ministerstvo zahraničních věcí, č. 022.059/60-7).</w:t>
      </w:r>
      <w:r>
        <w:rPr/>
        <w:t xml:space="preserve"> Koncem 70. let na projektu hydrolaboratoře na řece Mekong, který zadalo Československu UNESCO, pracovalo pět českých specialistů z Hydroprojektu Bratislava (</w:t>
      </w:r>
      <w:r>
        <w:rPr>
          <w:i/>
          <w:iCs/>
        </w:rPr>
        <w:t>Zpráva o činnosti ZÚ Phnom Penh 1970, č. 035/70</w:t>
      </w:r>
      <w:r>
        <w:rPr/>
        <w:t>).</w:t>
      </w:r>
    </w:p>
    <w:p>
      <w:pPr>
        <w:pStyle w:val="Normal"/>
        <w:spacing w:lineRule="auto" w:line="360"/>
        <w:rPr/>
      </w:pPr>
      <w:r>
        <w:rPr/>
        <w:t xml:space="preserve">     </w:t>
      </w:r>
      <w:r>
        <w:rPr/>
        <w:t>Do ČSSR bylo dováženo koření a rýže. Jinak byla vyrovnanost platební bilance řešena reexporty kambodžských produktů, zejména rýže, rýžových otrub a kukuřice do asijských zemí sousedících s Kambodžou.</w:t>
      </w:r>
    </w:p>
    <w:p>
      <w:pPr>
        <w:pStyle w:val="Normal"/>
        <w:spacing w:lineRule="auto" w:line="360"/>
        <w:rPr/>
      </w:pPr>
      <w:r>
        <w:rPr/>
        <w:t xml:space="preserve">     </w:t>
      </w:r>
      <w:r>
        <w:rPr/>
        <w:t>Československo-kambodžský obrat činíval až 150 miliónů rielů ročně.</w:t>
      </w:r>
    </w:p>
    <w:p>
      <w:pPr>
        <w:pStyle w:val="Normal"/>
        <w:spacing w:lineRule="auto" w:line="360"/>
        <w:rPr/>
      </w:pPr>
      <w:r>
        <w:rPr/>
        <w:t xml:space="preserve">     </w:t>
      </w:r>
      <w:r>
        <w:rPr/>
        <w:t>Výrazný úspěch představovala nová městská elektrárna v Chak Angre v Phnom Penhu, vybudovaná s čs. pomocí. Byla slavnostně odevzdána do provozu 28. června 1960 za účasti prince Sihanuka (</w:t>
      </w:r>
      <w:r>
        <w:rPr>
          <w:i/>
          <w:iCs/>
        </w:rPr>
        <w:t>Rudé právo 20. 11. 1960, s. 3</w:t>
      </w:r>
      <w:r>
        <w:rPr/>
        <w:t>) a po rekonstrukci funguje dodnes.</w:t>
      </w:r>
    </w:p>
    <w:p>
      <w:pPr>
        <w:pStyle w:val="Endnote"/>
        <w:spacing w:lineRule="auto" w:line="360"/>
        <w:rPr/>
      </w:pPr>
      <w:r>
        <w:rPr>
          <w:sz w:val="24"/>
        </w:rPr>
        <w:t xml:space="preserve">     </w:t>
      </w:r>
      <w:r>
        <w:rPr>
          <w:sz w:val="24"/>
        </w:rPr>
        <w:t>Celkově úspěšná ekonomická spolupráce ovšem neprobíhala vždy hladce. Vyskytla se i řada problémů. Proti vstupu Československa jako nepohodlného konkurenta do Kambodže bojovala zejména Francie. Zpráva československé ambasády v Phnom Penhu  z druhé poloviny 50. let si stěžuje: „Francie (...) vynakládá veškeré úsilí aby Kambodžu oddálila od ČSR. Používá všech možných prostředků. V prvé řadě francouzští experti znemožňují  realizaci čs.-kambodžské obchodní dohody. Vyvolávají umělé potíže při uskutečňování pomoci ČSR v Kambodži. V r. 57 nebyly dosud instalovány 2 dieselagregáty, jež dostal Sihanuk darem během své návštěvy v ČSR. Francouzští experti na ministerstvu plánování je přidělili do provincií, kde mají sloužit při výstavbě továren. Stavby však začnou nejdříve za rok, nehledě k tomu, že jejich doprava bude velmi obtížná, ne-li nemožná. Stejná situace je s tepelnou elektrárnou, jejíž stavbu Francouzi znemožňují. Na ujasnění situace je nutno podotknout, že výrobu i rozdělování elektrické energie má v rukou francouzská společnost pro elektřinu a vodu, jež podepsala s Kambodžou dohodu o tomto výlučném právu do konce r. 1960. Francouzští experti znemožňují kambodžským studentům studia v ČSR a snaží se o zamezení návštěv Československa Kambodžany. Postavení ČSR je přes všechny tyto potíže velmi dobré a navázání úzké spolupráce je otázkou času. Jakmile se Kambodža oprostí od vlivu francouzských expertů, kteří prozatím suverénně ovládají státní aparát, budou dány dobré podmínky pro užší i intensivnější čs.-kambodžskou spolupráci“</w:t>
      </w:r>
      <w:r>
        <w:rPr>
          <w:i/>
          <w:iCs/>
          <w:sz w:val="24"/>
        </w:rPr>
        <w:t xml:space="preserve"> (Zpráva ZÚ Phnom Penh, b.d.). </w:t>
      </w:r>
    </w:p>
    <w:p>
      <w:pPr>
        <w:pStyle w:val="Normal"/>
        <w:spacing w:lineRule="auto" w:line="360"/>
        <w:rPr/>
      </w:pPr>
      <w:r>
        <w:rPr/>
        <w:t xml:space="preserve">     </w:t>
      </w:r>
      <w:r>
        <w:rPr/>
        <w:t>Když byla v roce 1963 zahájena výstavba montovny traktorů Zetor v Sihanoukville (kompong Somu), rozpoutalo zastupitelství traktorů značky Fergusson velkou reklamní kampaň, v níž se ozývaly i výhrady k čs. traktorům. Zpráva ambasády v Phnom Penhu dále poznamenává: „Tato stavba má nejslabší vedení. Řediteli Mang Lonovi nepřirostla stavba k srdci a kromě toho není zdráv, p. Chuop Saron je pak úplně neschopný člověk, který věci nerozumí. Proto s. Bárek (čs. expert – pozn. aut.) musí pracovat za něho a často napravovat jeho chyby“</w:t>
      </w:r>
      <w:r>
        <w:rPr>
          <w:rStyle w:val="EndnoteCharacters"/>
        </w:rPr>
        <w:t xml:space="preserve"> </w:t>
      </w:r>
      <w:r>
        <w:rPr>
          <w:i/>
          <w:iCs/>
        </w:rPr>
        <w:t>(Informativní zpráva o návštěvě staveniště montovny traktorů č. 080/63).</w:t>
      </w:r>
    </w:p>
    <w:p>
      <w:pPr>
        <w:pStyle w:val="Normal"/>
        <w:spacing w:lineRule="auto" w:line="360"/>
        <w:rPr/>
      </w:pPr>
      <w:r>
        <w:rPr/>
        <w:t xml:space="preserve">     </w:t>
      </w:r>
      <w:r>
        <w:rPr/>
        <w:t>Vyřešeny musely být i problémy s dodávkami vody, kdy se bez důkladného prověření počítalo s jejími dodávkami z městského vodovodu, který neexistoval, a s napojením na elektrárnu, která odmítala proud dodávat. Z různých domácích skladů bylo třeba opatřit materiál pro rozvod proudu a vypracovat projekt dieselelektrárny (</w:t>
      </w:r>
      <w:r>
        <w:rPr>
          <w:i/>
          <w:iCs/>
        </w:rPr>
        <w:t>Informativní zpráva o návštěvě staveniště montovny traktorů č. 080/63</w:t>
      </w:r>
      <w:r>
        <w:rPr/>
        <w:t>)</w:t>
      </w:r>
      <w:r>
        <w:rPr>
          <w:i/>
          <w:iCs/>
        </w:rPr>
        <w:t>.</w:t>
      </w:r>
    </w:p>
    <w:p>
      <w:pPr>
        <w:pStyle w:val="Normal"/>
        <w:spacing w:lineRule="auto" w:line="360"/>
        <w:rPr/>
      </w:pPr>
      <w:r>
        <w:rPr/>
        <w:t xml:space="preserve">     </w:t>
      </w:r>
      <w:r>
        <w:rPr/>
        <w:t>Téměř diplomatickou aféru vyvolaly obtíže spojené s výstavbou cukrovaru. Při analýze vzorků cukrové třtiny technici počítali s všeobecnou kvalitou surového cukru, tak jak jim byl předložen ve vzorcích, přičemž předložené vzorky představovaly optimální, skoro výjimečnou a nikoliv běžnou kvalitu. Také ostatní problémy výroby cukru (sběr šťávy, opatřování dřeva pro její zahušťování, svoz do závodu) nebyly předem dostatečně prozkoumány. To vedlo k nízké rentabilitě a obtížím se zajištěním suroviny pro cukrovar stavěný v Kompong Thomu. Problém se stal o to palčivější, že po odřeknutí americké pomoci, vyhlášení hesla „Kambodža si pomáhá sama“ a zjištění, že národní podniky mají na rozdíl od soukromých daleko k uspokojující rentabilitě, považoval princ Sihanuk otázku cukrovaru za klíčovou. 7. prosince 1963 proto adresoval osobní dopis prezidentu Novotnému diktovaný obavou, že při nezdaru se  surovinou bude v Kambodži stát podnik, který zemi nepřinese tolik žádoucí hospodářský prospěch a že jakéhokoliv nezdaru využije protisihanukovská propaganda (</w:t>
      </w:r>
      <w:r>
        <w:rPr>
          <w:i/>
          <w:iCs/>
        </w:rPr>
        <w:t>Věc: Výstavba cukrovaru v Kambodži, č. 093/93</w:t>
      </w:r>
      <w:r>
        <w:rPr/>
        <w:t>)</w:t>
      </w:r>
    </w:p>
    <w:p>
      <w:pPr>
        <w:pStyle w:val="Normal"/>
        <w:spacing w:lineRule="auto" w:line="360"/>
        <w:rPr/>
      </w:pPr>
      <w:r>
        <w:rPr/>
        <w:t xml:space="preserve">      </w:t>
      </w:r>
      <w:r>
        <w:rPr/>
        <w:t xml:space="preserve">Problém se československým odborníkům podařilo vyřešit a cukrovar byl v roce 1965 uveden do provozu. </w:t>
      </w:r>
      <w:r>
        <w:rPr>
          <w:color w:val="000000"/>
        </w:rPr>
        <w:t>Podobně výrobna pneumatik v Takhmao zahájila zkušební provoz v prosinci 1966.</w:t>
      </w:r>
    </w:p>
    <w:p>
      <w:pPr>
        <w:pStyle w:val="Normal"/>
        <w:spacing w:lineRule="auto" w:line="360"/>
        <w:rPr/>
      </w:pPr>
      <w:r>
        <w:rPr/>
        <w:t xml:space="preserve">     </w:t>
      </w:r>
      <w:r>
        <w:rPr/>
        <w:t>Celkově českoslovenští odborníci s kambodžskými spolupracovníky zpravidla dokázali obtíže spojené s výstavbou dodaných celků či nedostatkem náhradních dílů úspěšně překonávat. Efektivnímu provozu těchto celků v pozdějších letech bránil spíše politický vývoj v zemi, nežli technické problémy.</w:t>
      </w:r>
    </w:p>
    <w:p>
      <w:pPr>
        <w:pStyle w:val="Endnote"/>
        <w:spacing w:lineRule="auto" w:line="360"/>
        <w:rPr/>
      </w:pPr>
      <w:r>
        <w:rPr>
          <w:sz w:val="24"/>
        </w:rPr>
        <w:t xml:space="preserve">     </w:t>
      </w:r>
      <w:r>
        <w:rPr>
          <w:sz w:val="24"/>
        </w:rPr>
        <w:t>Na žádost prince Sihanuka byla kambodžské armádě v roce 1964 poskytnuta i československá vojenská pomoc ve výši 1,100 000 Kčs. Příznačné pro tehdejší napjatou politickou situaci v Kambodži po odřeknutí americké pomoci bylo, že Sihanuk požádal o poskytnutí této  pomoci namísto dohodnutého vyškolení 20 specialistů v čs. vojenských učilištích a místo dodávky části traktorů.  Pomoc se skládala ze strojního vybavení pro ženijní jednotky a z lehkých zbraní (400 karabin vz. 43/44 S, 800 samopalů vz. 41S, 80 lehkých kulometů vz. 62 a 1 440 000 kusů nábojů) (</w:t>
      </w:r>
      <w:r>
        <w:rPr>
          <w:i/>
          <w:iCs/>
          <w:sz w:val="24"/>
        </w:rPr>
        <w:t xml:space="preserve">Důvodová zpráva, Čj.: 022.944/64-7; Vojenský materiál určený pro Kambodžu, Čj.: 022.944/64-7). </w:t>
      </w:r>
    </w:p>
    <w:p>
      <w:pPr>
        <w:pStyle w:val="Endnote"/>
        <w:spacing w:lineRule="auto" w:line="360"/>
        <w:rPr/>
      </w:pPr>
      <w:r>
        <w:rPr>
          <w:sz w:val="24"/>
        </w:rPr>
        <w:t xml:space="preserve">     </w:t>
      </w:r>
      <w:r>
        <w:rPr>
          <w:sz w:val="24"/>
        </w:rPr>
        <w:t>Dodávka měla dorazit v druhé polovině září. Princ Sihanuk však v posledních červencových dnech požádal prezidenta Novotného, aby nevelké množství zbraní bylo odesláno co nejrychlejší cestou, nejlépe československým letadlem, tak, aby došlo do Kambodže před koncem srpna.</w:t>
      </w:r>
      <w:r>
        <w:rPr>
          <w:rStyle w:val="FootnoteCharacters"/>
          <w:rStyle w:val="FootnoteAnchor"/>
          <w:sz w:val="24"/>
        </w:rPr>
        <w:footnoteReference w:id="7"/>
      </w:r>
      <w:r>
        <w:rPr>
          <w:sz w:val="24"/>
        </w:rPr>
        <w:t xml:space="preserve"> Svoji žádost zdůvodnil tím, že v měsíci srpnu bude předávat rolnickým a studentským milicím zbraně poskytnuté v rámci pomoci některými spřátelenými zeměmi jako SSSR, ČLR, Francií a Jugoslávií a že „by byl velmi rád, kdyby při této akci mohl předat také zbraně ze spřáteleného Československa“ </w:t>
      </w:r>
      <w:r>
        <w:rPr>
          <w:i/>
          <w:iCs/>
          <w:sz w:val="24"/>
        </w:rPr>
        <w:t>(Dopis pro čs. Prezidenta, čj. 027.057/64-7).</w:t>
      </w:r>
    </w:p>
    <w:p>
      <w:pPr>
        <w:pStyle w:val="Footnote"/>
        <w:spacing w:lineRule="auto" w:line="360"/>
        <w:rPr>
          <w:i/>
          <w:i/>
          <w:iCs/>
          <w:sz w:val="24"/>
        </w:rPr>
      </w:pPr>
      <w:r>
        <w:rPr>
          <w:i/>
          <w:iCs/>
          <w:sz w:val="24"/>
        </w:rPr>
      </w:r>
    </w:p>
    <w:p>
      <w:pPr>
        <w:pStyle w:val="Footnote"/>
        <w:spacing w:lineRule="auto" w:line="360"/>
        <w:rPr>
          <w:i/>
          <w:i/>
          <w:iCs/>
          <w:sz w:val="24"/>
        </w:rPr>
      </w:pPr>
      <w:r>
        <w:rPr>
          <w:i/>
          <w:iCs/>
          <w:sz w:val="24"/>
        </w:rPr>
        <w:t>-kulturní a sportovní styky</w:t>
      </w:r>
    </w:p>
    <w:p>
      <w:pPr>
        <w:pStyle w:val="Footnote"/>
        <w:spacing w:lineRule="auto" w:line="360"/>
        <w:rPr/>
      </w:pPr>
      <w:r>
        <w:rPr>
          <w:i/>
          <w:iCs/>
          <w:sz w:val="24"/>
        </w:rPr>
        <w:t xml:space="preserve">     </w:t>
      </w:r>
      <w:r>
        <w:rPr>
          <w:sz w:val="24"/>
        </w:rPr>
        <w:t>Čs. – kambodžské kulturní styky byly až do počátku 60. let na nízké úrovni a neodpovídaly rozsahu ostatních styků.  K podstatnému zvýšení intenzity kulturních kontaktů došlo po sjednání kulturní dohody v roce 1960. Byla rozšířena spolupráce v oboru školství, výchovy a umění a byla uskutečněna celá řada významných akcí.  I poté šlo spíše o jednotlivé příležitostné akce, nežli o soustavnou spolupráci.  Všechny realizované projekty však měly úspěch.</w:t>
      </w:r>
    </w:p>
    <w:p>
      <w:pPr>
        <w:pStyle w:val="Footnote"/>
        <w:spacing w:lineRule="auto" w:line="360"/>
        <w:rPr/>
      </w:pPr>
      <w:r>
        <w:rPr>
          <w:sz w:val="24"/>
        </w:rPr>
        <w:t xml:space="preserve">     </w:t>
      </w:r>
      <w:r>
        <w:rPr>
          <w:sz w:val="24"/>
        </w:rPr>
        <w:t>V roce 1958 v Kambodži vystupoval Slovenský lidový umělecký kolektiv (SĽUK). Po úspěšném představení před králem byl jeho vedoucí dekorován kambodžským řádem (</w:t>
      </w:r>
      <w:r>
        <w:rPr>
          <w:i/>
          <w:iCs/>
          <w:sz w:val="24"/>
        </w:rPr>
        <w:t>Zájezd souboru SĽUK do Kambodže. Č. 148.182/56</w:t>
      </w:r>
      <w:r>
        <w:rPr>
          <w:sz w:val="24"/>
        </w:rPr>
        <w:t xml:space="preserve">). V listopadu 1958 pak navštívil Kambodžu loutkářský soubor Radost. Vystoupil zde s  loutkovými představeními pro děti. </w:t>
      </w:r>
    </w:p>
    <w:p>
      <w:pPr>
        <w:pStyle w:val="Normal"/>
        <w:spacing w:lineRule="auto" w:line="360"/>
        <w:rPr>
          <w:color w:val="000000"/>
        </w:rPr>
      </w:pPr>
      <w:r>
        <w:rPr/>
        <w:t xml:space="preserve">     </w:t>
      </w:r>
      <w:r>
        <w:rPr/>
        <w:t xml:space="preserve">V prosinci 1958 přicestovali do Kambodže českoslovenští filmaři Vlado Kubenko a Ján Cifra. Během svého více jak půlročního pobytu zde natočili v provincii Siem Reap širokoúhlý barevný film </w:t>
      </w:r>
      <w:r>
        <w:rPr>
          <w:iCs/>
        </w:rPr>
        <w:t>Angkor Vat, černobílý Bayon, dále barevný film Den v Phnom Penhu</w:t>
      </w:r>
      <w:r>
        <w:rPr/>
        <w:t xml:space="preserve"> a celkem 8 filmových šotů pro zpravodajský film a televizi (</w:t>
      </w:r>
      <w:r>
        <w:rPr>
          <w:i/>
          <w:iCs/>
        </w:rPr>
        <w:t>Zpráva o pobytu filmařů v Kambodži, č. 1.110/59</w:t>
      </w:r>
      <w:r>
        <w:rPr/>
        <w:t xml:space="preserve">). Jejich fotografie Angkoru dnes představují neocenitelný dobový doklad o vzhledu této památky na konci 60. let. V Kambodži byly opakovaně pořádány  Dny československého filmu. Jenom ve 2. pololetí 1962 shlédlo československé filmy přes 70 000 diváků. </w:t>
      </w:r>
    </w:p>
    <w:p>
      <w:pPr>
        <w:pStyle w:val="Footnote"/>
        <w:spacing w:lineRule="auto" w:line="360"/>
        <w:rPr/>
      </w:pPr>
      <w:r>
        <w:rPr>
          <w:sz w:val="24"/>
        </w:rPr>
        <w:t>V roce 1961 odcestovali první kambodžští studenti ke studiu na československých vysokých školách.</w:t>
      </w:r>
      <w:r>
        <w:rPr>
          <w:i/>
          <w:iCs/>
          <w:sz w:val="24"/>
        </w:rPr>
        <w:t xml:space="preserve">    </w:t>
      </w:r>
      <w:r>
        <w:rPr>
          <w:sz w:val="24"/>
        </w:rPr>
        <w:t xml:space="preserve">   </w:t>
      </w:r>
    </w:p>
    <w:p>
      <w:pPr>
        <w:pStyle w:val="Normal"/>
        <w:spacing w:lineRule="auto" w:line="360"/>
        <w:rPr>
          <w:color w:val="000000"/>
        </w:rPr>
      </w:pPr>
      <w:r>
        <w:rPr/>
        <w:t xml:space="preserve">          </w:t>
      </w:r>
      <w:r>
        <w:rPr/>
        <w:t xml:space="preserve">V Phnom Penhu se konaly výstavy Patnáct let československé tělovýchovy a sportu (1961) a Československo (1962). Zástupci Kambodže se naopak opakovaně účastnili brněnského veletrhu. </w:t>
      </w:r>
    </w:p>
    <w:p>
      <w:pPr>
        <w:pStyle w:val="BodyText2"/>
        <w:rPr/>
      </w:pPr>
      <w:r>
        <w:rPr/>
        <w:t xml:space="preserve">     </w:t>
      </w:r>
      <w:r>
        <w:rPr/>
        <w:t xml:space="preserve">V červenci 1964 pražští diváci obdivovali představení sedmičlenného kambodžského Královského baletu s jeho klasickými výstupy, vedeného princeznou Bopha Devi. Všechna představení souboru v pražském Divadle ABC byla vyprodána.  Československé ministerstvo školství a kultury společně s kambodžským velvyslanectvím zorganizovalo v roce 1966 v Náprstkově muzeu v Praze výstavu „Kambodža dnes“. V roce 1966 uspořádal český khmerista Josef Šrám kurs "Úvod do studia kambodžského jazyka" na Filosofické fakultě Univerzity Karlovy. Jeho Malý česko-khmerský slovník, který byl v roce 1990 připraven k vydání, zůstal bohužel v rukopise. Režiséři Vladimír Sís a Ladislav Smoček natočili v Kambodži v roce 1967 film Piknik o pěti amerických vojácích, bojujících v džungli. Československo se opakovaně účastnilo mezinárodního filmového festivalu v Phnom Penhu a kambodžské filmy byly promítány v ČR </w:t>
      </w:r>
      <w:r>
        <w:rPr>
          <w:i/>
          <w:iCs/>
        </w:rPr>
        <w:t>(Zpráva o činnosti ZÚ Phnom Penh 1970, č. 035/70).</w:t>
      </w:r>
    </w:p>
    <w:p>
      <w:pPr>
        <w:pStyle w:val="Normal"/>
        <w:spacing w:lineRule="auto" w:line="360"/>
        <w:rPr>
          <w:color w:val="000000"/>
        </w:rPr>
      </w:pPr>
      <w:r>
        <w:rPr/>
        <w:t xml:space="preserve">     </w:t>
      </w:r>
      <w:r>
        <w:rPr/>
        <w:t>K rozvoji vztahů došlo i ve sportovní oblasti. Kambodžu navštívilo mnoho československých  sportovců. Byli to především odbíjenkáři a fotbalisté slovenských i českých ligových klubů.V únoru 1958 přiletělo do Kambodže  mužstvo kopané Rudá hvězda Bratislava. Rudá hvězda sehrála v Phnom Penhu tři utkání, všechna vítězná. Prince Sihanuka zaujal výkon československého mužstva natolik, že prostřednictvím čs. velvyslance požádal o vyslání dvou fotbalových trenérů do Kambodže. Od března do září 1959 pak v Phnom Penhu působil trenér František Kolman, který zde trénoval žáky škol Institut National Pedagogique, École Nationale des Arts et Métiers  a Lycée Sisovath. Připravil rovněž mužstvo Kambodže na mezistátní utkání s Laosem a v jednoměsíčním kursu vyškolil kádr trenérů a rozhodčích z řad instruktorů tělesné výchovy na školách (</w:t>
      </w:r>
      <w:r>
        <w:rPr>
          <w:i/>
          <w:iCs/>
        </w:rPr>
        <w:t>Zpráva o činnosti s. Kolmana. č. 1272/59</w:t>
      </w:r>
      <w:r>
        <w:rPr/>
        <w:t>). V roce 1961 sehrál fotbalový klub Spartak Praha v Kambodži tři vítězné zápasy. Poslednímu zápasu s národním mužstvem Kambodže předsedal osobně šéf státu princ Sihanuk. V první polovině 60. let pak v Kambodži působil po dobu jednoho roku další čs. tělovýchovný expert. Měl za úkol zde připravit systém výchovy tělovýchovných kádrů. Příprava masových tělovýchovných vystoupení, kterou řídil, zůstala bohužel nedokončena. Ke konci roku 1963 se uskutečnil na phnompenhském stadionu další přátelský fotbalový zápas. Tentokrát přiletělo družstvo Dukly Praha, které 17. prosince porazilo kambodžský výběr 5:0 (</w:t>
      </w:r>
      <w:r>
        <w:rPr>
          <w:i/>
          <w:iCs/>
        </w:rPr>
        <w:t>Zájezd Dukly Praha 1964; Zpráva o kulturních, školských a vědeckých stycích se zahraničím 1962; Kambodžská tělovýchova – vyžádání zprávy. Č 025-258/7/64</w:t>
      </w:r>
      <w:r>
        <w:rPr/>
        <w:t>).</w:t>
      </w:r>
    </w:p>
    <w:p>
      <w:pPr>
        <w:pStyle w:val="Footnote"/>
        <w:spacing w:lineRule="auto" w:line="360"/>
        <w:rPr/>
      </w:pPr>
      <w:r>
        <w:rPr>
          <w:sz w:val="24"/>
        </w:rPr>
        <w:t xml:space="preserve">          </w:t>
      </w:r>
      <w:r>
        <w:rPr>
          <w:sz w:val="24"/>
        </w:rPr>
        <w:t>Když v roce 1958 zůstalo v důsledku požáru v Phnom Penhu asi 500 rodin bez přístřeší, československý Červený kříž jim poskytl prostřednictvím čs. ambasády finanční pomoc. (</w:t>
      </w:r>
      <w:r>
        <w:rPr>
          <w:i/>
          <w:iCs/>
          <w:sz w:val="24"/>
        </w:rPr>
        <w:t>Ministerstvo zahraničních věcí, č. 115/372/58-7</w:t>
      </w:r>
      <w:r>
        <w:rPr>
          <w:sz w:val="24"/>
        </w:rPr>
        <w:t>).</w:t>
      </w:r>
    </w:p>
    <w:p>
      <w:pPr>
        <w:pStyle w:val="Normal"/>
        <w:spacing w:lineRule="auto" w:line="360"/>
        <w:rPr/>
      </w:pPr>
      <w:r>
        <w:rPr/>
        <w:t xml:space="preserve">     </w:t>
      </w:r>
      <w:r>
        <w:rPr/>
        <w:t>Jako výraz přátelských vztahů byla jedna z hlavních phnompenhských ulic v roce 1965 pojmenována třída Československé socialistické republiky.</w:t>
      </w:r>
    </w:p>
    <w:p>
      <w:pPr>
        <w:pStyle w:val="Normal"/>
        <w:spacing w:lineRule="auto" w:line="360"/>
        <w:rPr/>
      </w:pPr>
      <w:r>
        <w:rPr/>
      </w:r>
    </w:p>
    <w:p>
      <w:pPr>
        <w:pStyle w:val="Normal"/>
        <w:spacing w:lineRule="auto" w:line="360"/>
        <w:rPr>
          <w:b/>
          <w:b/>
        </w:rPr>
      </w:pPr>
      <w:r>
        <w:rPr>
          <w:b/>
        </w:rPr>
      </w:r>
    </w:p>
    <w:p>
      <w:pPr>
        <w:pStyle w:val="Heading4"/>
        <w:rPr>
          <w:i/>
          <w:i/>
        </w:rPr>
      </w:pPr>
      <w:r>
        <w:rPr/>
        <w:t>IV. Převrat roku 1970 a postupné zmrazení vztahů s Kambodžou</w:t>
      </w:r>
    </w:p>
    <w:p>
      <w:pPr>
        <w:pStyle w:val="Normal"/>
        <w:spacing w:lineRule="auto" w:line="360"/>
        <w:rPr>
          <w:i/>
          <w:i/>
        </w:rPr>
      </w:pPr>
      <w:r>
        <w:rPr>
          <w:i/>
        </w:rPr>
      </w:r>
    </w:p>
    <w:p>
      <w:pPr>
        <w:pStyle w:val="Endnote"/>
        <w:spacing w:lineRule="auto" w:line="360"/>
        <w:rPr/>
      </w:pPr>
      <w:r>
        <w:rPr>
          <w:sz w:val="24"/>
        </w:rPr>
        <w:t xml:space="preserve">     </w:t>
      </w:r>
      <w:r>
        <w:rPr>
          <w:sz w:val="24"/>
        </w:rPr>
        <w:t>Koncem 60. let se prudce změnila situace na domácí politické scéně v Československu. Došlo k okupaci Československa státy Varšavské smlouvy, v komunistickém a státním aparátu proběhly rozsáhlé čistky potlačující jakékoliv liberální projevy. Československo se stalo poslušným satelitem Sovětského svazu a stálo na jeho straně i v prohlubující se čínsko-sovětské mocenské roztržce. Naopak Sihanuk se stále více přikláněl na stranu Číny. Na domácí scéně pak nelítostně potlačoval levici. Zpráva čs. ambasády v Phnom Penhu za 1. pololetí roku 1970 charakterizuje vzájemné vztahy se Sihanukovou Kambodžou jako „nijak zvlášť srdečné“</w:t>
      </w:r>
      <w:r>
        <w:rPr>
          <w:i/>
          <w:iCs/>
          <w:sz w:val="24"/>
        </w:rPr>
        <w:t xml:space="preserve"> (Zpráva o činnosti ZÚ Phnom Penh, č. 035/70).</w:t>
      </w:r>
    </w:p>
    <w:p>
      <w:pPr>
        <w:pStyle w:val="Endnote"/>
        <w:spacing w:lineRule="auto" w:line="360"/>
        <w:rPr/>
      </w:pPr>
      <w:r>
        <w:rPr/>
        <w:t xml:space="preserve">     </w:t>
      </w:r>
      <w:r>
        <w:rPr>
          <w:sz w:val="24"/>
        </w:rPr>
        <w:t>V lednu 1970 Sihanuk odjel do Francie a poté plánoval návštěvu několika spřátelených států.  V Československu požádal o zprostředkování odpočinkového pobytu v okolí Prahy. Plánoval zde oficiálně navštívit prezidenta republiky Ludvíka Svobodu a uspořádat promítání svého nového filmu Soumrak. Před zakončením pobytu Sihanuka ve Francii však došlo k novému vyhrocení situace v Kambodži a pravice v čele s generálem Lon Nolem iniciovala státní převrat. Tradiční královské zřízení se stalo minulostí a byla vyhlášena republika. Po dohodě s novou vládou zahájily již v dubnu téhož roku americké a jihovietnamské jednotky rozsáhlé operace na kambodžském území. Konflikt ve Vietnamu přerostl ve válku v Indočíně. Ze Sihanuka se stal přes noc exulant bez vlasti. K návštěvě Československa už nedošlo (</w:t>
      </w:r>
      <w:r>
        <w:rPr>
          <w:i/>
          <w:iCs/>
          <w:sz w:val="24"/>
        </w:rPr>
        <w:t>Norodom Sihanuk – Kambodža – Pobyt v ČSSR 1970, č. 020.865/70/5</w:t>
      </w:r>
      <w:r>
        <w:rPr>
          <w:sz w:val="24"/>
        </w:rPr>
        <w:t>).</w:t>
      </w:r>
    </w:p>
    <w:p>
      <w:pPr>
        <w:pStyle w:val="Endnote"/>
        <w:spacing w:lineRule="auto" w:line="360"/>
        <w:rPr/>
      </w:pPr>
      <w:r>
        <w:rPr>
          <w:b/>
        </w:rPr>
        <w:t xml:space="preserve">     </w:t>
      </w:r>
      <w:r>
        <w:rPr>
          <w:sz w:val="24"/>
        </w:rPr>
        <w:t xml:space="preserve">     </w:t>
      </w:r>
      <w:r>
        <w:rPr>
          <w:sz w:val="24"/>
        </w:rPr>
        <w:t>Po Lon Nolově státním převratu Československo odvolalo svého velvyslance z Phnom Penhu „ke konzultacím“, formálně však diplomatické styky s Lon Nolovým režimem nepřerušilo. Nadále je udržovalo na nejnižší možné úrovni. Na ambasádě v Phnom Penhu ponechalo pouze jediného diplomata a odvolalo československé specialisty z Kambodže</w:t>
      </w:r>
    </w:p>
    <w:p>
      <w:pPr>
        <w:pStyle w:val="Endnote"/>
        <w:spacing w:lineRule="auto" w:line="360"/>
        <w:rPr/>
      </w:pPr>
      <w:r>
        <w:rPr>
          <w:sz w:val="24"/>
        </w:rPr>
        <w:t>(</w:t>
      </w:r>
      <w:r>
        <w:rPr>
          <w:i/>
          <w:iCs/>
          <w:sz w:val="24"/>
        </w:rPr>
        <w:t>Řešení situace vzniklé obsazením budovy velvyslanectví Kambodže</w:t>
      </w:r>
      <w:r>
        <w:rPr>
          <w:sz w:val="24"/>
        </w:rPr>
        <w:t>). Důvodem byla neujasněnost situace v Kambodži i pokračující nepříliš dobré vztahy se Sihanukem, pod jehož vedením byla po Lon Nolově převratu v exilu zformována opoziční vláda Jednotné národní fronty Kambodže (FUNK). Analýza čs. ambasády v Phnom Penhu udává: „Lidé, kteří v současné době obklopují Sihanuka, patří většinou mezi reakčně monarchistické a protisovětské elementy a také Sihanuk sám je v zemi dobře znám jako vášnivý monarchista a antikomunista, který nechal zlikvidovat celou řadu pokrokových, demokraticky a socialisticky smýšlejících vlastenců, čímž pomohl posilování pravicových sil v zemi“</w:t>
      </w:r>
      <w:r>
        <w:rPr>
          <w:i/>
          <w:iCs/>
          <w:sz w:val="24"/>
        </w:rPr>
        <w:t xml:space="preserve"> (Situace po sesazení Sihanuka, č. 029/70)</w:t>
      </w:r>
    </w:p>
    <w:p>
      <w:pPr>
        <w:pStyle w:val="BodyText2"/>
        <w:rPr/>
      </w:pPr>
      <w:r>
        <w:rPr/>
        <w:t xml:space="preserve">     </w:t>
      </w:r>
      <w:r>
        <w:rPr/>
        <w:t>Nová Lon Nolova vláda se naproti tomu alespoň v prvním období po nástupu k moci snažila profilovat jako „vláda národní záchrany“ a pokračovatelka kambodžské neutrality, neangažovanosti.Vyjádřila i ochotu plnit  všechny mezinárodní závazky.  Analýza ambasády v Phnom Penhu po pádu Sihanuka k tomu říká: „Nynější vláda, nehledě na její pravicový charakter, je z řady příčin zainteresována na přítomnosti socialistických zemí v Kambodži a snad i na rozvoji a přátelské spolupráci s nimi. K tomu ji v současné době tlačí Francie, která se bojí, že by zůstala osamocena s USA a že by zde a postupně v celé oblasti ztratila i své vlastní postavení. Rovněž nynější garnitura vlády se pravděpodobně nehodlá dostat do pouze jednostranné závislosti na USA a jejích přímých spojenců, hlavně z obavy, že by byla přinucena zúčastnit se nakonec i války proti Vietnamu. Zůstává ale otevřena otázka, do jaké míry jí bude dovoleno, zřejmě ve stále složitějším vývoji situace v oblasti, tuto alespoň trochu samostatnou politiku provádět (...) Kdyby socialistické země dále udržovaly styky se současnou phnompenhskou vládou, třeba dočasně jen demonstrováním přítomnosti v Kambodži, mohly by účinněji ovlivňovat další vnitro i zahraničně politický vývoj, aby se země nedostala do plné závislosti na USA“</w:t>
      </w:r>
      <w:r>
        <w:rPr>
          <w:i/>
          <w:iCs/>
        </w:rPr>
        <w:t xml:space="preserve"> (Situace po sesazení Sihanuka, č. 029/70).</w:t>
      </w:r>
    </w:p>
    <w:p>
      <w:pPr>
        <w:pStyle w:val="Endnote"/>
        <w:spacing w:lineRule="auto" w:line="360"/>
        <w:rPr/>
      </w:pPr>
      <w:r>
        <w:rPr>
          <w:sz w:val="24"/>
        </w:rPr>
        <w:t xml:space="preserve">     </w:t>
      </w:r>
      <w:r>
        <w:rPr>
          <w:sz w:val="24"/>
        </w:rPr>
        <w:t>Svoji roli sehrály i hospodářské důvody. Lon Nolův režim totiž nepřerušil ekonomickou spolupráci s komunistickými zeměmi. Analýza ambasády referuje: „Naše organizace zahraničního obchodu jednají o dovozech kaučukového polotovaru, dřeva, gumové obuvi, baterií a pneumatik. Z hlediska našeho vývozu do Kambodže zůstává otevřena otázka silničních a stavebních strojů pro ministerstvo veřejných prací, kde zájem na dovozu z ČSSR nepominul (...) Pokud jde o dřívější závazky a jejich plnění, dlužno říci, že je kambodžská strana dále podle dohod plní. Dne 4. 4. t. r. nám řádně zaplatila splátku na muniční závod. Pokud je k bilaterálním hospodářským jednáním  potřeba součinnosti ministerstva obchodu, není nám odpírána“</w:t>
      </w:r>
      <w:r>
        <w:rPr>
          <w:i/>
          <w:iCs/>
          <w:sz w:val="24"/>
        </w:rPr>
        <w:t xml:space="preserve"> (Situace po sesazení Sihanuka, č. 029/70)</w:t>
      </w:r>
    </w:p>
    <w:p>
      <w:pPr>
        <w:pStyle w:val="Endnote"/>
        <w:spacing w:lineRule="auto" w:line="360"/>
        <w:rPr/>
      </w:pPr>
      <w:r>
        <w:rPr>
          <w:sz w:val="24"/>
        </w:rPr>
        <w:t xml:space="preserve">     </w:t>
      </w:r>
      <w:r>
        <w:rPr>
          <w:sz w:val="24"/>
        </w:rPr>
        <w:t xml:space="preserve">Sihanukovu pozici charakterizuje citovaná analýza takto: „U samotného Sihanuka zůstanou jeho možnosti zřejmě dále dosti omezeny. Třeba očekávat, že bude stále více v rukou ČLR a Vietnamu a pouze metodami boje – nikoliv jednáními – by mohl mít naději své postavení s jejich pomocí postupně eventuelně rozšiřovat. Sihanuk odhaduje sám, že by k osvobození Kambodže mohlo dojít za rok, za dvě léta. Zdá se, že socialistickým zemím bude třeba podporovat progresivnější stránku vývoje, zejména bude-li usilovat zdejší komunistická strana o legální obnovu činnosti. Pro tyto země a také ČSSR zůstane nadále hlavní otázkou co nejúčinnější podpora boje vietnamského lidu a nikoli osoby (myšleno Sihanuka – pozn. aut.) nebo skupiny, jejichž moc může být stejně pomyslná“ </w:t>
      </w:r>
      <w:r>
        <w:rPr>
          <w:i/>
          <w:iCs/>
          <w:sz w:val="24"/>
        </w:rPr>
        <w:t>(Situace po sesazení Sihanuka, č. 029/70).</w:t>
      </w:r>
    </w:p>
    <w:p>
      <w:pPr>
        <w:pStyle w:val="Footnote"/>
        <w:spacing w:lineRule="auto" w:line="360"/>
        <w:rPr/>
      </w:pPr>
      <w:r>
        <w:rPr>
          <w:sz w:val="24"/>
        </w:rPr>
        <w:t xml:space="preserve">     </w:t>
      </w:r>
      <w:r>
        <w:rPr>
          <w:sz w:val="24"/>
        </w:rPr>
        <w:t xml:space="preserve">I ve vztahu k Sihanukovi proto československá vláda zaujala vyčkávací postoj. Po ustavení opoziční vlády </w:t>
      </w:r>
      <w:r>
        <w:rPr>
          <w:sz w:val="24"/>
          <w:szCs w:val="28"/>
        </w:rPr>
        <w:t>Jednotné národní fronty Kambodže (</w:t>
      </w:r>
      <w:r>
        <w:rPr>
          <w:sz w:val="24"/>
        </w:rPr>
        <w:t>FUNK)</w:t>
      </w:r>
      <w:r>
        <w:rPr>
          <w:rStyle w:val="FootnoteCharacters"/>
          <w:rStyle w:val="FootnoteAnchor"/>
          <w:sz w:val="24"/>
        </w:rPr>
        <w:footnoteReference w:id="8"/>
      </w:r>
      <w:r>
        <w:rPr>
          <w:sz w:val="24"/>
        </w:rPr>
        <w:t xml:space="preserve"> v čele se Sihanukem ji 4. května 1970 Československo fakticky uznalo zasláním blahopřejného telegramu předsedy Národní fronty ČSSR Evžena Erbana Sihanukovi. Dne 6. května vláda vydala prohlášení odsuzující agresi USA a jižního Vietnamu proti Kambodži. V červenci byl přijat Národní frontou ČSSR na návštěvě dobré vůle člen předsednictva a ministr financí a hospodářství vlády Národní jednoty Penn Noutha, Thiounn Mumm (</w:t>
      </w:r>
      <w:r>
        <w:rPr>
          <w:i/>
          <w:iCs/>
          <w:sz w:val="24"/>
        </w:rPr>
        <w:t>Ministerstvo zahraničních věcí, č.j.: 024.620/70-7</w:t>
      </w:r>
      <w:r>
        <w:rPr>
          <w:sz w:val="24"/>
        </w:rPr>
        <w:t>).</w:t>
      </w:r>
    </w:p>
    <w:p>
      <w:pPr>
        <w:pStyle w:val="BodyText2"/>
        <w:rPr/>
      </w:pPr>
      <w:r>
        <w:rPr/>
        <w:t xml:space="preserve">      </w:t>
      </w:r>
      <w:r>
        <w:rPr/>
        <w:t>Instrukce pro československé velvyslance z roku 1970 nařizuje: „Požádá-li kambodžský titulář vyslaný Sihanukem o protokolární návštěvu, přijmi jej a návštěvu v obvyklé lhůtě oplať. Kontakty využij k získání informací o záměrech Sihanuka. Náš postoj ke kambodžské otázce vychází z toho, že nechceme učinit nic, co by prospělo proamerickým silám v Kambodži nebo na druhé straně mohlo poškodit naše vztahy s protiimperialistickými silami jihovýchodní Asie a zájmy Vietnamské demokratické republiky, Prozatímní vlády jižního Vietnamu a národního lidového hnutí. Změnu čs. oficiálních vztahů k vládě Sihanuka či Lon Nola zatím konkrétně nenavrhujeme“</w:t>
      </w:r>
      <w:r>
        <w:rPr>
          <w:i/>
          <w:iCs/>
        </w:rPr>
        <w:t xml:space="preserve"> (Dokument Ministerstva zahraničních věcí, č. 022.906/70-7).</w:t>
      </w:r>
    </w:p>
    <w:p>
      <w:pPr>
        <w:pStyle w:val="Endnote"/>
        <w:spacing w:lineRule="auto" w:line="360"/>
        <w:rPr/>
      </w:pPr>
      <w:r>
        <w:rPr>
          <w:sz w:val="24"/>
        </w:rPr>
        <w:t xml:space="preserve">     </w:t>
      </w:r>
      <w:r>
        <w:rPr>
          <w:sz w:val="24"/>
        </w:rPr>
        <w:t xml:space="preserve">I přes politickou obezřetnost se vztahy čs. vlády s FUNK a Lon Nolovým režimem záhy vyhrotily. Důvodem se stala demonstrativní okupace kambodžské ambasády v Praze prosihanukovskými diplomaty a studenty v srpnu 1970, v jejímž čele stál bývalý tajemník ambasády Isoup Ghanty  </w:t>
      </w:r>
      <w:r>
        <w:rPr>
          <w:i/>
          <w:iCs/>
          <w:sz w:val="24"/>
        </w:rPr>
        <w:t>(Vážený soudruh Dr. Gustáv Husák čj. 024.458/70-7)</w:t>
      </w:r>
    </w:p>
    <w:p>
      <w:pPr>
        <w:pStyle w:val="BodyText2"/>
        <w:rPr/>
      </w:pPr>
      <w:r>
        <w:rPr/>
        <w:t>Česká policie nakonec donutila demonstranty ambasádu po třech týdnech vyklidit. To vyvolalo ostré protesty ze strany vlády FUNK i samotného Sihanuka.</w:t>
      </w:r>
    </w:p>
    <w:p>
      <w:pPr>
        <w:pStyle w:val="Footnote"/>
        <w:spacing w:lineRule="auto" w:line="360"/>
        <w:rPr/>
      </w:pPr>
      <w:r>
        <w:rPr>
          <w:sz w:val="24"/>
        </w:rPr>
        <w:t xml:space="preserve">     </w:t>
      </w:r>
      <w:r>
        <w:rPr>
          <w:sz w:val="24"/>
        </w:rPr>
        <w:t>Příznačné pro tehdejší dvojaký československý postoj je, že čs. úřady budovu kambodžské ambasády diplomatům Lon Nolova režimu již nevrátily, čs. vláda nepřijala delegaci vlády Lon Nola vedenou ministrem Hang Thun Hakem a čs. chargé d´ affaires se nezúčastnil ceremonie vyhlášení republiky v Phnom Penhu. (</w:t>
      </w:r>
      <w:r>
        <w:rPr>
          <w:i/>
          <w:iCs/>
          <w:sz w:val="24"/>
        </w:rPr>
        <w:t>Záznam o rozhovoru pracovníka 7. ter. odboru MZV 1979, č.j.  025.628/70-7</w:t>
      </w:r>
      <w:r>
        <w:rPr>
          <w:sz w:val="24"/>
        </w:rPr>
        <w:t xml:space="preserve">). </w:t>
      </w:r>
    </w:p>
    <w:p>
      <w:pPr>
        <w:pStyle w:val="BodyText2"/>
        <w:rPr>
          <w:sz w:val="24"/>
        </w:rPr>
      </w:pPr>
      <w:r>
        <w:rPr>
          <w:sz w:val="24"/>
        </w:rPr>
      </w:r>
    </w:p>
    <w:p>
      <w:pPr>
        <w:pStyle w:val="Normal"/>
        <w:spacing w:lineRule="auto" w:line="360"/>
        <w:rPr/>
      </w:pPr>
      <w:r>
        <w:rPr/>
        <w:t xml:space="preserve">     </w:t>
      </w:r>
    </w:p>
    <w:p>
      <w:pPr>
        <w:pStyle w:val="BodyText2"/>
        <w:rPr/>
      </w:pPr>
      <w:r>
        <w:rPr/>
      </w:r>
    </w:p>
    <w:p>
      <w:pPr>
        <w:pStyle w:val="BodyText2"/>
        <w:rPr>
          <w:i/>
          <w:i/>
        </w:rPr>
      </w:pPr>
      <w:r>
        <w:rPr>
          <w:i/>
        </w:rPr>
        <w:t>Závěrečná fáze diplomatických styků před nástupem Rudých Khmerů v roce 1975</w:t>
      </w:r>
    </w:p>
    <w:p>
      <w:pPr>
        <w:pStyle w:val="BodyText2"/>
        <w:rPr>
          <w:i/>
          <w:i/>
        </w:rPr>
      </w:pPr>
      <w:r>
        <w:rPr>
          <w:i/>
        </w:rPr>
      </w:r>
    </w:p>
    <w:p>
      <w:pPr>
        <w:pStyle w:val="Endnote"/>
        <w:spacing w:lineRule="auto" w:line="360"/>
        <w:rPr/>
      </w:pPr>
      <w:r>
        <w:rPr>
          <w:sz w:val="24"/>
        </w:rPr>
        <w:t xml:space="preserve">     </w:t>
      </w:r>
      <w:r>
        <w:rPr>
          <w:sz w:val="24"/>
        </w:rPr>
        <w:t xml:space="preserve">V dubnu 1971 navštívil velvyslanec Kambodže v Moskvě Chhea San čs. tituláře a požádal jménem vlády Jednotné národní fronty Kambodže (FUNK), aby ČSSR tuto vládu uznala, poskytla jí přímou materiální pomoc a přerušila styky s režimem Lon Nola </w:t>
      </w:r>
      <w:r>
        <w:rPr>
          <w:i/>
          <w:iCs/>
          <w:sz w:val="24"/>
        </w:rPr>
        <w:t xml:space="preserve">(Žádost kambodžské vlády Národní jednoty o uznání, č. 022.305/71-7). </w:t>
      </w:r>
      <w:r>
        <w:rPr>
          <w:sz w:val="24"/>
        </w:rPr>
        <w:t xml:space="preserve">Stav omezených vztahů s oběma stranami kambodžského konfliktu a vyčkávání však přetrvával až do roku 1973. Čs. ambasáda v Phnom Penhu dostala příkaz udržovat s vládou Lon Nola jen omezené, formální styky a omezit činnost úřadu na monitorování situace a pomoc obchodnímu oddělení. Jen v roce 1972 zaslalo čs. velvyslanectví v Phnom Penhu ústředí 122 šifrovaných telegramů a dvě stovky nešifrovaných telegramů.  Obchodní oddělení vyvíjelo značné úsilí o návratnost čs. úvěrů a hospodářských pohledávek </w:t>
      </w:r>
      <w:r>
        <w:rPr>
          <w:i/>
          <w:iCs/>
          <w:sz w:val="24"/>
        </w:rPr>
        <w:t>(Zpráva o činnosti velvyslanectví v Phnom Penhu 1972, č. 01012/73)</w:t>
      </w:r>
    </w:p>
    <w:p>
      <w:pPr>
        <w:pStyle w:val="Endnote"/>
        <w:spacing w:lineRule="auto" w:line="360"/>
        <w:rPr/>
      </w:pPr>
      <w:r>
        <w:rPr>
          <w:sz w:val="24"/>
        </w:rPr>
        <w:t xml:space="preserve">     </w:t>
      </w:r>
      <w:r>
        <w:rPr>
          <w:sz w:val="24"/>
        </w:rPr>
        <w:t xml:space="preserve">O vztahu k vládě FUNK vypovídá instrukce z února 1972 pro čs. zastupitelský úřad v Moskvě: „V zásadě se nevyhýbáme stykům se Sihanukovou reprezentací a uznáváme její vliv v Kambodži. Vzhledem k existenci čs. a jiných zastupitelských úřadů zemí socialistického světa v Phnom Penhu a pročínské orientaci Sihanukovy FUNK a vlády v Pekingu však nutno postupovat obezřetně. Při rozhovoru možno bez dalších závazků přislíbit tlumočení sdělených informací ústředí. Případné protisovětské poznámky odmítni. Dle možnosti ověř názory na vývoj v Kambodži, rozložení sil a na řešení konfliktu v Kambodži i celé Indočíně“ </w:t>
      </w:r>
      <w:r>
        <w:rPr>
          <w:i/>
          <w:iCs/>
          <w:sz w:val="24"/>
        </w:rPr>
        <w:t>(Instrukce pro ZÚ v Moskvě ve věci návštěvy kambodžského tituláře, č. 025.199/72).</w:t>
      </w:r>
    </w:p>
    <w:p>
      <w:pPr>
        <w:pStyle w:val="BodyText2"/>
        <w:rPr/>
      </w:pPr>
      <w:r>
        <w:rPr/>
        <w:t xml:space="preserve">     </w:t>
      </w:r>
      <w:r>
        <w:rPr/>
        <w:t xml:space="preserve">Koncem dubna 1972 byl z Prahy odvolán velvyslanec Caimeron. Jako hlavní důvod bylo uvedeno přání Lon Nolovy vlády nepůsobit čs. vládě obtíže tím, že velvyslanec Caimeron by v Praze po odjezdu finského tituláře zastával funkci </w:t>
      </w:r>
      <w:r>
        <w:rPr>
          <w:i/>
          <w:iCs/>
        </w:rPr>
        <w:t>doyena</w:t>
      </w:r>
      <w:r>
        <w:rPr/>
        <w:t xml:space="preserve"> diplomatického sboru a jsou zde zastoupeny země, které jako právoplatnou kambodžskou vládu uznávají vládu FUNK.</w:t>
      </w:r>
      <w:r>
        <w:rPr>
          <w:rStyle w:val="FootnoteCharacters"/>
          <w:rStyle w:val="FootnoteAnchor"/>
        </w:rPr>
        <w:footnoteReference w:id="9"/>
      </w:r>
      <w:r>
        <w:rPr/>
        <w:t xml:space="preserve"> Jako podpůrné důvody jeho odvolání byly uvedeny autonehoda velvyslance a jeho více než sedmileté působení v Praze. Československá strana nadále projevovala zájem udržovat vzájemné vztahy pouze na úrovni </w:t>
      </w:r>
      <w:r>
        <w:rPr>
          <w:i/>
          <w:iCs/>
        </w:rPr>
        <w:t>chargé d´affairs</w:t>
      </w:r>
      <w:r>
        <w:rPr/>
        <w:t xml:space="preserve"> (</w:t>
      </w:r>
      <w:r>
        <w:rPr>
          <w:i/>
          <w:iCs/>
        </w:rPr>
        <w:t>Kambodža – odvolání kambodžského velvyslance. Č. 021.484/72-7</w:t>
      </w:r>
      <w:r>
        <w:rPr/>
        <w:t>).</w:t>
      </w:r>
    </w:p>
    <w:p>
      <w:pPr>
        <w:pStyle w:val="BodyText2"/>
        <w:rPr/>
      </w:pPr>
      <w:r>
        <w:rPr/>
        <w:t xml:space="preserve">     </w:t>
      </w:r>
      <w:r>
        <w:rPr/>
        <w:t>Komunistické vedení v Praze už si dávno nedělalo iluze o tom, že by protisihanukovský převrat mohl umožnit posílení levicových sil v Kambodži. Provázanost Lon Nolovy vlády se Spojenými státy a její angažovanost v indočínském konfliktu byly příliš zřejmé. Naopak vliv FUNK a počet odpůrců Lon Nolova režimu stále rostl. Otázka mezinárodního uznání Sihanukovy vlády se stala jedním z hlavních zahraničně politických cílů FUNK. V neoficiálním rozhovoru s čs. velvyslancem v Moskvě požádal Sihanukův velvyslanec o podporu ČSSR v této otázce.</w:t>
      </w:r>
    </w:p>
    <w:p>
      <w:pPr>
        <w:pStyle w:val="Normal"/>
        <w:spacing w:lineRule="auto" w:line="360"/>
        <w:rPr/>
      </w:pPr>
      <w:r>
        <w:rPr>
          <w:b/>
        </w:rPr>
        <w:t xml:space="preserve">     </w:t>
      </w:r>
      <w:r>
        <w:rPr/>
        <w:t xml:space="preserve">V prosinci 1973 sdělil československý </w:t>
      </w:r>
      <w:r>
        <w:rPr>
          <w:i/>
          <w:iCs/>
        </w:rPr>
        <w:t>chargé d´affaires</w:t>
      </w:r>
      <w:r>
        <w:rPr/>
        <w:t xml:space="preserve"> v Phnom Penhu řediteli diplomatického protokolu lonnolovského režimu rozhodnutí vlády ČSSR o zastavení činnosti československého zastupitelského úřadu v Phnom Penhu a o stažení jeho pracovníků do ústředí.  Dále oznámil, že do konce ledna 1974 opustí Phnom Penh poslední pracovníci čs. ambasády. Vedoucí diplomatického protokolu ministerstva zahraničí sdělil lonnolovskému </w:t>
      </w:r>
      <w:r>
        <w:rPr>
          <w:i/>
          <w:iCs/>
        </w:rPr>
        <w:t>chargé d´affaires</w:t>
      </w:r>
      <w:r>
        <w:rPr/>
        <w:t xml:space="preserve"> v Praze, že v důsledku těchto opatření ČSSR nepovažuje nadále za užitečnou a  účelnou ani činnost lonnolovské ambasády v Praze. Na přelomu roku 1973 – 1974 ČSSR zároveň uznala exilovou vládu Jednotné národní fronty Kambodže v čele s Norodomem Sihanukem (</w:t>
      </w:r>
      <w:r>
        <w:rPr>
          <w:i/>
          <w:iCs/>
        </w:rPr>
        <w:t>Nožina, Šitler, Kučera  2006, s. 123</w:t>
      </w:r>
      <w:r>
        <w:rPr/>
        <w:t xml:space="preserve">) </w:t>
      </w:r>
    </w:p>
    <w:p>
      <w:pPr>
        <w:pStyle w:val="Normal"/>
        <w:spacing w:lineRule="auto" w:line="360"/>
        <w:rPr/>
      </w:pPr>
      <w:r>
        <w:rPr/>
        <w:t xml:space="preserve">     </w:t>
      </w:r>
      <w:r>
        <w:rPr/>
        <w:t>Komunistické vedení ČSSR pád Lon Nolova režimu přivítalo, ovšem po ukončení války v Kambodži v r. 1975 a nástupu Pol Pota k moci ČSSR neobnovila efektivní diplomatické styky s Kambodžou. Vzájemné vztahy se ocitly v mrtvém bodě, i když v dubnu 1976 (výročí převzetí moci a zároveň jmenování  Khieu Sampana novou hlavou státu po abdikaci Sihanuka) patřila československá vláda mezi asi dvacítku zemí světa, které zaslaly prostřednictvím svých úřadů v Pekingu (s Phnom Penhem v té době již neexistovalo poštovní ani telegrafické spojení) Demokratické Kampučii blahopřejný telegram. Očekávání ve vztahu k změnám zaváděným polpotovci byla optimistická. Text určený pro vzdělávání vysokých stranických funkcionářů na Vysoké škole politické Ústředního výboru Komunistické strany Československa k tomu v  intencích aktuální stranické linie poznamenává: „Na počátku r. 1975 zahájila osvobozenecká armáda rozsáhlou operaci s cílem dobytí hlavního města a zničení zbytků Lon Nolova režimu. 17. 4. bylo osvobozeno hlavní město a došlo ke spojení celé Kambodže v rámci královské vlády národní jednoty. Padly definitivně americké doktríny „politického vakua“ a „domina“.</w:t>
      </w:r>
      <w:r>
        <w:rPr>
          <w:rStyle w:val="FootnoteCharacters"/>
          <w:rStyle w:val="FootnoteAnchor"/>
        </w:rPr>
        <w:footnoteReference w:id="10"/>
      </w:r>
      <w:r>
        <w:rPr/>
        <w:t xml:space="preserve"> Byl plně zlikvidován loutkový režim a pozice amerického imperialismu i v této indočínské zemi. Moci se plně ujala Sihanukova královská vláda národní jednoty.</w:t>
      </w:r>
    </w:p>
    <w:p>
      <w:pPr>
        <w:pStyle w:val="Endnote"/>
        <w:spacing w:lineRule="auto" w:line="360"/>
        <w:rPr/>
      </w:pPr>
      <w:r>
        <w:rPr>
          <w:sz w:val="24"/>
        </w:rPr>
        <w:t xml:space="preserve">     </w:t>
      </w:r>
      <w:r>
        <w:rPr>
          <w:sz w:val="24"/>
        </w:rPr>
        <w:t>Zásadní význam pro nový, demokratický vývoj Kambodže mělo zasedání Národního kongresu vlasteneckých sil Kambodže, jehož výsledkem bylo „zrušení společnosti složené z bohatých a chudých a úplné odstranění všech forem vykořisťování. Je nutné zdůraznit, že na práci v Jednotné národní frontě Kambodže se v současné době podílí i Lidová revoluční strana Kambodže /kambodžští komunisté/. Předsedou vlády se stal tajemník strany Pol Pot. Zemi spravují orgány lidové moci, které uskutečňují sociálně ekonomické přeměny.Velký pokrok byl dosažen zejména v hospodářském rozvoji. Kambodžská demokratická republika kráčí cestou socialistické perspektivy“</w:t>
      </w:r>
      <w:r>
        <w:rPr>
          <w:rStyle w:val="EndnoteCharacters"/>
          <w:sz w:val="24"/>
        </w:rPr>
        <w:t xml:space="preserve"> </w:t>
      </w:r>
      <w:r>
        <w:rPr>
          <w:i/>
          <w:iCs/>
          <w:sz w:val="24"/>
        </w:rPr>
        <w:t>(Kobr 1977, s. 90-93).</w:t>
      </w:r>
    </w:p>
    <w:p>
      <w:pPr>
        <w:pStyle w:val="Normal"/>
        <w:spacing w:lineRule="auto" w:line="360"/>
        <w:rPr/>
      </w:pPr>
      <w:r>
        <w:rPr/>
        <w:t xml:space="preserve">         </w:t>
      </w:r>
      <w:r>
        <w:rPr/>
        <w:t>Toto chápání kambodžského problému přetrvávalo až do konce roku 1977, kdy došlo k ozbrojenému střetu Demokratické Kampučie s Vietnamem. Československý ministr zahraničních věcí Bohuslav Chňoupek na podzim 1977 v Národním shromáždění prohlásil, že „se zájmem sleduje vývoj v socialistické Kambodži“ (</w:t>
      </w:r>
      <w:r>
        <w:rPr>
          <w:i/>
          <w:iCs/>
        </w:rPr>
        <w:t>Kovanda 1979, s. 36-40</w:t>
      </w:r>
      <w:r>
        <w:rPr/>
        <w:t xml:space="preserve">).     </w:t>
      </w:r>
    </w:p>
    <w:p>
      <w:pPr>
        <w:pStyle w:val="Normal"/>
        <w:spacing w:lineRule="auto" w:line="360"/>
        <w:rPr/>
      </w:pPr>
      <w:r>
        <w:rPr/>
        <w:t xml:space="preserve">     </w:t>
      </w:r>
      <w:r>
        <w:rPr/>
        <w:t>Brutalita komunismem inspirovaných Rudých Khmerů nebyla v normalizačním Československu diskutovaným tématem. Podle dostupných archivních informací se jím nezabývala ani československá tajná služba. Západní tisk sice o hrůzách režimu občas přinášel zprávy, avšak prvním státem, který prosazoval rezoluci k otázce porušování lidských práv v Demokratické Kampučii ve Výboru OSN pro lidská práva v Ženevě, byla až r. 1978 Velká Británie – Sovětský svaz ještě tehdy tento návrh odmítl jako „politicky motivovaný“ (</w:t>
      </w:r>
      <w:r>
        <w:rPr>
          <w:i/>
          <w:iCs/>
        </w:rPr>
        <w:t>Nožina, Šitler, Kučera 2006, s. 128).</w:t>
      </w:r>
    </w:p>
    <w:p>
      <w:pPr>
        <w:pStyle w:val="Normal"/>
        <w:spacing w:lineRule="auto" w:line="360"/>
        <w:rPr/>
      </w:pPr>
      <w:r>
        <w:rPr/>
        <w:t xml:space="preserve">     </w:t>
      </w:r>
      <w:r>
        <w:rPr/>
        <w:t xml:space="preserve">Ani českoslovenští disidenti, kteří za těchto okolností neměli přístup k relevantním informacím, se k situaci v Kambodži nijak nevyjadřovali. </w:t>
      </w:r>
    </w:p>
    <w:p>
      <w:pPr>
        <w:pStyle w:val="Normal"/>
        <w:spacing w:lineRule="auto" w:line="360"/>
        <w:rPr/>
      </w:pPr>
      <w:r>
        <w:rPr/>
        <w:t xml:space="preserve">          </w:t>
      </w:r>
    </w:p>
    <w:p>
      <w:pPr>
        <w:pStyle w:val="Normal"/>
        <w:spacing w:lineRule="atLeast" w:line="20"/>
        <w:rPr/>
      </w:pPr>
      <w:r>
        <w:rPr/>
        <w:t xml:space="preserve">    </w:t>
      </w:r>
    </w:p>
    <w:p>
      <w:pPr>
        <w:pStyle w:val="BodyText2"/>
        <w:rPr>
          <w:i/>
          <w:i/>
        </w:rPr>
      </w:pPr>
      <w:r>
        <w:rPr>
          <w:i/>
        </w:rPr>
        <w:t>Princ Sihamoni v Praze</w:t>
      </w:r>
    </w:p>
    <w:p>
      <w:pPr>
        <w:pStyle w:val="Normal"/>
        <w:spacing w:lineRule="auto" w:line="360"/>
        <w:rPr>
          <w:b/>
          <w:b/>
          <w:i/>
          <w:i/>
        </w:rPr>
      </w:pPr>
      <w:r>
        <w:rPr>
          <w:b/>
          <w:i/>
        </w:rPr>
      </w:r>
    </w:p>
    <w:p>
      <w:pPr>
        <w:pStyle w:val="Normal"/>
        <w:spacing w:lineRule="auto" w:line="360"/>
        <w:rPr/>
      </w:pPr>
      <w:r>
        <w:rPr/>
        <w:t xml:space="preserve">     </w:t>
      </w:r>
      <w:r>
        <w:rPr/>
        <w:t>Na pozadí těchto bouřlivých událostí se odvíjel příběh Sihanukova syna, prince Sihamoniho, který prožil své mládí v Praze.</w:t>
      </w:r>
    </w:p>
    <w:p>
      <w:pPr>
        <w:pStyle w:val="Zkladntextodsazen2"/>
        <w:rPr/>
      </w:pPr>
      <w:r>
        <w:rPr/>
        <w:t xml:space="preserve">     </w:t>
      </w:r>
      <w:r>
        <w:rPr/>
        <w:t>V květnu 1962 napsal princ Norodom Sihanuk dopis prezidentu Antonínu Novotnému a požádal ho, zda by jeho syn princ Sihamoni nemohl pokračovat ve svém vzdělávání v Československu. Vedl ho k tomu zřejmý důvod. Ve svém hledání nové cesty nechtěl být odkázán jenom na znalosti pocházející ze Západu. Potřeboval někoho, kdo by důvěrně znal i druhou stranu „fronty“. Ze stejného důvodu umístil i svého druhého syna Narindraponga v Moskvě. Ten zde později absolvoval politologii a trestní právo na Lomonosovově univerzitě. Prezident A. Novotný souhlasil a princ Sihamoni obdržel vládní stipendium.</w:t>
      </w:r>
    </w:p>
    <w:p>
      <w:pPr>
        <w:pStyle w:val="Endnote"/>
        <w:spacing w:lineRule="auto" w:line="360"/>
        <w:rPr/>
      </w:pPr>
      <w:r>
        <w:rPr>
          <w:sz w:val="24"/>
        </w:rPr>
        <w:t xml:space="preserve">    </w:t>
      </w:r>
      <w:r>
        <w:rPr>
          <w:sz w:val="24"/>
        </w:rPr>
        <w:t>Mladý princ (nar. 1953) přijel do Československa v červnu 1962. Zpočátku bydlel na kambodžském velvyslanectví. Dne 31. srpna 1962 byl zapsán do 3. třídy devítileté školy v Praze 6, Majakovského. Ministerstvo školství ČR mu rovněž zajistilo preceptora. Jeho úkolem bylo zabývat se se Sihamonim přípravou do školy, pokračovat s ním podle Sihanukova přání ve studiu francouzštiny a doprovázet jej na kulturní podniky. Sihamoni měl velké pohybové nadání a miloval balet. Proto mu byly umožněny návštěvy sobotních baletních představení v  Národním divadle  a Stavovském divadle.</w:t>
      </w:r>
      <w:r>
        <w:rPr>
          <w:i/>
          <w:iCs/>
          <w:sz w:val="24"/>
        </w:rPr>
        <w:t xml:space="preserve"> (Opis. Zpráva o princi Norodomu Sihamonim 1962; Zpráva o pobytu ve škole prince Norodoma Sihamoni 1963). </w:t>
      </w:r>
    </w:p>
    <w:p>
      <w:pPr>
        <w:pStyle w:val="Normal"/>
        <w:spacing w:lineRule="auto" w:line="360"/>
        <w:rPr/>
      </w:pPr>
      <w:r>
        <w:rPr/>
        <w:t xml:space="preserve">        </w:t>
      </w:r>
      <w:r>
        <w:rPr/>
        <w:t xml:space="preserve">V roce 1967 natočil český režisér Vladimír Sís o Sihamonim dokumentární film „Jiný malý princ“, jehož název parafrázoval název slavné knihy Sanint-Exupéryho.  </w:t>
      </w:r>
    </w:p>
    <w:p>
      <w:pPr>
        <w:pStyle w:val="Normal"/>
        <w:spacing w:lineRule="auto" w:line="360"/>
        <w:rPr/>
      </w:pPr>
      <w:r>
        <w:rPr/>
        <w:t xml:space="preserve">     </w:t>
      </w:r>
      <w:r>
        <w:rPr/>
        <w:t>Princ Sihamoni ukončil základní školu v roce 1967 a pokračoval ve vzdělání na Pražské konzervatoři. Během Sihamoniho školních prázdnin v Phnom Penhu v roce 1968 uspořádal princ Sihanuk v divadle Chakdomukh pro diplomatický sbor, experty OSN, novináře a další hosty představení klasického západního baletu a khmerských tradičních tanců. Hvězdou večera byl princ Sihamoni. Princ mj. tančil Pilky ze Slovanských tanců Leoše Janáčka.</w:t>
      </w:r>
    </w:p>
    <w:p>
      <w:pPr>
        <w:pStyle w:val="Normal"/>
        <w:tabs>
          <w:tab w:val="clear" w:pos="708"/>
          <w:tab w:val="left" w:pos="2340" w:leader="none"/>
        </w:tabs>
        <w:spacing w:lineRule="auto" w:line="360"/>
        <w:rPr/>
      </w:pPr>
      <w:r>
        <w:rPr/>
        <w:t xml:space="preserve">     </w:t>
      </w:r>
      <w:r>
        <w:rPr/>
        <w:t>Po začátku obsazení Československa zeměmi Varšavské smlouvy v srpnu 1968 se princ vrátil do Prahy a koncem září nastoupil zpět na konzervatoř. Se svými spolužáky se zúčastnil demonstrací proti okupaci V roce 1970 obdržel závěrečné vysvědčení se známkou „velmi dobrý“. Ve studiu na konzervatoři nadále pokračoval. Po Lon Nolově převratu již nemohl pobývat na kambodžské ambasádě a proto se přestěhoval do rodiny ředitelky své bývalé základní školy v ulici Majakovského a její dcery (</w:t>
      </w:r>
      <w:r>
        <w:rPr>
          <w:i/>
          <w:iCs/>
        </w:rPr>
        <w:t>Nožina, Šitler, Kučera 2006, s. 87-112).</w:t>
      </w:r>
      <w:r>
        <w:rPr/>
        <w:t xml:space="preserve"> </w:t>
      </w:r>
    </w:p>
    <w:p>
      <w:pPr>
        <w:pStyle w:val="Normal"/>
        <w:spacing w:lineRule="auto" w:line="360"/>
        <w:rPr/>
      </w:pPr>
      <w:r>
        <w:rPr/>
        <w:t xml:space="preserve">     </w:t>
      </w:r>
      <w:r>
        <w:rPr/>
        <w:t>Od roku 1971 Sihamoni studoval tanec, hudbu a divadlo  na Akademii múzických umění (AMU) v Praze. Počítal s tím, že se po studiích vrátí do Kambodže, kde bude pracovat v baletním oboru a zároveň jako pedagog. Sihamoni AMU ukončil v roce 1975 s výborným prospěchem.</w:t>
      </w:r>
    </w:p>
    <w:p>
      <w:pPr>
        <w:pStyle w:val="Normal"/>
        <w:spacing w:lineRule="auto" w:line="360"/>
        <w:rPr/>
      </w:pPr>
      <w:r>
        <w:rPr/>
        <w:t xml:space="preserve">     </w:t>
      </w:r>
      <w:r>
        <w:rPr/>
        <w:t xml:space="preserve">Kambodžu,v níž vládli Rudí Khmerové, Sihamoni poprvé navštívil se svými rodiči v září 1975 a pobyl zde jeden měsíc. Kambodžská města již v té době byla vylidněna a Sihamoni byl záhy zařazen do skupiny určené k práci na rýžových polích. Oblečený chodil v černých kalhotách a haleně, těžce pracoval, spal v provizorních přístřešcích na polích a skromné jídlo dostával pouze dvakrát denně. </w:t>
      </w:r>
    </w:p>
    <w:p>
      <w:pPr>
        <w:pStyle w:val="Normal"/>
        <w:spacing w:lineRule="auto" w:line="360"/>
        <w:rPr/>
      </w:pPr>
      <w:r>
        <w:rPr/>
        <w:t xml:space="preserve">     </w:t>
      </w:r>
      <w:r>
        <w:rPr/>
        <w:t>Sihamonimu se s obtížemi a pouze na rozhodné naléhání jeho otce podařilo získat povolení k  návštěvě Československa na slavnostní promoci konanou v září 1975. Jeho matce princezně Monineath, která ho chtěla doprovodit, už Rudí Khmerové povolení neudělili.</w:t>
      </w:r>
    </w:p>
    <w:p>
      <w:pPr>
        <w:pStyle w:val="Normal"/>
        <w:spacing w:lineRule="auto" w:line="360"/>
        <w:rPr/>
      </w:pPr>
      <w:r>
        <w:rPr/>
        <w:t xml:space="preserve">    </w:t>
      </w:r>
      <w:r>
        <w:rPr/>
        <w:t>Sihamoni po promoci odcestoval do severokorejského Pchjongjangu za svým otcem, který zde pobýval na ozvání Kim Ir-sena, a věnoval se zde studiu filmového umění.</w:t>
      </w:r>
    </w:p>
    <w:p>
      <w:pPr>
        <w:pStyle w:val="Normal"/>
        <w:spacing w:lineRule="auto" w:line="360"/>
        <w:rPr/>
      </w:pPr>
      <w:r>
        <w:rPr/>
        <w:t xml:space="preserve">     </w:t>
      </w:r>
      <w:r>
        <w:rPr/>
        <w:t>V březnu 1976 vedení Rudých Khmerů rozhodlo, že je nutné Sihanukovy syny Sihamoniho a Narindraponga  a přilákat zpět do Kambodže. Oba proto obdrželi zfalšované telegramy podepsané jménem prince Sihanuka, přikazující jim se vrátit se zpět do vlasti na oslavy Nového roku a Dne nezávislosti. Sihamoni byl ihned po příletu do Phnom Penhu obstoupen vojáky a eskortován přímo do královského paláce, kde se ocitnul společně se Sihanukem, Monineath a Narindrapongem v domácím vězení. Zde prožili období vlády Rudých Khmerů</w:t>
      </w:r>
    </w:p>
    <w:p>
      <w:pPr>
        <w:pStyle w:val="Normal"/>
        <w:spacing w:lineRule="auto" w:line="360"/>
        <w:rPr/>
      </w:pPr>
      <w:r>
        <w:rPr/>
        <w:t xml:space="preserve">          </w:t>
      </w:r>
      <w:r>
        <w:rPr/>
        <w:t>Při následném obsazení země Vietnamci se Sihamonimu podařilo společně s rodinou odletět do Číny. Později se usadil Paříži, ale ještě před tím musel, podle tradic královské rodiny, vstoupit do buddhistického kláštera a strávit tam jako prostý řádový mnich půl roku. V Paříži založil taneční školu a dosáhl postavení významného tanečního pedagoga (</w:t>
      </w:r>
      <w:r>
        <w:rPr>
          <w:i/>
          <w:iCs/>
        </w:rPr>
        <w:t>Nožina, Šitler, Kučera 2006, s. 130-141).</w:t>
      </w:r>
      <w:r>
        <w:rPr>
          <w:rStyle w:val="EndnoteCharacters"/>
        </w:rPr>
        <w:t xml:space="preserve"> </w:t>
      </w:r>
    </w:p>
    <w:p>
      <w:pPr>
        <w:pStyle w:val="Normal"/>
        <w:spacing w:lineRule="auto" w:line="360"/>
        <w:rPr>
          <w:i/>
          <w:i/>
        </w:rPr>
      </w:pPr>
      <w:r>
        <w:rPr>
          <w:i/>
        </w:rPr>
      </w:r>
    </w:p>
    <w:p>
      <w:pPr>
        <w:pStyle w:val="Normal"/>
        <w:spacing w:lineRule="auto" w:line="360"/>
        <w:rPr>
          <w:i/>
          <w:i/>
        </w:rPr>
      </w:pPr>
      <w:r>
        <w:rPr>
          <w:i/>
        </w:rPr>
      </w:r>
    </w:p>
    <w:p>
      <w:pPr>
        <w:pStyle w:val="Zkladntext3"/>
        <w:rPr/>
      </w:pPr>
      <w:r>
        <w:rPr/>
        <w:t>V. Pád Rudých Khmerů a vztahy do demokratických změn  v Československu v roce 1989</w:t>
      </w:r>
    </w:p>
    <w:p>
      <w:pPr>
        <w:pStyle w:val="Normal"/>
        <w:spacing w:lineRule="auto" w:line="360"/>
        <w:rPr>
          <w:i/>
          <w:i/>
          <w:iCs/>
        </w:rPr>
      </w:pPr>
      <w:r>
        <w:rPr>
          <w:i/>
          <w:iCs/>
        </w:rPr>
      </w:r>
    </w:p>
    <w:p>
      <w:pPr>
        <w:pStyle w:val="Normal"/>
        <w:spacing w:lineRule="auto" w:line="360"/>
        <w:rPr/>
      </w:pPr>
      <w:r>
        <w:rPr>
          <w:i/>
          <w:iCs/>
        </w:rPr>
        <w:t>- diplomatické vztahy</w:t>
      </w:r>
    </w:p>
    <w:p>
      <w:pPr>
        <w:pStyle w:val="Normal"/>
        <w:spacing w:lineRule="auto" w:line="360"/>
        <w:rPr>
          <w:i/>
          <w:i/>
        </w:rPr>
      </w:pPr>
      <w:r>
        <w:rPr/>
        <w:t xml:space="preserve">     </w:t>
      </w:r>
      <w:r>
        <w:rPr/>
        <w:t>V lednu 1979 se chopila moci v Kambodži levicová Kambodžská jednotná fronta národní spásy (KJFNS), která za pomoci vietnamských vojsk svrhla genocidní režim Rudých Khmerů. Naproti tomu</w:t>
      </w:r>
      <w:r>
        <w:rPr>
          <w:i/>
        </w:rPr>
        <w:t xml:space="preserve"> </w:t>
      </w:r>
      <w:r>
        <w:rPr/>
        <w:t>Československá socialistická republika byla po invazi států Varšavské smlouvy v roce 1968 a tzv. „normalizaci“ - rozsáhlých stranických čistkách v průběhu 70. let - pevně začleněna do sovětského politického bloku. Tomu odpovídala i její zahraniční politika vůči Kambodži. Jednoznačně se postavila na stranu nové provietnamské vlády v Phnom Penhu.</w:t>
      </w:r>
      <w:r>
        <w:rPr>
          <w:i/>
        </w:rPr>
        <w:t xml:space="preserve"> </w:t>
      </w:r>
      <w:r>
        <w:rPr>
          <w:iCs/>
        </w:rPr>
        <w:t xml:space="preserve">Dne </w:t>
      </w:r>
      <w:r>
        <w:rPr/>
        <w:t xml:space="preserve">10. ledna 1979, tedy již dva dny po jejím ustanovení,  vláda Československé socialistické republiky uznala Lidovou revoluční radu v čele s Heng Samrinem za jedinou představitelku Kambodže. Záhy nato otevřela v Phnom Penhu svůj zastupitelský úřad. </w:t>
      </w:r>
      <w:r>
        <w:rPr>
          <w:i/>
          <w:iCs/>
        </w:rPr>
        <w:t>(Čs. uznání kambodžské lidové revoluční rady, 1979, s. 1).</w:t>
      </w:r>
    </w:p>
    <w:p>
      <w:pPr>
        <w:pStyle w:val="Footnote"/>
        <w:spacing w:lineRule="auto" w:line="360"/>
        <w:rPr/>
      </w:pPr>
      <w:r>
        <w:rPr>
          <w:sz w:val="24"/>
        </w:rPr>
        <w:t>V březnu  1979 přicestovala na návštěvu do ČSSR sedmičlenná delegace ústředního výboru KJFNS vedená jeho generálním tajemníkem Rosem Samayem. Delegace jednala o rozvoji vztahů mezi oběma zeměmi (</w:t>
      </w:r>
      <w:r>
        <w:rPr>
          <w:i/>
          <w:iCs/>
          <w:sz w:val="24"/>
        </w:rPr>
        <w:t>Kambodžští hosté v ČSSR, 1979, s. 1</w:t>
      </w:r>
      <w:r>
        <w:rPr>
          <w:sz w:val="24"/>
        </w:rPr>
        <w:t>).</w:t>
      </w:r>
    </w:p>
    <w:p>
      <w:pPr>
        <w:pStyle w:val="Normal"/>
        <w:spacing w:lineRule="auto" w:line="360"/>
        <w:rPr/>
      </w:pPr>
      <w:r>
        <w:rPr/>
        <w:t xml:space="preserve">     </w:t>
      </w:r>
      <w:r>
        <w:rPr/>
        <w:t xml:space="preserve">V r. 1980 se uskutečnila výměna oficiálních delegací na nejvyšší úrovni. V únoru navštívila Kambodžu československá stranická a vládní delegace, vedená generálním tajemníkem ústředního výboru komunistické strany Československa a prezidentem ČSSR Gustávem Husákem. Na závěr rozhovorů v prezidentském paláci Chamcar Mon v Phnom Penhu podepsali Gustáv Husák a Heng Samrin Společné prohlášení, které vyjadřovalo zájem o vzájemnou spolupráci a konstatovalo plnou jednotu názorů na aktuální mezinárodní problémy. V Phnom Penhu byla týž den uzavřena dohoda o československo-kambodžské spolupráci ve zdravotnictví </w:t>
      </w:r>
      <w:r>
        <w:rPr>
          <w:i/>
          <w:iCs/>
        </w:rPr>
        <w:t>(Cesta míru, přátelství, spolupráce, 1980, s. 83-106).</w:t>
      </w:r>
    </w:p>
    <w:p>
      <w:pPr>
        <w:pStyle w:val="Normal"/>
        <w:spacing w:lineRule="auto" w:line="360"/>
        <w:rPr/>
      </w:pPr>
      <w:r>
        <w:rPr/>
        <w:t>V listopadu pak proběhlo jednání nejvyšších představitelů obou zemí v Praze. Bylo podepsáno několik dohod o spolupráci v různých sférách: dohoda o kulturní spolupráci, dohoda o zrušení vízové povinnosti ke služebním cestám, dohoda o výměně zboží a platební dohoda, dohoda o vědeckotechnické spolupráci (</w:t>
      </w:r>
      <w:r>
        <w:rPr>
          <w:i/>
          <w:iCs/>
        </w:rPr>
        <w:t>Praha uvítala představitele, 1980, s. 1; Pro další rozvoj spolupráce, 1980, s. 1</w:t>
      </w:r>
      <w:r>
        <w:rPr/>
        <w:t>).</w:t>
      </w:r>
    </w:p>
    <w:p>
      <w:pPr>
        <w:pStyle w:val="Zkladntextodsazen2"/>
        <w:ind w:firstLine="284"/>
        <w:rPr/>
      </w:pPr>
      <w:r>
        <w:rPr/>
        <w:t xml:space="preserve">Touto výměnou návštěv na nejvyšší úrovni byla odstartována československo-kambodžská spolupráce, jež byla v politické rovině v průběhu 80. let nadále korigována aktivními výměnami delegací, prováděnými na základě dohodnutých ročních plánů. Docházelo k výměnám delegací komunistické mládeže, ministerstev vnitra, průmyslu a obchodu, poslaneckých sněmoven atd. </w:t>
      </w:r>
    </w:p>
    <w:p>
      <w:pPr>
        <w:pStyle w:val="Zkladntextodsazen2"/>
        <w:ind w:firstLine="284"/>
        <w:rPr/>
      </w:pPr>
      <w:r>
        <w:rPr/>
        <w:t>Na mezinárodním fóru Československo aktivně podporovalo požadavky phnompenhské vlády na její diplomatické uznání a zastoupení v mezinárodních organizacích – především v OSN, kde se zasazovalo o odchod zástupců Pol Pota.</w:t>
      </w:r>
    </w:p>
    <w:p>
      <w:pPr>
        <w:pStyle w:val="Normal"/>
        <w:spacing w:lineRule="auto" w:line="360"/>
        <w:rPr/>
      </w:pPr>
      <w:r>
        <w:rPr/>
        <w:t xml:space="preserve">     </w:t>
      </w:r>
      <w:r>
        <w:rPr/>
        <w:t xml:space="preserve">Velice aktivní byly kontakty mezi československou komunistickou vládou a levicovou vládou v Phnom Penhu až do roku 1989, kdy v Československu padl komunismus. </w:t>
      </w:r>
    </w:p>
    <w:p>
      <w:pPr>
        <w:pStyle w:val="Normal"/>
        <w:spacing w:lineRule="auto" w:line="360"/>
        <w:ind w:firstLine="284"/>
        <w:rPr/>
      </w:pPr>
      <w:r>
        <w:rPr/>
        <w:t>I když československý komunistický tisk hýřil oslavnými články o vítězstvích vládních a vietnamských jednotek v Kambodži a o nadšení jejích obyvatel pro budování socialismu, tajné zprávy z československých ambasád v Phnom Penhu a v Hanoji hodnotily situaci daleko střízlivěji. Dnes jsou neocenitelným zdrojem informací o složitém vývoji v Kambodži 80. let.</w:t>
      </w:r>
    </w:p>
    <w:p>
      <w:pPr>
        <w:pStyle w:val="Endnote"/>
        <w:spacing w:lineRule="auto" w:line="360"/>
        <w:rPr>
          <w:sz w:val="24"/>
        </w:rPr>
      </w:pPr>
      <w:r>
        <w:rPr>
          <w:sz w:val="24"/>
        </w:rPr>
        <w:t xml:space="preserve">Například zpráva z ledna 1981 udává: „Zejména venkovské obyvatelstvo je stále pod vlivem polpotismu a často se i podřizuje pokynům nepřátel. Vliv strany je dosud slabý, výstavba Lidové revoluční strany Kambodže pokračuje pomalu, ideologická a propagandistická práce je na počátku“ </w:t>
      </w:r>
      <w:r>
        <w:rPr>
          <w:i/>
          <w:iCs/>
          <w:sz w:val="24"/>
        </w:rPr>
        <w:t>(Velvyslanectví ČSSR v Phnom Penhu, č.j.: 0202/82).</w:t>
      </w:r>
      <w:r>
        <w:rPr>
          <w:sz w:val="24"/>
        </w:rPr>
        <w:t xml:space="preserve"> Zpráva ambasády v Phnom Penhu za celý rok shrnuje: „Nový režim neměl ani loni dostatek možností, aby přesvědčil obyvatelstvo o jeho přednostech i když nenechával nikoho na pochybách, že postupuje směrem k socialismu. Režim nebyl ani schopen čelit rozsáhlé nepřátelské propagandě zvenčí i uvnitř země. Obyvatelstvo venkova z velké části vyčkávalo. Jeho postoj přesvědčivě charakterizuje rčení, které používají sami vesničané, že obyvatelstvo je strom na který si jednou sedne tento druh podruhé onen druh ptactva, nějaký ten lísteček upadne, ale strom přetrvá a dále se košatí. Je závažné, že sami Kambodžané začali v druhé polovině roku hovořit o tom, že se mezi obyvatelstvem projevují i sympatie k nepříteli a že mnozí funkcionáři jsou dvojí tváře – ve dne pro revoluci a v noci pro Pol Pota“. O vojenské situaci zpráva píše: „Kambodžská lidová republika neměla ani loni dostatek vlastních sil k samostatnému zajištění bezpečnosti a úspěšnému čelení nepříteli. Armáda, jež má v jedné divizi, 3 brigádách a několika samostatných jednotkách asi 43-45 tis. nedostatečně vyzbrojených, politicky připravených a vycvičených vojáků, je stále v počátcích své výstavby (...). Protože ani výstavba jednotek ministerstva vnitra nepostupovala rychleji, je bezpečnost a obrana země zcela v rukou vietnamských jednotek. Jsou lokalizovány v pohraničí, v provinciích, v Phnom Penhu a v důležitých dopravních centrech; přirozeně nemohou být všude. Od osvobození, t.j. v období tří let padlo v KLDR kolem 30 tis. vietnamských vojáků. Mimo to jsou nuceni operovat v nesmírně obtížném terénu (bažiny apod.) a podle odborného odhadu je 90% z nich postiženo malárií, proti níž nemají ani částečnou odolnost, jaká je u khmerského obyvatelstva“ </w:t>
      </w:r>
      <w:r>
        <w:rPr>
          <w:i/>
          <w:iCs/>
          <w:sz w:val="24"/>
        </w:rPr>
        <w:t>(Velvyslanectví ČSSR Phnom Penh. Č.j. 0216/82).</w:t>
      </w:r>
    </w:p>
    <w:p>
      <w:pPr>
        <w:pStyle w:val="Normal"/>
        <w:spacing w:lineRule="auto" w:line="360"/>
        <w:ind w:firstLine="284"/>
        <w:rPr/>
      </w:pPr>
      <w:r>
        <w:rPr/>
        <w:t>„</w:t>
      </w:r>
      <w:r>
        <w:rPr/>
        <w:t>Někteří Pol Potovi vojáci utíkají do Sihanukových jednotek; na druhou stranu se však polpotovci snaží do Sihanukovy organizace proniknout. I ve své masověpoliticko- propagandistické práci mezi obyvatelstvem vystupují polpotovci jménem Sihanuka“</w:t>
      </w:r>
      <w:r>
        <w:rPr>
          <w:i/>
          <w:iCs/>
        </w:rPr>
        <w:t xml:space="preserve"> (Velvyslanectví ČSSR v Phnom Penhu. Č. j. 0264/82).</w:t>
      </w:r>
    </w:p>
    <w:p>
      <w:pPr>
        <w:pStyle w:val="OdstavecTIC"/>
        <w:spacing w:lineRule="auto" w:line="360" w:before="0" w:after="0"/>
        <w:jc w:val="left"/>
        <w:rPr/>
      </w:pPr>
      <w:r>
        <w:rPr/>
      </w:r>
    </w:p>
    <w:p>
      <w:pPr>
        <w:pStyle w:val="OdstavecTIC"/>
        <w:spacing w:lineRule="auto" w:line="360" w:before="0" w:after="0"/>
        <w:jc w:val="left"/>
        <w:rPr>
          <w:i/>
          <w:i/>
          <w:iCs/>
        </w:rPr>
      </w:pPr>
      <w:r>
        <w:rPr>
          <w:i/>
          <w:iCs/>
        </w:rPr>
        <w:t>-hospodářské vztahy</w:t>
      </w:r>
    </w:p>
    <w:p>
      <w:pPr>
        <w:pStyle w:val="OdstavecTIC"/>
        <w:spacing w:lineRule="auto" w:line="360" w:before="0" w:after="0"/>
        <w:jc w:val="left"/>
        <w:rPr/>
      </w:pPr>
      <w:r>
        <w:rPr/>
        <w:t xml:space="preserve">     </w:t>
      </w:r>
      <w:r>
        <w:rPr/>
        <w:t>V Kambodži po roce 1979 nefungovala průmyslová výroba, země byla sociálně rozvrácená. Tomu odpovídal i charakter hospodářské spolupráce mezi Československem a Kambodžou, zaměřené zejména v prvních letech po pádu Rudých Khmerů na bezplatnou hospodářskou pomoc při obnově Kambodže. Pomoc se prioritně orientovala na rekonstrukci závodů postavených s československou pomocí. Dohoda o vědeckotechnické spolupráci  zahrnovala především poskytování služeb odborníků a poradců a výměnu informací, dokumentace a předávání vzorků surovin a výrobků. V pozadí těchto aktivit stály politické záměry komunistického bloku prosazované i za cenu hospodářských ztrát.</w:t>
      </w:r>
    </w:p>
    <w:p>
      <w:pPr>
        <w:pStyle w:val="Normal"/>
        <w:spacing w:lineRule="auto" w:line="360"/>
        <w:rPr/>
      </w:pPr>
      <w:r>
        <w:rPr/>
        <w:t xml:space="preserve">     </w:t>
      </w:r>
      <w:r>
        <w:rPr/>
        <w:t>Již červenci 1979 československý zastupitelský úřad v Hanoji notifikoval kambodžské straně poskytnutí čs. ekonomické pomoci za rok 1979. Českoslovenští odborníci v následujících letech provedli bezplatně  rekonstrukci pneumatikárny v Takhmao a rovněž generální opravu a rozšíření elektrárny Chak Angre (18MW), která byla hlavním zdrojem energie pro hlavní město Phnom Penh. Kambodžská strana rovněž požádala o pomoc při obnově textilní továrny v Phnom Penhu. Ta sice nikdy nefigurovala na seznamu investičních akcí, které v minulosti zabezpečovala československá strana v Kambodži, byla však vybavena československými stroji. Československo do ní proto dodalo sto nových textilních strojů a zajistilo opravu stávajícího inventáře. Československo se později podílelo i na rekonstrukci dalších průmyslových objektů.</w:t>
      </w:r>
    </w:p>
    <w:p>
      <w:pPr>
        <w:pStyle w:val="Normal"/>
        <w:spacing w:lineRule="auto" w:line="360"/>
        <w:rPr/>
      </w:pPr>
      <w:r>
        <w:rPr/>
        <w:t xml:space="preserve">     </w:t>
      </w:r>
      <w:r>
        <w:rPr/>
        <w:t>Výměna zboží byla zahájena v roce 1982. ČSSR začala do Kambodže dodávat strojírenské výrobky (traktory, dieselagregáty, zdravotnickou techniku aj.), dovážela suroviny (přírodní kaučuk, tropické dřeviny, sóju, rýži).</w:t>
      </w:r>
    </w:p>
    <w:p>
      <w:pPr>
        <w:pStyle w:val="Normal"/>
        <w:spacing w:lineRule="auto" w:line="360"/>
        <w:rPr/>
      </w:pPr>
      <w:r>
        <w:rPr/>
        <w:t xml:space="preserve">     </w:t>
      </w:r>
      <w:r>
        <w:rPr/>
        <w:t>Československá strana, podobně jako další socialistické země, rovněž významně finančně sponzorovala otevření a provoz kambodžské ambasády v Praze. V polovině 80.let dosáhl roční příspěvek výše 1 300 000 Kčs. To mělo být částečně rekompenzováno bezplatným poskytnutím místních sil pro opravu a provoz ambasády v Phnom Penhu dodávkami elektrické energie. Náklady, které si kambodžská strana za tyto služby účtovala, byly však natolik astronomické, že pro československou stranu bylo nakonec výhodnější dovézt vybavení ambasády z ČSSR a zajistit její opravu za pomoci československých odborníků.</w:t>
      </w:r>
    </w:p>
    <w:p>
      <w:pPr>
        <w:pStyle w:val="Normal"/>
        <w:spacing w:lineRule="auto" w:line="360"/>
        <w:rPr/>
      </w:pPr>
      <w:r>
        <w:rPr/>
        <w:t>(</w:t>
      </w:r>
      <w:r>
        <w:rPr>
          <w:i/>
          <w:iCs/>
        </w:rPr>
        <w:t>Federální ministerstvo zahraničních věcí. K č. j. : 010.850/82-3</w:t>
      </w:r>
      <w:r>
        <w:rPr/>
        <w:t>).</w:t>
      </w:r>
    </w:p>
    <w:p>
      <w:pPr>
        <w:pStyle w:val="Normal"/>
        <w:spacing w:lineRule="auto" w:line="360"/>
        <w:rPr/>
      </w:pPr>
      <w:r>
        <w:rPr/>
        <w:t xml:space="preserve">     </w:t>
      </w:r>
      <w:r>
        <w:rPr/>
        <w:t>Významnou součástí československé pomoci bylo uvedení do chodu nemocnice v Takeu.. Na tuto akci byla vyčleněna částka 39, 4 mil Kčs. V provincii Kampot působili tři lékaři vyslaní Československým Červeným křížem. ČSSR poskytovala Kambodži formou darů i léky a pomůcky pro invalidy.</w:t>
      </w:r>
    </w:p>
    <w:p>
      <w:pPr>
        <w:pStyle w:val="Normal"/>
        <w:spacing w:lineRule="auto" w:line="360"/>
        <w:rPr/>
      </w:pPr>
      <w:r>
        <w:rPr/>
      </w:r>
    </w:p>
    <w:p>
      <w:pPr>
        <w:pStyle w:val="Normal"/>
        <w:spacing w:lineRule="auto" w:line="360"/>
        <w:rPr>
          <w:i/>
          <w:i/>
          <w:iCs/>
        </w:rPr>
      </w:pPr>
      <w:r>
        <w:rPr>
          <w:i/>
          <w:iCs/>
        </w:rPr>
        <w:t>-kultura a školství</w:t>
      </w:r>
    </w:p>
    <w:p>
      <w:pPr>
        <w:pStyle w:val="Normal"/>
        <w:spacing w:lineRule="auto" w:line="360"/>
        <w:rPr/>
      </w:pPr>
      <w:r>
        <w:rPr/>
        <w:t xml:space="preserve">     </w:t>
      </w:r>
      <w:r>
        <w:rPr/>
        <w:t>Na československé školy bylo přijímáno ročně okolo 20 kambodžských stipendistů; část z nich tvořili příslušníci kambodžské armády, studující na vojenské akademii v Brně.</w:t>
      </w:r>
    </w:p>
    <w:p>
      <w:pPr>
        <w:pStyle w:val="Normal"/>
        <w:spacing w:lineRule="auto" w:line="360"/>
        <w:rPr/>
      </w:pPr>
      <w:r>
        <w:rPr/>
        <w:t xml:space="preserve">     </w:t>
      </w:r>
      <w:r>
        <w:rPr/>
        <w:t>V kulturní oblasti měla kambodžská strana zájem, aby jí Československo pomohlo zejména v těch oborech, ve kterých je světem uznáváno – animované filmy, loutkářství, hudba, péče o památky. Kulturní dohoda podepsaná v listopadu 1980 v Praze předpokládala rozsáhlou výměnu uměleckých souborů, překládání knih, vydávání literárních uměleckých a kulturních děl, výměnu celovečerních, dokumentárních a jiných filmů, vzájemné návštěvy spisovatelů, malířů, skladatelů a dalších kulturních pracovníků. I když tyto kontakty nakonec nebyly realizovány v takovém rozsahu, jak se předpokládalo, poskytly obyvatelům Československa řadu informací o kultuře Kambodže a naopak.</w:t>
      </w:r>
    </w:p>
    <w:p>
      <w:pPr>
        <w:pStyle w:val="Normal"/>
        <w:tabs>
          <w:tab w:val="clear" w:pos="708"/>
          <w:tab w:val="left" w:pos="4140" w:leader="none"/>
        </w:tabs>
        <w:spacing w:lineRule="auto" w:line="360"/>
        <w:rPr/>
      </w:pPr>
      <w:r>
        <w:rPr/>
        <w:t xml:space="preserve">     </w:t>
      </w:r>
      <w:r>
        <w:rPr/>
        <w:t xml:space="preserve">Na československém knižním trhu se objevily knihy českých autorů zabývajících se kambodžskými událostmi jako byly </w:t>
      </w:r>
      <w:r>
        <w:rPr>
          <w:i/>
        </w:rPr>
        <w:t>Záhady Angkoru</w:t>
      </w:r>
      <w:r>
        <w:rPr>
          <w:iCs/>
        </w:rPr>
        <w:t xml:space="preserve"> </w:t>
      </w:r>
      <w:r>
        <w:rPr/>
        <w:t xml:space="preserve">od Milana Syručka či </w:t>
      </w:r>
      <w:r>
        <w:rPr>
          <w:i/>
        </w:rPr>
        <w:t xml:space="preserve">Apokalypsa a znovuzrození  </w:t>
      </w:r>
      <w:r>
        <w:rPr/>
        <w:t xml:space="preserve">od Lydie Tarantové. V roce 1985 vyšla v ČSSR bohatě vypravená kniha Miloslava Krásy </w:t>
      </w:r>
      <w:r>
        <w:rPr>
          <w:i/>
        </w:rPr>
        <w:t>Angkor. Umění staré Kambodže</w:t>
      </w:r>
      <w:r>
        <w:rPr/>
        <w:t>, později přeložená do několika světových jazyků. Její obrazový doprovod tvoří fotografie Jána Cifry a Vlada Kubenka.</w:t>
      </w:r>
    </w:p>
    <w:p>
      <w:pPr>
        <w:pStyle w:val="Normal"/>
        <w:spacing w:lineRule="auto" w:line="360"/>
        <w:rPr/>
      </w:pPr>
      <w:r>
        <w:rPr/>
        <w:t xml:space="preserve">     </w:t>
      </w:r>
      <w:r>
        <w:rPr/>
        <w:t>V Kambodži byly opakovaně pořádány týdny československého filmu, v roce 1987 první Dny československé kultury. Byly podepsány dohody o spolupráci československé a kambodžské televize a o spolupráci deníků Rudé právo a Pracheachon. Československá tisková agentura ČTK poskytla materiální pomoc kambodžské tiskové agentuře SPK.</w:t>
      </w:r>
    </w:p>
    <w:p>
      <w:pPr>
        <w:pStyle w:val="Normal"/>
        <w:spacing w:lineRule="auto" w:line="360"/>
        <w:rPr/>
      </w:pPr>
      <w:r>
        <w:rPr/>
        <w:t xml:space="preserve">     </w:t>
      </w:r>
      <w:r>
        <w:rPr/>
        <w:t xml:space="preserve">Nejvýznamnějším společným počinem na poli filmové tvorby se stal koprodukční projekt československo-kambodžského filmu </w:t>
      </w:r>
      <w:r>
        <w:rPr>
          <w:i/>
          <w:iCs/>
        </w:rPr>
        <w:t>Devět kruhů pekla</w:t>
      </w:r>
      <w:r>
        <w:rPr/>
        <w:t>. Český lékař v něm pátrá po khmerské manželce a ztracené dceři  v Phnom Penhu roku 1979. Režisérem filmu byl Milan Muchna. Hlavní postavy Tomáše a Khemy ztvárnili Milan Kňažko a Oum Sovanny. Film měl slavnostní premiéru v dubnu 1988 v Praze a v květnu téhož roku v Phnom Penhu.</w:t>
      </w:r>
    </w:p>
    <w:p>
      <w:pPr>
        <w:pStyle w:val="Normal"/>
        <w:spacing w:lineRule="auto" w:line="360"/>
        <w:rPr>
          <w:b/>
          <w:b/>
        </w:rPr>
      </w:pPr>
      <w:r>
        <w:rPr>
          <w:b/>
        </w:rPr>
      </w:r>
    </w:p>
    <w:p>
      <w:pPr>
        <w:pStyle w:val="Normal"/>
        <w:spacing w:lineRule="auto" w:line="360"/>
        <w:rPr>
          <w:b/>
          <w:b/>
        </w:rPr>
      </w:pPr>
      <w:r>
        <w:rPr>
          <w:b/>
        </w:rPr>
      </w:r>
    </w:p>
    <w:p>
      <w:pPr>
        <w:pStyle w:val="Heading4"/>
        <w:rPr/>
      </w:pPr>
      <w:r>
        <w:rPr/>
        <w:t>VI. Nová éra vztahů po roce 1989</w:t>
      </w:r>
    </w:p>
    <w:p>
      <w:pPr>
        <w:pStyle w:val="Normal"/>
        <w:spacing w:lineRule="auto" w:line="360"/>
        <w:rPr>
          <w:b/>
          <w:b/>
        </w:rPr>
      </w:pPr>
      <w:r>
        <w:rPr>
          <w:b/>
        </w:rPr>
      </w:r>
    </w:p>
    <w:p>
      <w:pPr>
        <w:pStyle w:val="Normal"/>
        <w:spacing w:lineRule="auto" w:line="360"/>
        <w:rPr>
          <w:i/>
          <w:i/>
          <w:iCs/>
        </w:rPr>
      </w:pPr>
      <w:r>
        <w:rPr>
          <w:i/>
          <w:iCs/>
        </w:rPr>
        <w:t>- diplomatické vztahy</w:t>
      </w:r>
    </w:p>
    <w:p>
      <w:pPr>
        <w:pStyle w:val="Normal"/>
        <w:spacing w:lineRule="auto" w:line="360"/>
        <w:rPr/>
      </w:pPr>
      <w:r>
        <w:rPr/>
        <w:t xml:space="preserve">     </w:t>
      </w:r>
      <w:r>
        <w:rPr/>
        <w:t>V listopadu 1989 nastoupilo Československo cestu demokratických změn. To se výrazně odrazilo i v bilaterálních vztazích s Kambodžským státem. Zatímco do roku 1989 převládalo v těchto vztazích zaměření na ideologicky motivovanou tzv. internacionální pomoc, po roce 1989 bylo nahrazeno spoluprací na principech vzájemné výhodnosti. V důsledku procesů společenské transformace v obou zemích se ocitly tyto styky na nižší úrovni. Vzhledem k předcházející tradici živých kontaktů je to výzva pro budoucnost.</w:t>
      </w:r>
    </w:p>
    <w:p>
      <w:pPr>
        <w:pStyle w:val="Normal"/>
        <w:spacing w:lineRule="auto" w:line="360"/>
        <w:rPr/>
      </w:pPr>
      <w:r>
        <w:rPr/>
        <w:t xml:space="preserve">     </w:t>
      </w:r>
      <w:r>
        <w:rPr/>
        <w:t xml:space="preserve">Rok 1989 přinesl i vyváženější pojetí vztahů k oběma tehdejším kambodžským vládám, tj. phnompenhské vládě a koaliční exilové vládě vedené Norodomem Sihanukem. </w:t>
      </w:r>
    </w:p>
    <w:p>
      <w:pPr>
        <w:pStyle w:val="BodyText2"/>
        <w:rPr>
          <w:b/>
          <w:b/>
        </w:rPr>
      </w:pPr>
      <w:r>
        <w:rPr/>
        <w:t xml:space="preserve">     </w:t>
      </w:r>
      <w:r>
        <w:rPr/>
        <w:t>Po podpisu pařížských dohod Československo vyjadřovalo připravenost zapojit se do plánu OSN - UNTAC a vyslat do Kambodže vojenskou jednotku - prapor, který by se podílel na mírových operacích OSN. Vzhledem ke složitým organizačním a dopravním problémům však k vyslání československé jednotky nedošlo.</w:t>
      </w:r>
    </w:p>
    <w:p>
      <w:pPr>
        <w:pStyle w:val="TextBody"/>
        <w:spacing w:lineRule="auto" w:line="360"/>
        <w:rPr>
          <w:sz w:val="24"/>
        </w:rPr>
      </w:pPr>
      <w:r>
        <w:rPr>
          <w:sz w:val="24"/>
        </w:rPr>
        <w:t xml:space="preserve">     </w:t>
      </w:r>
      <w:r>
        <w:rPr>
          <w:sz w:val="24"/>
        </w:rPr>
        <w:t xml:space="preserve">K 1. lednu 1993 se rozpadla tehdejší Československá federativní republika a vznikly dva nástupnické státy – Česká republika a Slovenská republika. Kambodža uznala Českou republiku ke stejnému datu. </w:t>
      </w:r>
    </w:p>
    <w:p>
      <w:pPr>
        <w:pStyle w:val="TextBody"/>
        <w:spacing w:lineRule="auto" w:line="360"/>
        <w:rPr>
          <w:sz w:val="24"/>
        </w:rPr>
      </w:pPr>
      <w:r>
        <w:rPr>
          <w:sz w:val="24"/>
        </w:rPr>
        <w:t xml:space="preserve">     </w:t>
      </w:r>
      <w:r>
        <w:rPr>
          <w:sz w:val="24"/>
        </w:rPr>
        <w:t xml:space="preserve">V listopadu 1995 se uskutečnilo první kolo jednání na expertní úrovni o sukcesi do smluv s Kambodžou. Jednání byla v následujících letech zmražena  s ohledem na složitou vnitropolitickou situaci v Kambodži. Další kolo expertních jednání se uskutečnilo v srpnu 1999 v Bangkoku. V říjnu 2000 proběhly v Phnom Penhu meziministerské konzultace, které vedl náměstek ministra zahraničních věcí H. Kmoníček. Jednání potvrdila bezproblémovost vztahů v politické oblasti a  dobrou spolupráci na multilaterálních fórech (podpory kandidatur). </w:t>
      </w:r>
    </w:p>
    <w:p>
      <w:pPr>
        <w:pStyle w:val="Zkladntext2"/>
        <w:spacing w:lineRule="auto" w:line="360"/>
        <w:rPr>
          <w:i/>
          <w:i/>
          <w:sz w:val="24"/>
          <w:szCs w:val="24"/>
        </w:rPr>
      </w:pPr>
      <w:r>
        <w:rPr>
          <w:sz w:val="24"/>
        </w:rPr>
        <w:t xml:space="preserve">     </w:t>
      </w:r>
      <w:r>
        <w:rPr>
          <w:sz w:val="24"/>
        </w:rPr>
        <w:t xml:space="preserve">Oficiální návštěva kambodžského ministra zahraničí Hor Nam Honga v ČR se uskutečnila v lednu 2005. Byla součástí jeho okružní cesty po nových členských státech Evropské unie. Demonstrovala zájem obou stran o prohloubení spolupráce. U příležitosti návštěvy byla medializována i humanitární pomoc Kambodži ve výši 3,3 mil Kč na zmírnění </w:t>
      </w:r>
      <w:r>
        <w:rPr>
          <w:sz w:val="24"/>
          <w:szCs w:val="24"/>
        </w:rPr>
        <w:t>následků katastrofálního sucha a neúrody v roce 2004.</w:t>
      </w:r>
    </w:p>
    <w:p>
      <w:pPr>
        <w:pStyle w:val="TextBody"/>
        <w:spacing w:lineRule="auto" w:line="360"/>
        <w:rPr>
          <w:i/>
          <w:i/>
          <w:sz w:val="24"/>
          <w:szCs w:val="24"/>
        </w:rPr>
      </w:pPr>
      <w:r>
        <w:rPr>
          <w:i/>
          <w:sz w:val="24"/>
          <w:szCs w:val="24"/>
        </w:rPr>
      </w:r>
    </w:p>
    <w:p>
      <w:pPr>
        <w:pStyle w:val="TextBody"/>
        <w:spacing w:lineRule="auto" w:line="360"/>
        <w:rPr>
          <w:i/>
          <w:i/>
          <w:iCs/>
          <w:sz w:val="24"/>
        </w:rPr>
      </w:pPr>
      <w:r>
        <w:rPr>
          <w:i/>
          <w:iCs/>
          <w:sz w:val="24"/>
        </w:rPr>
        <w:t>-hospodářská spolupráce</w:t>
      </w:r>
    </w:p>
    <w:p>
      <w:pPr>
        <w:pStyle w:val="TextBody"/>
        <w:spacing w:lineRule="auto" w:line="360"/>
        <w:rPr/>
      </w:pPr>
      <w:r>
        <w:rPr>
          <w:sz w:val="24"/>
        </w:rPr>
        <w:t xml:space="preserve">         </w:t>
      </w:r>
      <w:r>
        <w:rPr>
          <w:sz w:val="24"/>
          <w:szCs w:val="24"/>
        </w:rPr>
        <w:t>Česko-kambodžské vztahy v ekonomické a obchodní oblasti jsou v posledním období na velmi nízké úrovni. Úroveň vzájemné obchodní výměny je velmi hluboko pod svým potenciálem.  Po zastavení tzv. internacionální pomoci Kambodži a přechodu na obchodování ve volně směnitelných měnách vzájemná ekonomická a obchodní spolupráce výrazně poklesla. Důvodem je především problematická politicko-ekonomická situace v Kambodži, ale i nezájem českých firem o tento dnes již poměrně perspektivní trh. Navíc v současné době v Kambodži nemá zastoupení žádný český subjekt, což snahy o rozvoj obchodních vztahů velmi komplikuje. Objem vzájemné obchodní výměny je v posledních letech velmi malý. Česká strana již řadu let pravidelně zaznamenává pasivní saldo vzájemné obchodní bilance. Český vývoz tvoří čtyři hlavní položky – díly telekomunikačních přístrojů, silniční válce, papír a šicí stroje.</w:t>
      </w:r>
    </w:p>
    <w:p>
      <w:pPr>
        <w:pStyle w:val="Normal"/>
        <w:spacing w:lineRule="auto" w:line="360"/>
        <w:rPr/>
      </w:pPr>
      <w:r>
        <w:rPr/>
        <w:t xml:space="preserve">     </w:t>
      </w:r>
      <w:r>
        <w:rPr/>
        <w:t>Kambodžský vývoz do ČR tvoří téměř výhradně oděvními výrobky a obuv.V současné době můžeme ve vztahu české veřejnosti sledovat posun od vnímání Kambodže jako země zdeptané občanskou válkou k zemi velkých kulturních hodnot a přírodních krás. Rozvíjí se česká turistika směřující za památkami Angkoru a na kambodžské přímořské pláže. Počet českých turistů přijíždějících do Kambodže stoupá (</w:t>
      </w:r>
      <w:r>
        <w:rPr>
          <w:i/>
          <w:iCs/>
        </w:rPr>
        <w:t>Informace MZV</w:t>
      </w:r>
      <w:r>
        <w:rPr/>
        <w:t>).</w:t>
      </w:r>
    </w:p>
    <w:p>
      <w:pPr>
        <w:pStyle w:val="Normal"/>
        <w:spacing w:lineRule="auto" w:line="360"/>
        <w:rPr/>
      </w:pPr>
      <w:r>
        <w:rPr/>
        <w:t xml:space="preserve"> </w:t>
      </w:r>
    </w:p>
    <w:p>
      <w:pPr>
        <w:pStyle w:val="Normal"/>
        <w:spacing w:lineRule="auto" w:line="360"/>
        <w:rPr>
          <w:i/>
          <w:i/>
          <w:iCs/>
        </w:rPr>
      </w:pPr>
      <w:r>
        <w:rPr>
          <w:i/>
          <w:iCs/>
        </w:rPr>
        <w:t>-kultura a školství</w:t>
      </w:r>
    </w:p>
    <w:p>
      <w:pPr>
        <w:pStyle w:val="Normal"/>
        <w:spacing w:lineRule="auto" w:line="360"/>
        <w:rPr/>
      </w:pPr>
      <w:r>
        <w:rPr/>
        <w:t xml:space="preserve">    </w:t>
      </w:r>
      <w:r>
        <w:rPr/>
        <w:t>Na českém knižním trhu se objevují cestopisné knihy o Kambodži, články a reportáže.     Koncem 90. let působil v Kambodži český filmový štáb,  který zde pod vedením režiséra Jana Hoška natočil dva filmové dokumenty: „Opustit Angkor“ o krásách této jedné z nejvýznamnějších kulturních památek světa a „Expedice Rattanakiri“ o přírodě a obyvatelích severních oblastí Kambodže. Pozornost diváků v České republice zaujal snímek kambodžského režiséra Rinthy Pantha „S-21: vražedný stroj Rudých Khmerů“, konfrontující bývalé vězně a jejich mučitele z řad Rudých Khmerů v jednom z nejobávanějších koncentračních táborů v Kambodži. V roce 2004 získal tento snímek na mezinárodním filmovém festivalu Jeden svět v Praze Cenu za nejlepší režii a Cenu Václava Havla.</w:t>
      </w:r>
    </w:p>
    <w:p>
      <w:pPr>
        <w:pStyle w:val="Normal"/>
        <w:spacing w:lineRule="auto" w:line="360"/>
        <w:rPr/>
      </w:pPr>
      <w:r>
        <w:rPr/>
        <w:t xml:space="preserve">     </w:t>
      </w:r>
      <w:r>
        <w:rPr/>
        <w:t>V roce 2003 a 2004 zorganizoval český zastupitelský úřad v Bangkoku ve spolupráci s Francouzským kulturním centrem v Phnom Penhu promítání českých filmů Jiřího Menzela za osobní přítomnosti režiséra. V prosinci 2004 se uskutečnila mezinárodní konference o Angkoru v Siem Reapu. Proběhla zde prezentace projektu Ústavu pro jadernou fyziku v Řeži na analýzu složení kamenů ze staveb v Angkoru. Jedná se o historicky první aktivní účast českého subjektu na obnově této světoznámé památky.Nav azuje na ni i zřízení restaurátorské dílny v Angkoru.</w:t>
      </w:r>
    </w:p>
    <w:p>
      <w:pPr>
        <w:pStyle w:val="Normal"/>
        <w:spacing w:lineRule="auto" w:line="360"/>
        <w:rPr/>
      </w:pPr>
      <w:r>
        <w:rPr/>
        <w:t xml:space="preserve">          </w:t>
      </w:r>
      <w:r>
        <w:rPr/>
        <w:t xml:space="preserve">Dne 14. října 2004 proběhla českými i světovými agenturami významná zpráva. Norodom Sihamoni, nastoupil na kambodžský královský trůn. V českém tisku se objevila řada článků připomínajících Sihamoniho pobyt v Československu. Mnoho českých pamětníků si v nich vyprávělo o malém princi z exotické Kambodže, který s chutí tančíval v Národním divadle. </w:t>
      </w:r>
    </w:p>
    <w:p>
      <w:pPr>
        <w:pStyle w:val="BodyText2"/>
        <w:rPr/>
      </w:pPr>
      <w:r>
        <w:rPr/>
        <w:t xml:space="preserve">     </w:t>
      </w:r>
      <w:r>
        <w:rPr/>
        <w:t xml:space="preserve">Po pádu komunismu v roce 1989 Sihamoni Českou republiku několikrát soukromně navštívil. V roce 2001 s sebou do Prahy přivezl svůj výjimečný dokumentární film „Čtyři roční období“. Jako hlava kambodžského státu Českou republiku poprvé oficiálně navštívil v září 2006 u příležitosti 50. výročí navázání česko-kambodžských diplomatických styků. Nadále si nechává posílat české knihy a časopisy, sleduje české kulturní dění. Jeho osobnost je zárukou dalšího rozvoje vztahů mezi oběma zeměmi. </w:t>
      </w:r>
    </w:p>
    <w:p>
      <w:pPr>
        <w:pStyle w:val="BodyText2"/>
        <w:rPr/>
      </w:pPr>
      <w:r>
        <w:rPr/>
        <w:t xml:space="preserve">     </w:t>
      </w:r>
    </w:p>
    <w:p>
      <w:pPr>
        <w:pStyle w:val="Normal"/>
        <w:spacing w:lineRule="auto" w:line="360"/>
        <w:rPr/>
      </w:pPr>
      <w:r>
        <w:rPr/>
      </w:r>
    </w:p>
    <w:p>
      <w:pPr>
        <w:pStyle w:val="Endnote"/>
        <w:rPr>
          <w:b/>
          <w:b/>
          <w:bCs/>
          <w:sz w:val="24"/>
        </w:rPr>
      </w:pPr>
      <w:r>
        <w:rPr>
          <w:b/>
          <w:bCs/>
          <w:sz w:val="24"/>
        </w:rPr>
        <w:t>Závěr</w:t>
      </w:r>
    </w:p>
    <w:p>
      <w:pPr>
        <w:pStyle w:val="Endnote"/>
        <w:rPr>
          <w:b/>
          <w:b/>
          <w:bCs/>
          <w:sz w:val="24"/>
        </w:rPr>
      </w:pPr>
      <w:r>
        <w:rPr>
          <w:b/>
          <w:bCs/>
          <w:sz w:val="24"/>
        </w:rPr>
      </w:r>
    </w:p>
    <w:p>
      <w:pPr>
        <w:pStyle w:val="Endnote"/>
        <w:rPr>
          <w:sz w:val="24"/>
        </w:rPr>
      </w:pPr>
      <w:r>
        <w:rPr>
          <w:sz w:val="24"/>
        </w:rPr>
      </w:r>
    </w:p>
    <w:p>
      <w:pPr>
        <w:pStyle w:val="Endnote"/>
        <w:spacing w:lineRule="auto" w:line="360"/>
        <w:rPr/>
      </w:pPr>
      <w:r>
        <w:rPr/>
        <w:t xml:space="preserve">     </w:t>
      </w:r>
      <w:r>
        <w:rPr>
          <w:sz w:val="24"/>
        </w:rPr>
        <w:t>V rámci rozvoje demokratizačního procesu v České republice a po vstupu naší země do Evropské Unie je nezbytné nově definovat jak multilaterální, tak i bilaterální vztahy s řadou zemí – a to jak s partnery, kteří doposud stáli na pokraji zájmu české zahraniční politiky, tak i s partnery, s nimiž jsme v komunistické minulosti udržovali živé styky. Království Kambodža patří do druhé kategorie.  Jak prokázal náš výzkum, i v případě této značně vzdálené země se značně rozdílnou historickou zkušeností, kde není možné počítat s výraznější kontinuitou vzájemných kontaktů je možné nalézt klíčová témata, na nichž je možné současné vztahy dále budovat. V případě Kambodže lze v kulturní a politické rovině jmenovat čtyři témata: pro nejstarší období jde o problematiku Angkoru, jeho výzkumu a restaurování. Aktivity Ústavu pro jadernou fyziku v Řeži aj. jsou kambodžskou stranou vítány. Země nadále potřebuje rozsáhlou rozvojovou a humanitární pomoc a mohla by se stát cílovým teritoriem aktivit ČR i v této oblasti.</w:t>
      </w:r>
    </w:p>
    <w:p>
      <w:pPr>
        <w:pStyle w:val="BodyText2"/>
        <w:rPr/>
      </w:pPr>
      <w:r>
        <w:rPr/>
        <w:t xml:space="preserve">      </w:t>
      </w:r>
      <w:r>
        <w:rPr/>
        <w:t xml:space="preserve">Ekonomická situace v zemi je neustálená, infrastruktura zejména na venkově málo rozvinutá, podnikání je spojeno s řadu rizik a poznamenáno i rozsáhlou korupcí. Situace se však postupně zlepšuje. Kambodža od počátku 90. let učinila významný pokrok. Navíc se nadále, na rozdíl od jiných zemí v regionu, jedná o doposud jen zčásti obsazený trh. V Kambodži dnes rovněž existuje poměrně početná komunita bývalých studentů v ČR, do níž patří i nynější kambodžský král Norodom Sihamoni. </w:t>
      </w:r>
    </w:p>
    <w:p>
      <w:pPr>
        <w:pStyle w:val="BodyText2"/>
        <w:rPr/>
      </w:pPr>
      <w:r>
        <w:rPr/>
        <w:t xml:space="preserve">     </w:t>
      </w:r>
      <w:r>
        <w:rPr/>
        <w:t xml:space="preserve">I když tato země nebude nikdy patřit mezi prioritní české partnery v regionu jihovýchodní Asie, nabízí možnosti, jichž by bylo dobré využít. </w:t>
      </w:r>
    </w:p>
    <w:p>
      <w:pPr>
        <w:pStyle w:val="Endnote"/>
        <w:rPr>
          <w:sz w:val="24"/>
        </w:rPr>
      </w:pPr>
      <w:r>
        <w:rPr>
          <w:sz w:val="24"/>
        </w:rPr>
      </w:r>
    </w:p>
    <w:p>
      <w:pPr>
        <w:pStyle w:val="Endnote"/>
        <w:rPr>
          <w:sz w:val="24"/>
        </w:rPr>
      </w:pPr>
      <w:r>
        <w:rPr>
          <w:sz w:val="24"/>
        </w:rPr>
      </w:r>
    </w:p>
    <w:p>
      <w:pPr>
        <w:pStyle w:val="Footnote"/>
        <w:ind w:left="170" w:hanging="170"/>
        <w:rPr>
          <w:sz w:val="24"/>
        </w:rPr>
      </w:pPr>
      <w:r>
        <w:rPr>
          <w:sz w:val="24"/>
        </w:rPr>
      </w:r>
    </w:p>
    <w:p>
      <w:pPr>
        <w:pStyle w:val="Footnote"/>
        <w:spacing w:lineRule="auto" w:line="360"/>
        <w:rPr>
          <w:color w:val="000000"/>
          <w:sz w:val="24"/>
          <w:szCs w:val="24"/>
        </w:rPr>
      </w:pPr>
      <w:r>
        <w:rPr>
          <w:color w:val="000000"/>
          <w:sz w:val="24"/>
          <w:szCs w:val="24"/>
        </w:rPr>
      </w:r>
    </w:p>
    <w:p>
      <w:pPr>
        <w:pStyle w:val="Footnote"/>
        <w:spacing w:lineRule="auto" w:line="360"/>
        <w:rPr>
          <w:color w:val="000000"/>
          <w:sz w:val="24"/>
          <w:szCs w:val="24"/>
        </w:rPr>
      </w:pPr>
      <w:r>
        <w:rPr>
          <w:color w:val="000000"/>
          <w:sz w:val="24"/>
          <w:szCs w:val="24"/>
        </w:rPr>
      </w:r>
    </w:p>
    <w:p>
      <w:pPr>
        <w:pStyle w:val="Endnote"/>
        <w:rPr>
          <w:b/>
          <w:b/>
          <w:bCs/>
          <w:sz w:val="24"/>
        </w:rPr>
      </w:pPr>
      <w:r>
        <w:rPr>
          <w:b/>
          <w:bCs/>
          <w:sz w:val="24"/>
        </w:rPr>
      </w:r>
    </w:p>
    <w:p>
      <w:pPr>
        <w:pStyle w:val="Endnote"/>
        <w:rPr>
          <w:b/>
          <w:b/>
          <w:bCs/>
          <w:sz w:val="24"/>
        </w:rPr>
      </w:pPr>
      <w:r>
        <w:rPr>
          <w:b/>
          <w:bCs/>
          <w:sz w:val="24"/>
        </w:rPr>
      </w:r>
    </w:p>
    <w:p>
      <w:pPr>
        <w:pStyle w:val="Endnote"/>
        <w:rPr>
          <w:sz w:val="24"/>
        </w:rPr>
      </w:pPr>
      <w:r>
        <w:rPr>
          <w:sz w:val="24"/>
        </w:rPr>
      </w:r>
    </w:p>
    <w:p>
      <w:pPr>
        <w:pStyle w:val="NormlnNormlniceg"/>
        <w:rPr>
          <w:sz w:val="24"/>
          <w:szCs w:val="24"/>
        </w:rPr>
      </w:pPr>
      <w:r>
        <w:rPr>
          <w:sz w:val="24"/>
          <w:szCs w:val="24"/>
        </w:rPr>
      </w:r>
    </w:p>
    <w:p>
      <w:pPr>
        <w:pStyle w:val="Footnote"/>
        <w:ind w:left="284" w:hanging="284"/>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Na toto potřebu reagoval výzkumný projekt Ministerstva zahraničních věcí ČR: </w:t>
      </w:r>
      <w:r>
        <w:rPr>
          <w:i/>
          <w:sz w:val="20"/>
        </w:rPr>
        <w:t>„Zpracování českých pramenů k moderním dějinám Kambodže s důrazem na období Rudých Khmerů</w:t>
      </w:r>
      <w:r>
        <w:rPr>
          <w:sz w:val="20"/>
        </w:rPr>
        <w:t xml:space="preserve">“(15/2006), realizovaný na půdě Ústavu mezinárodních vztahů Praha v roce 2006. Projekt se zabýval genezí česko–kambodžských vztahů s důrazem na moderní dějiny a perspektivy dalšího rozvoje. Součástí projektu bylo vydání reprezentativní publikace </w:t>
      </w:r>
      <w:r>
        <w:rPr>
          <w:i/>
          <w:sz w:val="20"/>
        </w:rPr>
        <w:t>Royal Ties. King Norodom Sihamoni and the History of Czech-Cambodian Relations</w:t>
      </w:r>
    </w:p>
  </w:footnote>
  <w:footnote w:id="3">
    <w:p>
      <w:pPr>
        <w:pStyle w:val="Endnote"/>
        <w:rPr/>
      </w:pPr>
      <w:r>
        <w:rPr>
          <w:rStyle w:val="FootnoteCharacters"/>
        </w:rPr>
        <w:footnoteRef/>
      </w:r>
      <w:r>
        <w:rPr/>
        <w:t xml:space="preserve"> </w:t>
      </w:r>
      <w:r>
        <w:rPr/>
        <w:t>Cosmographia</w:t>
      </w:r>
      <w:r>
        <w:rPr>
          <w:i/>
        </w:rPr>
        <w:t xml:space="preserve"> </w:t>
      </w:r>
      <w:r>
        <w:rPr/>
        <w:t>byla poprvé vydána v roce 1541 a je uváděna jako první německá zeměpisná kniha. V průběhu let 1541 – 1628 vyšlo 24 jejích vydání. V Českých zemích byla běžně čtena. Její jedinou českou verzi z roku 1554 přeložil a zpracoval Jan z Púchova.</w:t>
      </w:r>
    </w:p>
    <w:p>
      <w:pPr>
        <w:pStyle w:val="Footnote"/>
        <w:rPr/>
      </w:pPr>
      <w:r>
        <w:rPr/>
      </w:r>
    </w:p>
  </w:footnote>
  <w:footnote w:id="4">
    <w:p>
      <w:pPr>
        <w:pStyle w:val="Endnote"/>
        <w:rPr/>
      </w:pPr>
      <w:r>
        <w:rPr>
          <w:rStyle w:val="FootnoteCharacters"/>
        </w:rPr>
        <w:footnoteRef/>
      </w:r>
      <w:r>
        <w:rPr/>
        <w:t xml:space="preserve"> </w:t>
      </w:r>
      <w:r>
        <w:rPr/>
        <w:t>Makasar (Ujung Pandang), město na ostrově Celebes, proslulé obchodní středisko.</w:t>
      </w:r>
    </w:p>
    <w:p>
      <w:pPr>
        <w:pStyle w:val="Footnote"/>
        <w:rPr/>
      </w:pPr>
      <w:r>
        <w:rPr/>
      </w:r>
    </w:p>
  </w:footnote>
  <w:footnote w:id="5">
    <w:p>
      <w:pPr>
        <w:pStyle w:val="Endnote"/>
        <w:rPr/>
      </w:pPr>
      <w:r>
        <w:rPr>
          <w:rStyle w:val="FootnoteCharacters"/>
        </w:rPr>
        <w:footnoteRef/>
      </w:r>
      <w:r>
        <w:rPr/>
        <w:t xml:space="preserve"> </w:t>
      </w:r>
      <w:r>
        <w:rPr/>
        <w:t>Duchovního správce Malaky, tj. dnešního Malajského poloostrova a přilehlých oblastí.</w:t>
      </w:r>
    </w:p>
    <w:p>
      <w:pPr>
        <w:pStyle w:val="Footnote"/>
        <w:rPr/>
      </w:pPr>
      <w:r>
        <w:rPr/>
      </w:r>
    </w:p>
  </w:footnote>
  <w:footnote w:id="6">
    <w:p>
      <w:pPr>
        <w:pStyle w:val="Footnote"/>
        <w:rPr/>
      </w:pPr>
      <w:r>
        <w:rPr>
          <w:rStyle w:val="FootnoteCharacters"/>
        </w:rPr>
        <w:footnoteRef/>
      </w:r>
      <w:r>
        <w:rPr/>
        <w:t xml:space="preserve"> </w:t>
      </w:r>
      <w:r>
        <w:rPr/>
        <w:t>Ernest Douart de Lagrée (1823 – 1866).  Slavný francouzský výzkumník a diplomat působící v Indočíně.</w:t>
      </w:r>
    </w:p>
  </w:footnote>
  <w:footnote w:id="7">
    <w:p>
      <w:pPr>
        <w:pStyle w:val="Endnote"/>
        <w:rPr/>
      </w:pPr>
      <w:r>
        <w:rPr>
          <w:rStyle w:val="FootnoteCharacters"/>
        </w:rPr>
        <w:footnoteRef/>
      </w:r>
      <w:r>
        <w:rPr/>
        <w:t xml:space="preserve"> </w:t>
      </w:r>
      <w:r>
        <w:rPr>
          <w:color w:val="000000"/>
        </w:rPr>
        <w:t>Letecky bylo dodáno 20 ks karabin vz. 43/44 S ráže 7,62 mm a 1200 ks munice (</w:t>
      </w:r>
      <w:r>
        <w:rPr>
          <w:i/>
          <w:iCs/>
          <w:color w:val="000000"/>
        </w:rPr>
        <w:t>Vojenská pomoc 1964</w:t>
      </w:r>
      <w:r>
        <w:rPr>
          <w:color w:val="000000"/>
        </w:rPr>
        <w:t>).</w:t>
      </w:r>
    </w:p>
    <w:p>
      <w:pPr>
        <w:pStyle w:val="Footnote"/>
        <w:rPr>
          <w:color w:val="000000"/>
        </w:rPr>
      </w:pPr>
      <w:r>
        <w:rPr>
          <w:color w:val="000000"/>
        </w:rPr>
      </w:r>
    </w:p>
  </w:footnote>
  <w:footnote w:id="8">
    <w:p>
      <w:pPr>
        <w:pStyle w:val="Endnote"/>
        <w:rPr/>
      </w:pPr>
      <w:r>
        <w:rPr>
          <w:rStyle w:val="FootnoteCharacters"/>
        </w:rPr>
        <w:footnoteRef/>
      </w:r>
      <w:r>
        <w:rPr/>
        <w:t xml:space="preserve"> </w:t>
      </w:r>
      <w:r>
        <w:rPr/>
        <w:t>Front Uni National du Kampuchéa.</w:t>
      </w:r>
      <w:r>
        <w:rPr>
          <w:szCs w:val="28"/>
        </w:rPr>
        <w:t xml:space="preserve"> </w:t>
      </w:r>
    </w:p>
    <w:p>
      <w:pPr>
        <w:pStyle w:val="Footnote"/>
        <w:rPr>
          <w:szCs w:val="28"/>
        </w:rPr>
      </w:pPr>
      <w:r>
        <w:rPr>
          <w:szCs w:val="28"/>
        </w:rPr>
      </w:r>
    </w:p>
  </w:footnote>
  <w:footnote w:id="9">
    <w:p>
      <w:pPr>
        <w:pStyle w:val="Endnote"/>
        <w:rPr/>
      </w:pPr>
      <w:r>
        <w:rPr>
          <w:rStyle w:val="FootnoteCharacters"/>
        </w:rPr>
        <w:footnoteRef/>
      </w:r>
      <w:r>
        <w:rPr/>
        <w:t xml:space="preserve"> </w:t>
      </w:r>
      <w:r>
        <w:rPr/>
        <w:t>Jednalo se o Severní Vietnam, Prozatímní revoluční vládu  jižního Vietnamu, Čínu, Alžírsko, Jugoslávii, Rumunsko, Kubu, Egypt a některé další africké státy.</w:t>
      </w:r>
    </w:p>
    <w:p>
      <w:pPr>
        <w:pStyle w:val="Footnote"/>
        <w:rPr/>
      </w:pPr>
      <w:r>
        <w:rPr/>
      </w:r>
    </w:p>
  </w:footnote>
  <w:footnote w:id="10">
    <w:p>
      <w:pPr>
        <w:pStyle w:val="Footnote"/>
        <w:rPr/>
      </w:pPr>
      <w:r>
        <w:rPr>
          <w:rStyle w:val="FootnoteCharacters"/>
        </w:rPr>
        <w:footnoteRef/>
      </w:r>
      <w:r>
        <w:rPr/>
        <w:t xml:space="preserve"> </w:t>
      </w:r>
      <w:r>
        <w:rPr/>
        <w:t>Doktrína „politického vakua“ znamenala, že je nutno obsadit místo uvolněné odchodem francouzských koloniálních úřadů po roce 1954, doktrína „domina“ znamenala nedopustit neutralitu Kambodže, tj. jedné kostky, neboť tím budou postupně ztraceny všechny ostatní země jihovýchodní A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spacing w:lineRule="auto" w:line="360"/>
      <w:outlineLvl w:val="3"/>
    </w:pPr>
    <w:rPr>
      <w:b/>
      <w:color w:val="000000"/>
    </w:rPr>
  </w:style>
  <w:style w:type="paragraph" w:styleId="Heading5">
    <w:name w:val="Heading 5"/>
    <w:basedOn w:val="Normal"/>
    <w:next w:val="Normal"/>
    <w:qFormat/>
    <w:pPr>
      <w:keepNext w:val="true"/>
      <w:numPr>
        <w:ilvl w:val="4"/>
        <w:numId w:val="1"/>
      </w:numPr>
      <w:spacing w:lineRule="auto" w:line="360"/>
      <w:outlineLvl w:val="4"/>
    </w:pPr>
    <w:rPr>
      <w:i/>
      <w:iCs/>
      <w:u w:val="single"/>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rtcopy2">
    <w:name w:val="artcopy2"/>
    <w:basedOn w:val="Standardnpsmoodstavce"/>
    <w:qFormat/>
    <w:rPr>
      <w:strike w:val="false"/>
      <w:dstrike w:val="false"/>
      <w:color w:val="333333"/>
      <w:sz w:val="24"/>
      <w:szCs w:val="24"/>
      <w:u w:val="none"/>
    </w:rPr>
  </w:style>
  <w:style w:type="character" w:styleId="Textegras1">
    <w:name w:val="texte-gras1"/>
    <w:basedOn w:val="Standardnpsmoodstavce"/>
    <w:qFormat/>
    <w:rPr>
      <w:rFonts w:ascii="Arial" w:hAnsi="Arial" w:cs="Arial"/>
      <w:b/>
      <w:bCs/>
      <w:i w:val="false"/>
      <w:iCs w:val="false"/>
      <w:sz w:val="23"/>
      <w:szCs w:val="23"/>
    </w:rPr>
  </w:style>
  <w:style w:type="character" w:styleId="Articlebody1">
    <w:name w:val="articlebody1"/>
    <w:basedOn w:val="Standardnpsmoodstavce"/>
    <w:qFormat/>
    <w:rPr>
      <w:rFonts w:ascii="Verdana" w:hAnsi="Verdana" w:cs="Verdana"/>
      <w:color w:val="000033"/>
      <w:sz w:val="20"/>
      <w:szCs w:val="20"/>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Normlniceg">
    <w:name w:val="Normální.Normální iceg"/>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Publicationromain">
    <w:name w:val="publicationromain"/>
    <w:basedOn w:val="Normal"/>
    <w:qFormat/>
    <w:pPr>
      <w:spacing w:before="280" w:after="280"/>
    </w:pPr>
    <w:rPr>
      <w:rFonts w:ascii="Arial Unicode MS" w:hAnsi="Arial Unicode MS" w:eastAsia="Arial Unicode MS" w:cs="Arial Unicode MS"/>
      <w:color w:val="660000"/>
    </w:rPr>
  </w:style>
  <w:style w:type="paragraph" w:styleId="Author">
    <w:name w:val="author"/>
    <w:basedOn w:val="Normal"/>
    <w:qFormat/>
    <w:pPr>
      <w:spacing w:before="0" w:after="240"/>
    </w:pPr>
    <w:rPr>
      <w:rFonts w:ascii="Arial Unicode MS" w:hAnsi="Arial Unicode MS" w:eastAsia="Arial Unicode MS" w:cs="Arial Unicode MS"/>
    </w:rPr>
  </w:style>
  <w:style w:type="paragraph" w:styleId="BodyText2">
    <w:name w:val="Body Text 2"/>
    <w:basedOn w:val="Normal"/>
    <w:qFormat/>
    <w:pPr>
      <w:spacing w:lineRule="auto" w:line="360"/>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TIC">
    <w:name w:val="Odstavec TIC"/>
    <w:basedOn w:val="Normal"/>
    <w:next w:val="Normal"/>
    <w:qFormat/>
    <w:pPr>
      <w:spacing w:before="80" w:after="120"/>
      <w:jc w:val="both"/>
    </w:pPr>
    <w:rPr>
      <w:szCs w:val="20"/>
    </w:rPr>
  </w:style>
  <w:style w:type="paragraph" w:styleId="Summary">
    <w:name w:val="summary"/>
    <w:basedOn w:val="Normal"/>
    <w:qFormat/>
    <w:pPr>
      <w:spacing w:before="280" w:after="280"/>
    </w:pPr>
    <w:rPr>
      <w:rFonts w:ascii="Arial Unicode MS" w:hAnsi="Arial Unicode MS" w:eastAsia="Arial Unicode MS" w:cs="Arial Unicode MS"/>
      <w:sz w:val="26"/>
      <w:szCs w:val="26"/>
    </w:rPr>
  </w:style>
  <w:style w:type="paragraph" w:styleId="Zkladntextodsazen2">
    <w:name w:val="Základní text odsazený 2"/>
    <w:basedOn w:val="Normal"/>
    <w:qFormat/>
    <w:pPr>
      <w:spacing w:lineRule="auto" w:line="360"/>
      <w:ind w:firstLine="227"/>
    </w:pPr>
    <w:rPr/>
  </w:style>
  <w:style w:type="paragraph" w:styleId="Zkladntext2">
    <w:name w:val="Základní text 2"/>
    <w:basedOn w:val="Normal"/>
    <w:qFormat/>
    <w:pPr>
      <w:spacing w:lineRule="atLeast" w:line="252"/>
    </w:pPr>
    <w:rPr>
      <w:sz w:val="21"/>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7:00Z</dcterms:created>
  <dc:creator>Miroslav Nožina</dc:creator>
  <dc:description/>
  <dc:language>en-US</dc:language>
  <cp:lastModifiedBy>u1</cp:lastModifiedBy>
  <cp:lastPrinted>2007-01-03T11:11:00Z</cp:lastPrinted>
  <dcterms:modified xsi:type="dcterms:W3CDTF">2007-09-10T12:37:00Z</dcterms:modified>
  <cp:revision>2</cp:revision>
  <dc:subject/>
  <dc:title>Kambodžské království a Česká republika</dc:title>
</cp:coreProperties>
</file>