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ouhlas se zpracováním osobních údajů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á, níže podepsaný / á ……………………………………………….., nar. ………. v ……………prohlašuji tímto, že jsem byl/a v souladu s § 11 zák.č. 101/2000 Sb., o ochraně osobních údajů, ve znění pozdějších změn a doplňků řádně informován/a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zpracování mých osobních údajů uvedených v mé žádosti o studijní / expertní stáž a v dokumentech k žádosti připojených a že s tímto zpracováním pro účely posouzení možnosti a případné následné umožnění vykonání studijní / expertní stáže v útvaru Ministerstva zahraničních věcí ČR, včetně ověření bezpečnostní způsobilosti, výslovně souhlasí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                                                            dne …..……..…………..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cs="Cambria"/>
      <w:b/>
      <w:color w:val="365F91"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3:00Z</dcterms:created>
  <dc:creator>Daniel Putík</dc:creator>
  <dc:description/>
  <dc:language>en-US</dc:language>
  <cp:lastModifiedBy>ocst</cp:lastModifiedBy>
  <dcterms:modified xsi:type="dcterms:W3CDTF">2016-03-22T14:13:00Z</dcterms:modified>
  <cp:revision>2</cp:revision>
  <dc:subject/>
  <dc:title>Souhlas se zpracováním osobních údajů</dc:title>
</cp:coreProperties>
</file>