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 r o h l á š e n í  o státním občanství Slovenské republik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cs-CZ"/>
        </w:rPr>
        <w:t>doplnění k prohlášení podle ust. § 31 zákona č. 186/2013 Sb., o státním občanství České republiky a o změně některých zákonů (zákon o státním občanství České republik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Jméno a přímení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Datum a místo narození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Rodné číslo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Prohlašuji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cs-CZ"/>
        </w:rPr>
        <w:t>Že jsem se k 01.01.1969 nestal státním občanem Slovenské socialistické republiky nebo bych se k tomuto dni nestal státním občanem Slovenské socialistické republik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  <w:t>Že jsem v době od 01.01.1969 k datu prohlášení nenabyl státní občanství Slovenské socialistické republiky nebo Slovenské republik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  <w:t>Že nejsem státním Slovenské republik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Beru na vědomí, že toto prohlášení je důkazním prostředkem ve smyslu § 51 odst. 1. Zákona č. 500/2004 Sb., správní řád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  <w:t>Poučení: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Podle § 63 odst. 1 písm. b) zákona č. 186/2013 Sb., o státním občanství České republiky a o změně některých zákonů (zákon o státním občanství České republiky), se fyzická osoba dopustí přestupku, pokud jako prohlašovatel uvede v prohlášení podle ust. § 31 nepravdivý nebo neúplný údaj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Podle ust. § 63 odst. 1. Písm. c) zákona o státním občanství, se přestupku dopustí fyzická osoba tím, že uvede nepravdivý nebo neúplný údaj, který může mít zásadní vliv na rozhodnutí ve věci, anebo tento údaj zatají, v úmyslu neoprávněně získa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jako účastník řízení o nabytí státního občanství České republiky, toto občanství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jako zákonný zástupce nebo opatrovník jednající za dítě jeho jménem v řízení o nabytí státního občanství České republiky tohoto dítěte, toto občanství pro dítě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Za spáchání tohoto přestupku může být správním orgánem uložena pokuta až do výše 50 000 Kč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Datum</w:t>
        <w:tab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ab/>
        <w:tab/>
        <w:tab/>
        <w:tab/>
        <w:tab/>
        <w:tab/>
        <w:tab/>
        <w:tab/>
        <w:tab/>
        <w:tab/>
        <w:tab/>
        <w:tab/>
        <w:t>...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Průkaz totožnosti žadatele: 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Č……………………………………   vydán dne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Platnost dokladu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Pravost podpisu a totožnost osoby ověřuje:</w:t>
      </w:r>
    </w:p>
    <w:p>
      <w:pPr>
        <w:pStyle w:val="Normal"/>
        <w:spacing w:before="0" w:after="0"/>
        <w:ind w:left="3600" w:hanging="3600"/>
        <w:jc w:val="right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otisk úředního razítka</w:t>
        <w:tab/>
      </w:r>
    </w:p>
    <w:p>
      <w:pPr>
        <w:pStyle w:val="Normal"/>
        <w:spacing w:before="0" w:after="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Jméno, příjmení, funkce a podpis oprávněné úřední osoby</w:t>
        <w:tab/>
        <w:tab/>
      </w:r>
      <w:r>
        <w:rPr>
          <w:rFonts w:cs="Times New Roman" w:ascii="Times New Roman" w:hAnsi="Times New Roman"/>
          <w:lang w:val="cs-CZ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02:00Z</dcterms:created>
  <dc:creator>Clarková Lucie (toro)</dc:creator>
  <dc:description/>
  <cp:keywords/>
  <dc:language>en-US</dc:language>
  <cp:lastModifiedBy>STARÁ Jana</cp:lastModifiedBy>
  <dcterms:modified xsi:type="dcterms:W3CDTF">2023-02-07T19:02:00Z</dcterms:modified>
  <cp:revision>2</cp:revision>
  <dc:subject/>
  <dc:title/>
</cp:coreProperties>
</file>