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Příloha: Humanitární pomoc poskytnutá ČR do zahraničí v roce 2013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jc w:val="both"/>
        <w:rPr/>
      </w:pPr>
      <w:r>
        <w:rPr/>
        <w:t xml:space="preserve">Akce v tabulce jsou řazeny chronologicky dle data schválení. </w:t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640"/>
        <w:gridCol w:w="1274"/>
        <w:gridCol w:w="2299"/>
        <w:gridCol w:w="1502"/>
        <w:gridCol w:w="16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emě, obl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říč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tum</w:t>
            </w:r>
          </w:p>
          <w:p>
            <w:pPr>
              <w:pStyle w:val="Heading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zhodnut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u w:val="none"/>
              </w:rPr>
              <w:t>Realizátor/Příjem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u w:val="none"/>
              </w:rPr>
              <w:t>Schválený finanční závazek (Kč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u w:val="none"/>
              </w:rPr>
              <w:t>Čerpání k 31.12.2013 (Kč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M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nflik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8.1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CR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Konžská D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Lékaři bez hrani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935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935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Barma/Myanm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Člověk v tís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ižní Súd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gna Děti v tís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ižní Súd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Člověk v tís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Barma/Myanm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D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fghánist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harita Č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tiop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mplexní humanitární krize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D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none"/>
              </w:rPr>
              <w:t xml:space="preserve">11.2.2014 vráceno 64.260,-Kč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ýr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kamžitá pomoc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navýš. 31.5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Člověk v tís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ordá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kamžitá pomoc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 (navýš. 9.9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Diakonie Č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ýrie, Jordá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kamžitá pomoc (dotační řízení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3.201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navýš. 9.9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harita Č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999.95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999.95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Liban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prchlíci ze Sý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1.3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ZÚ ČR v Bejrút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75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566.336,4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Malajs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prchlíci z Barm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5.4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em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nflikt, podvýž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.7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WF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Hondur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horečka de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.7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SF Switzerl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5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5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ýrie+reg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nflikt, uprchlí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9.7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HCR, UNRW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frika, Ind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lep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1.7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mega Plu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5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5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tředoafrická republ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nflikt, vysídlené dět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9.9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aritas Bozou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ordá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prchlíci ze Sý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1.10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ordánské ministerstvo zdravotnictv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Zimbab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ysídlené obyvatelst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2.10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SF Hollan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Ír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fghánští uprchlí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4.10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HC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alest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otravinová pomo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.11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RW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5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5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Filipí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ajfun Haiy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.11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Filipínský červený kří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mál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odvýživa dět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.11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ICE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Irá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prchlíci ze Sý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2.11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O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.000.000,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globální určení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naléhavé potřeb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.12.2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ER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348.663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.348.663,-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lkem (Kč) – rozpočet na humanitární pomoc dle UV 413/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bCs w:val="false"/>
                <w:i/>
                <w:sz w:val="20"/>
                <w:szCs w:val="20"/>
                <w:u w:val="none"/>
              </w:rPr>
              <w:t>73.000.000*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2.999.949,4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Jordán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DEV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6.10.2013 (UV 78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ZÚ ČR Ammá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5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4.268,26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Celkem (Kč) – prostředky dle UV 413/2012 + UV 788/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73.150.00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3.014.217,70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0"/>
          <w:szCs w:val="20"/>
          <w:u w:val="none"/>
        </w:rPr>
        <w:t>*) Součet závazků činí 73.183.613 Kč, protože do poslední navržené pomoci byly promítnuty nedočerpané prostředky z dříve schválených a účetně uzavřených aktivi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2:00Z</dcterms:created>
  <dc:creator>u1</dc:creator>
  <dc:description/>
  <cp:keywords/>
  <dc:language>en-US</dc:language>
  <cp:lastModifiedBy>hpolivko</cp:lastModifiedBy>
  <cp:lastPrinted>2014-02-18T13:57:00Z</cp:lastPrinted>
  <dcterms:modified xsi:type="dcterms:W3CDTF">2014-02-18T12:57:00Z</dcterms:modified>
  <cp:revision>3</cp:revision>
  <dc:subject/>
  <dc:title>Humanitární pomoc 2005</dc:title>
</cp:coreProperties>
</file>