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éma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alýza přeshraniční spolupráce s jednotlivými sousedními země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učná charakteristika</w:t>
      </w:r>
      <w:r>
        <w:rPr/>
        <w:t>:</w:t>
      </w:r>
    </w:p>
    <w:p>
      <w:pPr>
        <w:pStyle w:val="Normal"/>
        <w:rPr/>
      </w:pPr>
      <w:r>
        <w:rPr/>
        <w:t xml:space="preserve">Česká republika spolupracuje v rámci přeshraniční spolupráce se sousedními zeměmi -Polskem, spolkovými zeměmi Saskem a Bavorskem,  Rakouskem a Slovenskem. Přeshraniční spolupráce probíhá v oblastech např.hospodářství, dopravy , průmyslu, sociálních věcí, životního prostředí, vzdělávání, kultury, zemědělství, územního rozvoje atd. Na této  spolupráci participují kromě státní správy i všechny stupně veřejné správy v příhraničních oblastech a  probíhá i v rámci k tomuto účelu vytvořených euroregionů. Každý úsek hranice s jednotlivými sousedními zeměmi je ale jiný, jsou zde jiná ekonomická, geografická sociální i politická specifika,. a proto vzniká i odlišná potřeba podpory pro různá odvětví spolupráce. Hlavní kritériem dobré přeshraniční spolupráce však  zůstává “účelnost”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e:</w:t>
      </w:r>
    </w:p>
    <w:p>
      <w:pPr>
        <w:pStyle w:val="Normal"/>
        <w:rPr/>
      </w:pPr>
      <w:r>
        <w:rPr/>
        <w:t>Určení hlavních bariér a hlavních perspektiv vývoje přeshraniční spolupráce s jednotlivými sousedními státy a v jednotlivých oblastech a určení kompetenčně nejvhodnějších partnerů k českým VÚSC tak,  aby budoucí rozvoj přeshraniční  spolupráce probíhal co nejefektivně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:</w:t>
      </w:r>
    </w:p>
    <w:p>
      <w:pPr>
        <w:pStyle w:val="Normal"/>
        <w:rPr/>
      </w:pPr>
      <w:r>
        <w:rPr/>
        <w:t xml:space="preserve">oddělené studie Analýza přeshraniční spolupráce Česká republika - příslušný stá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ba trvání:</w:t>
      </w:r>
      <w:r>
        <w:rPr/>
        <w:t xml:space="preserve"> </w:t>
      </w:r>
    </w:p>
    <w:p>
      <w:pPr>
        <w:pStyle w:val="Normal"/>
        <w:rPr/>
      </w:pPr>
      <w:r>
        <w:rPr/>
        <w:t xml:space="preserve">maximálně rok bez možnosti prodloužení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54:00Z</dcterms:created>
  <dc:creator>OIS</dc:creator>
  <dc:description/>
  <dc:language>en-US</dc:language>
  <cp:lastModifiedBy>OIS</cp:lastModifiedBy>
  <dcterms:modified xsi:type="dcterms:W3CDTF">2002-06-05T13:54:00Z</dcterms:modified>
  <cp:revision>1</cp:revision>
  <dc:subject/>
  <dc:title>Téma č</dc:title>
</cp:coreProperties>
</file>