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tábor konaný v ekologickém středisku Sluňákov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ísto konání, adresa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lavní vedoucí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í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1/ od </w:t>
      </w:r>
      <w:r>
        <w:rPr>
          <w:rFonts w:cs="Arial" w:ascii="Arial" w:hAnsi="Arial"/>
        </w:rPr>
        <w:t xml:space="preserve">1. - 3. 8. 2010 (nástup 1. 8. ve 14 00, ukončení 3. 8. po obědě) </w:t>
      </w:r>
      <w:r>
        <w:rPr>
          <w:rFonts w:cs="Arial" w:ascii="Arial" w:hAnsi="Arial"/>
          <w:szCs w:val="28"/>
        </w:rPr>
        <w:t>pro děti do 6 let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Cena tábora:</w:t>
        <w:tab/>
        <w:t>1200,- Kč</w:t>
        <w:tab/>
        <w:tab/>
        <w:tab/>
        <w:t>Záloha 15 € zaplacena dne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/ od </w:t>
      </w:r>
      <w:r>
        <w:rPr>
          <w:rFonts w:cs="Arial" w:ascii="Arial" w:hAnsi="Arial"/>
        </w:rPr>
        <w:t xml:space="preserve">1. 8. ve 14 00 do  6. 8. </w:t>
      </w:r>
      <w:r>
        <w:rPr>
          <w:rFonts w:cs="Arial" w:ascii="Arial" w:hAnsi="Arial"/>
          <w:szCs w:val="28"/>
        </w:rPr>
        <w:t>2010  pro děti od 6-12 let /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tábora:</w:t>
        <w:tab/>
        <w:t xml:space="preserve"> 3000,- Kč</w:t>
        <w:tab/>
        <w:tab/>
        <w:tab/>
        <w:t>Záloha 40 € zaplacena d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íme, abyste tuto přihlášku vyplnili čitelně hůlkovým písme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 DÍTĚT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A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OTCE 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........................................   EMAIL: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MATKY 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TEL:........................................   EMAIL: 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mluvení účastníka je nutné provést zásadně písemnou formou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 případě neomluvené účasti poplatek propadá celý. Pokud dítě odjede z tábora dříve, a to na žádost rodičů, organizátor zbytek poplatku nevrac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ři odjezdu z důvodu onemocnění je rodičům vrácena část poplatku a to norma stravného x počet zameškaných dní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ouhlasím s tím, že s osobními údaji mého dítěte bude nakládáno v souladu s par. č.5 zákona č. 101/200 Sb. o ochraně osobních údajů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</w:rPr>
        <w:t>Pokud bude nutné ošetření dítěte u lékaře (případně hospitalizace v nemocnici), souhlasím s dodatečnou úhradou lékařských poplatků.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:</w:t>
        <w:tab/>
        <w:tab/>
        <w:tab/>
        <w:tab/>
        <w:tab/>
        <w:t>Podpis zákonného zástup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ÍSEMNÉ PROHLÁŠENÍ RODIČ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méno a příjmení dítěte: 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narození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 bydliště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dravotní pojišťovna: 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azové pojištění: ano / ne      Číslo pojistky: 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a telefonní číslo kontaktní osoby v ČR v případě urgen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, že je dítě úplně zdravé, v rodině ani v místě, z něhož nastupuje na prázdninový pobyt, není žádná infekční choroba a okresní hygienik ani ošetřující lékař nenařídil dítěti karanténní opatření, zvýšený zdravotnický  nebo lékařský dohl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sem si vědom/a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Adresa rodičů v době prázdninového pobytu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n, na kterém budu po celou dobu prázdninového pobytu k dosažení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pozorňuji o svého dítěte na: 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Zdravotní problémy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ergi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iné zvláštnosti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Léky: (musejí být popsány: jméno, jak užívat a kdy, na co léky užívá!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:  kopie kartičky zdravotní  pojišťov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 případě onemocnění dítěte, po domluvě se zdravotníkem, zajistím v nejkratší možné době jeho odvoz z prázdninového pobytu domů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ne:</w:t>
        <w:tab/>
        <w:tab/>
        <w:tab/>
        <w:tab/>
        <w:tab/>
        <w:t>Podpis zákonného zástupc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hlášení nesmí být starší než 1 den před zahájením prázdninového pobytu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>Zatrhněte termín, o který máte záj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1:00Z</dcterms:created>
  <dc:creator>Paris</dc:creator>
  <dc:description/>
  <dc:language>en-US</dc:language>
  <cp:lastModifiedBy>Paris</cp:lastModifiedBy>
  <dcterms:modified xsi:type="dcterms:W3CDTF">2010-06-16T14:31:00Z</dcterms:modified>
  <cp:revision>2</cp:revision>
  <dc:subject/>
  <dc:title>PŘIHLÁŠKA</dc:title>
</cp:coreProperties>
</file>