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vystavení voličského průka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vystavení voličského průkazu pro nadcházející volb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denta České republik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lanecké sněmovny Parlamentu České republik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enátu Parlamentu České republik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vropského parlamen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eré se konají ve dnech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.     Rodné číslo: 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 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, resp. e-mail: 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avený voličský průkaz si přej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nout osobně (lze vydat nejdříve 15 dnů před prvním dnem voleb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at osobě, která se prokáže mnou vystavenou plnou mocí k převzetí voličského průkazu (podpis na plné moci musí být úředně ověřen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na adresu trvalého pobytu: ……………………………………………….</w:t>
      </w:r>
    </w:p>
    <w:p>
      <w:pPr>
        <w:pStyle w:val="Normal"/>
        <w:spacing w:before="0" w:after="0"/>
        <w:ind w:lef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lat jinam (uveďte doručovací adresu): ……………………………………….</w:t>
      </w:r>
    </w:p>
    <w:p>
      <w:pPr>
        <w:pStyle w:val="Normal"/>
        <w:spacing w:before="0" w:after="0"/>
        <w:ind w:left="1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</w:t>
        <w:tab/>
        <w:t>………………………………………….               Dne: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žadatele: 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ředně ověřil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.: Žádost o vystavení voličského průkazu může úřad přijmout ode dne vyhlášení voleb až nejpozději 7 dnů před prvním dnem voleb při písemném podání, resp. až do 2 dnů před prvním dnem voleb při osobním 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8:00Z</dcterms:created>
  <dc:creator>Mária SASKOVÁ</dc:creator>
  <dc:description/>
  <cp:keywords/>
  <dc:language>en-US</dc:language>
  <cp:lastModifiedBy>Mária SASKOVÁ</cp:lastModifiedBy>
  <dcterms:modified xsi:type="dcterms:W3CDTF">2017-06-16T08:33:00Z</dcterms:modified>
  <cp:revision>3</cp:revision>
  <dc:subject/>
  <dc:title/>
</cp:coreProperties>
</file>