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vyškrtnutí ze zvláštního seznamu voličů vedeného na ZÚ Tira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dám tímto o vyškrtnutí ze zvláštního seznamu voličů vedeného při zastupitelském úřadu  České republiky v Ti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, telefon a e-mail .............................................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Oznámení o vyškrtnutí ze zvláštního seznamu voličů vedeného při ZÚ Tir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;Times New Roman"/>
        </w:rPr>
        <w:t xml:space="preserve"> </w:t>
      </w:r>
      <w:r>
        <w:rPr/>
        <w:t>převezmu osobně na ZÚ Tirana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;Times New Roman"/>
        </w:rPr>
        <w:t xml:space="preserve">  </w:t>
      </w:r>
      <w:r>
        <w:rPr/>
        <w:t xml:space="preserve">zašlete na adres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;Times New Roman"/>
        </w:rPr>
        <w:t xml:space="preserve"> </w:t>
      </w:r>
      <w:r>
        <w:rPr/>
        <w:t xml:space="preserve">Úkon vyškrtnutí, který provede zastupitelský úřad, sám o sobě nemá za následek automatický zápis voliče do stálého seznamu voličů na územ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;Times New Roman"/>
        </w:rPr>
        <w:t xml:space="preserve"> </w:t>
      </w:r>
      <w:r>
        <w:rPr/>
        <w:t>Volič musí toto potvrzení sám odevzdat přede dnem voleb obecnímu úřadu, v jehož územním obvodu má volič místo trvalého pobytu, nebo v den voleb okrskové volební komisi, v jejímž obvodu má volič místo trvalého pobytu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dne.......................</w:t>
        <w:tab/>
        <w:t>podpis (není nutno ověřovat)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28:00Z</dcterms:created>
  <dc:creator>spavlaso</dc:creator>
  <dc:description/>
  <cp:keywords/>
  <dc:language>en-US</dc:language>
  <cp:lastModifiedBy>Tereza K_AL</cp:lastModifiedBy>
  <dcterms:modified xsi:type="dcterms:W3CDTF">2021-03-14T23:28:00Z</dcterms:modified>
  <cp:revision>2</cp:revision>
  <dc:subject/>
  <dc:title>Žádost o vyškrtnutí ze zvláštního seznamu voličů vedeného na GK New York</dc:title>
</cp:coreProperties>
</file>