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trategie 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oskytování vládních stipendií pro studenty z rozvojových zem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období 2013 - 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mezení pojmů</w:t>
      </w:r>
    </w:p>
    <w:p>
      <w:pPr>
        <w:pStyle w:val="Normal"/>
        <w:numPr>
          <w:ilvl w:val="1"/>
          <w:numId w:val="6"/>
        </w:numPr>
        <w:rPr/>
      </w:pPr>
      <w:r>
        <w:rPr/>
        <w:t>Cíle programu vládních stipendi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ílová skupin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ktéři </w:t>
      </w:r>
    </w:p>
    <w:p>
      <w:pPr>
        <w:pStyle w:val="Normal"/>
        <w:numPr>
          <w:ilvl w:val="1"/>
          <w:numId w:val="6"/>
        </w:numPr>
        <w:rPr/>
      </w:pPr>
      <w:r>
        <w:rPr/>
        <w:t>Druhy studijních programů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Realizace programu VS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Výběr a přijetí studentů </w:t>
      </w:r>
    </w:p>
    <w:p>
      <w:pPr>
        <w:pStyle w:val="Normal"/>
        <w:numPr>
          <w:ilvl w:val="1"/>
          <w:numId w:val="6"/>
        </w:numPr>
        <w:rPr/>
      </w:pPr>
      <w:r>
        <w:rPr/>
        <w:t>Péče o studenty</w:t>
      </w:r>
    </w:p>
    <w:p>
      <w:pPr>
        <w:pStyle w:val="Normal"/>
        <w:numPr>
          <w:ilvl w:val="1"/>
          <w:numId w:val="6"/>
        </w:numPr>
        <w:rPr/>
      </w:pPr>
      <w:r>
        <w:rPr/>
        <w:t>Zahájení vyplácení stipendia</w:t>
      </w:r>
    </w:p>
    <w:p>
      <w:pPr>
        <w:pStyle w:val="Normal"/>
        <w:numPr>
          <w:ilvl w:val="1"/>
          <w:numId w:val="6"/>
        </w:numPr>
        <w:rPr/>
      </w:pPr>
      <w:r>
        <w:rPr/>
        <w:t>Ukončení vyplácení stipendia</w:t>
      </w:r>
    </w:p>
    <w:p>
      <w:pPr>
        <w:pStyle w:val="Normal"/>
        <w:numPr>
          <w:ilvl w:val="1"/>
          <w:numId w:val="6"/>
        </w:numPr>
        <w:rPr/>
      </w:pPr>
      <w:r>
        <w:rPr/>
        <w:t>Udržování kontaktu s absolventy programu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sílání českých učitelů na VŠ v rozvojových zemí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nční prostředk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Cs/>
          <w:sz w:val="28"/>
          <w:szCs w:val="28"/>
        </w:rPr>
        <w:t>Monitoring a evaluace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užité zkratky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</w:t>
      </w:r>
    </w:p>
    <w:p>
      <w:pPr>
        <w:pStyle w:val="TextBody"/>
        <w:spacing w:lineRule="auto" w:line="240" w:before="0" w:after="120"/>
        <w:rPr/>
      </w:pPr>
      <w:r>
        <w:rPr/>
        <w:t>Poskytování vládních stipendií studentům z rozvojových zemí má v České republice dlouholetou tradici. Od konce 50. let na různých vysokých školách v Československu úspěšně absolvovalo vysokoškolské studium na 20 tisíc vládních stipendistů a od rozpadu federace v roce 1993 bylo přijato na základě usnesení vlády České republiky ke studiu na veřejných vysokých školách cca 2500 vládních stipendistů.</w:t>
      </w:r>
    </w:p>
    <w:p>
      <w:pPr>
        <w:pStyle w:val="TextBody"/>
        <w:spacing w:lineRule="auto" w:line="240" w:before="0" w:after="120"/>
        <w:rPr/>
      </w:pPr>
      <w:r>
        <w:rPr/>
        <w:t xml:space="preserve">Nově připravovaná strategie programu vládních stipendií má za cíl nahradit stávající systém vládních stipendií, který funguje na základě vládního usnesení č. 712 z 27. června 2007 a jehož platnost končí akademickým rokem 2012/2013. Nová strategie je koncipována na období 2013-2018. </w:t>
      </w:r>
    </w:p>
    <w:p>
      <w:pPr>
        <w:pStyle w:val="Normal"/>
        <w:spacing w:before="0" w:after="120"/>
        <w:jc w:val="both"/>
        <w:rPr/>
      </w:pPr>
      <w:r>
        <w:rPr/>
        <w:t xml:space="preserve">Průběžné vyhodnocování ze strany MZV a MŠMT, dotazníkové šetření na českých zastupitelských úřadech a externí analýza (vypracovaná Ústavem mezinárodních vztahů v roce 2011) odhalily roztříštěnost a mnohé nedostatky stávajícího systému, ať už se jedná </w:t>
        <w:br/>
        <w:t xml:space="preserve">o typy nabízených studijních programů, počet zemí, výběr studentů, jejich návratnost, nedostatečnou péči o studenty, chybějící komunikaci s absolventy apod. Nová strategie usiluje nejen o odstranění těchto nedostatků, ale také především o zjednodušení celého procesu a </w:t>
        <w:br/>
        <w:t>o jeho větší transparentnost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4"/>
        </w:numPr>
        <w:spacing w:before="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mezení pojm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1. Cíle programu vládních stipendií</w:t>
      </w:r>
    </w:p>
    <w:p>
      <w:pPr>
        <w:pStyle w:val="TextBody"/>
        <w:spacing w:lineRule="auto" w:line="240" w:before="0" w:after="120"/>
        <w:rPr/>
      </w:pPr>
      <w:r>
        <w:rPr/>
        <w:t>Poskytování stipendií ke studiu na českých veřejných vysokých školách občanům z rozvojových zemí (</w:t>
      </w:r>
      <w:r>
        <w:rPr>
          <w:szCs w:val="24"/>
        </w:rPr>
        <w:t>tj. těch zemí, které jsou v souladu s metodikou OECD/DAC kvalifikovány jako rozvojové, a z nich zejména těch, jež jsou v souladu s prioritami programu zahraniční rozvojové spolupráce ČR)</w:t>
      </w:r>
      <w:r>
        <w:rPr/>
        <w:t xml:space="preserve"> je významnou součástí zahraniční rozvojové spolupráce České republiky.</w:t>
      </w:r>
    </w:p>
    <w:p>
      <w:pPr>
        <w:pStyle w:val="TextBody"/>
        <w:spacing w:lineRule="auto" w:line="240" w:before="0" w:after="120"/>
        <w:rPr/>
      </w:pPr>
      <w:r>
        <w:rPr/>
        <w:t>Jedním z hlavních aspektů poskytování stipendií je umožnit vysokoškolské vzdělání žadatelům z rozvojových zemí, pro něž je obtížné nebo nemožné studovat na vlastní náklady. Kromě toho se nabízí možnost studovat ve vyšší kvalitě, než nabízejí místní vzdělávací instituce. To vede k rozvoji lidského kapitálu rozvojových zemí, a tím i k jejich celkovému ekonomickému a sociálnímu rozvoji a omezování chudoby. Program tak reaguje na mezinárodní závazky České republiky, včetně závazků vyplývajících z členství v Evropské unii.</w:t>
      </w:r>
    </w:p>
    <w:p>
      <w:pPr>
        <w:pStyle w:val="TextBody"/>
        <w:spacing w:lineRule="auto" w:line="240" w:before="0" w:after="120"/>
        <w:rPr/>
      </w:pPr>
      <w:r>
        <w:rPr/>
        <w:t>Poskytování stipendií také přispívá k rozvoji dvoustranných vztahů mezi ČR a rozvojovými zeměmi, včetně vztahů ekonomických. Absolventi českých vysokých škol se často uplatňují ve významných pozicích ve státní správě i v soukromém sektoru rozvojových zemí, přičemž v mnoha případech jejich osobní vztah k České republice přispívá k rozkvětu vzájemných vztahů.</w:t>
      </w:r>
    </w:p>
    <w:p>
      <w:pPr>
        <w:pStyle w:val="TextBody"/>
        <w:spacing w:lineRule="auto" w:line="240" w:before="0" w:after="120"/>
        <w:rPr/>
      </w:pPr>
      <w:r>
        <w:rPr/>
        <w:t>Studium stipendistů z rozvojových zemí přispívá také k rozvíjení zahraničních vztahů českého vysokého školství a stimuluje poptávku po studiu v České republice i ze strany platících občanů třetích zem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2.2. Cílová skupina programu </w:t>
      </w:r>
    </w:p>
    <w:p>
      <w:pPr>
        <w:pStyle w:val="Textkomente"/>
        <w:spacing w:before="0" w:after="120"/>
        <w:jc w:val="both"/>
        <w:rPr/>
      </w:pPr>
      <w:r>
        <w:rPr>
          <w:sz w:val="24"/>
          <w:szCs w:val="24"/>
        </w:rPr>
        <w:t>Cílovou skupinu žadatelů o vládní stipendia tvoří občané rozvojových zemí, absolventi středních/vysokých škol, kteří chtějí získat některý ze stupňů vysokoškolského vzdělání na veřejných vysokých školách v ČR.</w:t>
      </w:r>
    </w:p>
    <w:p>
      <w:pPr>
        <w:pStyle w:val="Textkoment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mohou podat též  studenti studující v posledním ročníku střední/vysoké školy, kteří po absolvování tohoto ročníku neprodleně dodají příslušný doklad o absolvování studia veřejné vysoké škole v ČR, na niž byli přijati ke studiu v bakalářském, magisterském, navazujícím magisterském či doktorském  studijním programu. Žádost mohou podat též  občané z rozvojových zemí, kteří jsou v době lhůty stanovené pro podání žádosti o stipendium řádnými studenty akreditovaného studijního programu veřejné vysoké školy v ČR.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3. Aktéři</w:t>
      </w:r>
    </w:p>
    <w:p>
      <w:pPr>
        <w:pStyle w:val="Normal"/>
        <w:spacing w:before="0" w:after="120"/>
        <w:jc w:val="both"/>
        <w:rPr/>
      </w:pPr>
      <w:r>
        <w:rPr/>
        <w:t>Programu vládních stipendií se účastní celá řada aktérů, ať už v zahraničí nebo v České republice, z nichž každý má své významné místo a nezastupitelnou roli vyplývající z povahy procesu. Aktéry v programu vládních stipendií jsou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</w:rPr>
        <w:t xml:space="preserve">Ministerstvo zahraničních věcí </w:t>
      </w:r>
      <w:r>
        <w:rPr/>
        <w:t>(MZV), hlavní gestor: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Odbor rozvojové spolupráce a humanitární pomoci</w:t>
      </w:r>
      <w:r>
        <w:rPr/>
        <w:t xml:space="preserve"> (ORS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eho hlavním úkolem je každoroční výběr zemí a kontrola doporučených studijních oborů v souladu s principy české ZRS. Následně sestavuje návrh Rozpisu kvót pro nadcházející akademický rok. ORS má dále na starost koordinaci a dohled nad celkovým chodem celého procesu včetně monitorování společné elektronické databáze (tzv. registru přihlášek), do níž ZÚ vkládají přihlášky. Dalším krokem je účast ORS </w:t>
        <w:br/>
        <w:t>v Komisi pro vládní stipendia, která připravuje a předkládá ke schválení poradě vedení MŠMT finální seznam vládních stipendistů. ORS poté rozesílá Rozhodnutí o přijetí jednotlivých studentů (předaná a podepsaná ředitelem OMV MŠMT) příslušným ZÚ a sleduje odeslání potvrzení o ubytování od VŠ prostřednictvím datové schránky MZV na příslušné ZÚ. ORS přijímá dokumentaci od uchazečů, kteří jsou v době lhůty stanovené pro podání žádosti o stipendium řádnými studenty akreditovaného studijního programu veřejné vysoké školy v ČR  ORS se rovněž účastní rozkladových komisí.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Teritoriální odbory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Teritoriální odbory se podílejí na výběru zemí a upravují jej podle aktuální situace v souladu se zájmy české zahraniční politiky a s prioritami zahraniční rozvojové spolupráce v koordinaci s ORS. Teritoriální odbory ve spolupráci se ZÚ připravují doporučené studijní obory pro příslušné země. V průběhu procesu realizace programu vládních stipendií jsou připraveny ke spolupráci s ORS.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 xml:space="preserve">Příslušné zastupitelské úřady (ZÚ)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Úloha ZÚ bude v novém systému značně posílena, neboť význam kvalitního výběru schopných uchazečů je zásadní. ZÚ ve spolupráci s teritoriálním odborem navrhují doporučené studijní obory. Notifikují navržené kvóty příslušné zemi. Jsou gestorem výběru žadatelů splňujících obecná požadovaná kriteria, jazykové podmínky (kvalitní angličtina) a nově též realizace vstupních testů, které připraví MŠMT ve spolupráci s VŠ tak, aby již na začátku byli připraveni kvalitní kandidáti, schopní dostudovat a dostát závazkům, tj. vrátit se do země původu a uplatňovat v ní své znalosti. Informují žadatele o tom, že přijetí vládního stipendia s sebou nese závazek, že se vládní stipendista po ukončení studia vrátí do své země. Akceptaci tohoto závazku uchazeč stvrdí podpisem čestného prohlášení, které je nedílnou součástí dokumentace přikládané k žádosti o vládní stipendium. Vkládají elektronické přihlášky do registru přihlášek (elektronické databáze spravované DZS), autorizují přihlášky k dalšímu zpracování a poté zasílají dokumentaci v papírové podobě na ORS MZV. 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Honorární konzuláty (HK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Honorární konzuláty (eventuálně jiné instituce či osoby pověřené ZÚ v obtížně dosažitelném teritoriu) jsou kromě ZÚ dalším místem, kde zájemci o studium na českých vysokých školách mohou skládat vstupní testy, přičemž zodpovědnost za vykonané testy nese ZÚ. 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SM UNESCO Paříž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Každoročně jsou prostřednictvím SM UNESCO přidělována 2 vládní stipendia studentům z rozvojových zemí.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Česká rozvojová agentura (ČRA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ČRA bude odpovědná za zajištění doplňkové aktivity k programu vládních stipendií, tj. vysílání českých pedagogů do příslušných rozvojových zemí. ČRA vyhlásí na základě požadavků partnerských zemí a po dohodě s MZV dotační titul o působení českých pedagogů na univerzitách v příslušných zemích. </w:t>
      </w:r>
    </w:p>
    <w:p>
      <w:pPr>
        <w:pStyle w:val="Normal"/>
        <w:spacing w:before="0" w:after="12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</w:rPr>
        <w:t xml:space="preserve">Ministerstvo školství, mládeže a tělovýchovy </w:t>
      </w:r>
      <w:r>
        <w:rPr/>
        <w:t>(MŠMT), spolugestor</w:t>
      </w:r>
    </w:p>
    <w:p>
      <w:pPr>
        <w:pStyle w:val="Normal"/>
        <w:spacing w:before="0" w:after="120"/>
        <w:ind w:firstLine="708"/>
        <w:rPr/>
      </w:pPr>
      <w:r>
        <w:rPr>
          <w:u w:val="single"/>
        </w:rPr>
        <w:t xml:space="preserve">Odbor mezinárodních vztahů </w:t>
      </w:r>
      <w:r>
        <w:rPr/>
        <w:t>(OMV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Odbor mezinárodních vztahů MŠMT (OMV) spravuje agendu stipendií vlády České republiky, která zahrnuje každoroční přípravu tzv. Dispozic k přiznání stipendií vlády ČR, přijetí žádostí o přiznání stipendií od MZV, jejich projednání s vysokými školami v ČR, zabezpečení zasedání Komise pro vládní stipendia včetně výběru stipendistů, zpracování výsledků komise a projednání na poradě vedení MŠMT, vystavení rozhodnutí o přiznání stipendií a jejich odeslání prostřednictvím MZV/ZÚ. MŠMT zajistí přípravu formuláře elektronických přihlášek, přijímacího on-line testu všeobecných studijních předpokladů, nově zavedeného prvního kroku při testování uchazečů na ZÚ. MŠMT vyhlašuje dotační výběrová řízení na zabezpečení výuky v anglickém jazyce (v počátku programu, dále dle potřeby), spravuje finanční prostředky k zabezpečení programu vládních stipendií, přiznává vysokým školám dotace k financování studia vládních stipendistů, zveřejňuje aktuální stipendijní program MŠMT na podporu studia cizinců na veřejných VŠ v ČR, zabezpečuje činnost rozkladové komise ministra školství, mládeže a tělovýchovy (zabývá se odvoláním proti zamítavým rozhodnutím o žádostech o prodloužení doby výplaty stipendia), na návrh Ministerstva zdravotnictví ve spolupráci s MZV zajišťuje repatriaci studentů a ukončení studia. OMV ad hoc spolupracuje s dalšími ústředními orgány státní správy, vysokými školami, ZÚ rozvojových zemí atd.</w:t>
      </w:r>
    </w:p>
    <w:p>
      <w:pPr>
        <w:pStyle w:val="Normal"/>
        <w:spacing w:before="0" w:after="120"/>
        <w:ind w:left="1440" w:hanging="720"/>
        <w:rPr/>
      </w:pPr>
      <w:r>
        <w:rPr>
          <w:u w:val="single"/>
        </w:rPr>
        <w:t xml:space="preserve">Dům zahraničních služeb </w:t>
      </w:r>
      <w:r>
        <w:rPr/>
        <w:t>(DZS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Studijní oddělení DZS z pověření MŠMT plní úkoly při zajištění studia oficiálně nominovaných vládních stipendistů v souladu s Dispozicemi k přiznání stipendií vlády České republiky a příslušným stipendijním programem MŠMT. Studijní oddělení DZS je v každodenním kontaktu se studenty i pracovníky zahraničních/studijních oddělení veřejných vysokých škol. Zpracovává podklady pro financování programu a připravuje rozhodnutí k přiznání stipendia. DZS bude udržovat jmennou elektronickou databázi vládních stipendistů – absolventů výhradně pro interní potřebu MŠMT (OMV a DZS), MZV (ORS a ZÚ), MV a MZdr. DZS se bude starat o vládní stipendisty během studia na veřejné vysoké škole až po jeho ukončení studia formou tzv. Care-clubu (vč. webové stránky s aktuálními informacemi). Care-club bude hrazen z prostředků programu vládních stipendií.</w:t>
      </w:r>
    </w:p>
    <w:p>
      <w:pPr>
        <w:pStyle w:val="Normal"/>
        <w:spacing w:before="0" w:after="120"/>
        <w:ind w:left="708" w:firstLine="12"/>
        <w:jc w:val="both"/>
        <w:rPr/>
      </w:pPr>
      <w:r>
        <w:rPr/>
        <w:t>DZS uvědomí odbor azylové a migrační politiky MV o předčasném ukončení výplaty stipendia studentům na základě informací podaných veřejnými vysokými školam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 xml:space="preserve">Ústav jazykové a odborné přípravy Univerzity Karlovy v Praze  </w:t>
      </w:r>
      <w:r>
        <w:rPr/>
        <w:t>(ÚJOP)</w:t>
      </w:r>
      <w:r>
        <w:rPr>
          <w:b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nto aktér má za úkol připravit studenty na studium v češtině. V momentě přijatých uchazečů pro studium v češtině zajistí zaslání potvrzení o ubytování prostřednictvím datové schránky MZV na příslušná ZÚ. Vybraní kandidáti do českého studijního programu po svém příjezdu do České republiky absolvují roční přípravu v ÚJOP. Následně se budou hlásit za stejných podmínek jako občané České republiky na veřejné vysoké školy dle svého výběru a po úspěšném složení přijímacích zkoušek budou studovat v bakalářském, magisterském nebo doktorském studijním programu v českém jazyce po standardní dobu studia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Úkolem ÚJOP je též pro všechny nově přijímané vládní stipendisty (tj. studující v českém jazyce, anglickém jazyce nebo nastupující přímo na školu) zajistit tzv. Tranzit, tj. centrum, které v době stanovené pro příjezd vládních stipendistů 24 hodin denně napomáhá studentům lépe se zorientovat po příjezdu do ČR, poskytuje stipendistům potřebné informace, všestranné zaopatření, pomoc v souvislosti s dopravou do sídla střediska jazykové a odborné přípravy nebo příslušné veřejné vysoké školy, provádí registraci vládních stipendistů ap.</w:t>
      </w:r>
    </w:p>
    <w:p>
      <w:pPr>
        <w:pStyle w:val="Textkomente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u w:val="single"/>
        </w:rPr>
      </w:pPr>
      <w:r>
        <w:rPr>
          <w:b/>
        </w:rPr>
        <w:t>Veřejné vysoké školy</w:t>
      </w:r>
    </w:p>
    <w:p>
      <w:pPr>
        <w:pStyle w:val="Textkomente"/>
        <w:spacing w:before="0" w:after="120"/>
        <w:ind w:left="708" w:hanging="0"/>
        <w:jc w:val="both"/>
        <w:rPr/>
      </w:pPr>
      <w:r>
        <w:rPr>
          <w:sz w:val="24"/>
          <w:szCs w:val="24"/>
        </w:rPr>
        <w:t>Vysoké školy uskutečňují studijní programy buď v českém, nebo anglickém jazyce. Poskytují DZS informace o ukončení studia jednotlivých vládních stipendistů. Posuzují dokumentaci nominovaných kandidátů, rozhodují o přijetí uchazečů ke studiu, poskytují vládním stipendistům péči ve stejném rozsahu jako studentům občanům ČR, jsou plátci stipendia, zajišťují zaslání potvrzení o ubytování prostřednictvím datové schránky MZV na příslušná ZÚ. Jsou v pravidelném kontaktu se studijním oddělením DZS.</w:t>
      </w:r>
    </w:p>
    <w:p>
      <w:pPr>
        <w:pStyle w:val="Normal"/>
        <w:spacing w:before="0" w:after="120"/>
        <w:ind w:firstLine="708"/>
        <w:rPr/>
      </w:pPr>
      <w:r>
        <w:rPr/>
        <w:t xml:space="preserve">V případě potřeby zajišťují předání zásadních sdělení MŠMT vládním stipendistům. </w:t>
      </w:r>
    </w:p>
    <w:p>
      <w:pPr>
        <w:pStyle w:val="Normal"/>
        <w:spacing w:before="0" w:after="12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</w:rPr>
        <w:t xml:space="preserve">Ministerstvo zdravotnictví </w:t>
      </w:r>
      <w:r>
        <w:rPr/>
        <w:t>(MZdr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Ministerstvo zdravotnictví zajistí zdravotní péči o vládní stipendisty, přičemž tato péče bude financována z prostředků vyčleněných v rámci zahraniční rozvojové spolupráce do gesce Ministerstva zdravotnictví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V případě, že bude u stipendisty stanovena diagnóza neslučitelná s pokračováním ve studiu na území České republiky, podá Ministerstvo zdravotnictví návrh na vyřazení dotyčného stipendisty z programu vládních stipendií z důvodu uplatnění tzv. režimu kontraindikace. </w:t>
      </w:r>
    </w:p>
    <w:p>
      <w:pPr>
        <w:pStyle w:val="Normal"/>
        <w:numPr>
          <w:ilvl w:val="0"/>
          <w:numId w:val="5"/>
        </w:numPr>
        <w:spacing w:before="0" w:after="120"/>
        <w:ind w:left="1440" w:hanging="1014"/>
        <w:jc w:val="both"/>
        <w:rPr/>
      </w:pPr>
      <w:r>
        <w:rPr>
          <w:b/>
        </w:rPr>
        <w:t xml:space="preserve">Ministerstvo vnitra </w:t>
      </w:r>
      <w:r>
        <w:rPr/>
        <w:t>(MV)</w:t>
      </w:r>
    </w:p>
    <w:p>
      <w:pPr>
        <w:pStyle w:val="TextBody"/>
        <w:spacing w:lineRule="auto" w:line="240" w:before="0" w:after="120"/>
        <w:ind w:left="720" w:hanging="12"/>
        <w:rPr>
          <w:b/>
          <w:b/>
        </w:rPr>
      </w:pPr>
      <w:r>
        <w:rPr/>
        <w:t xml:space="preserve">Ministerstvo vnitra prostřednictvím svého odboru azylové a migrační politiky rozhoduje o udělení víz a povolení k pobytu pro občany rozvojových zemí, kteří na základě udělení vládních stipendií na území České republiky studují. MV má ve své gesci též prodlužování pobytu vládních stipendistů v ČR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2.4. Druhy studijních programů</w:t>
      </w:r>
    </w:p>
    <w:p>
      <w:pPr>
        <w:pStyle w:val="TextBody"/>
        <w:spacing w:lineRule="auto" w:line="240" w:before="0" w:after="120"/>
        <w:rPr/>
      </w:pPr>
      <w:r>
        <w:rPr/>
        <w:t>Program vládních stipendií pro studenty z rozvojových zemí nabízí studium v bakalářském, magisterském, navazujícím magisterském i doktorském (postgraduálním) programu. V českém jazyce bude studium nabízeno v programu bakalářském, magisterském a doktorském (postgraduálním). V anglickém jazyce bude možné studovat v navazujícím magisterském programu nebo doktorském (postgraduálním) programu. Nabídka pro studium v anglickém jazyce bude omezena na obory vymezené ve výběrovém řízení vypsaném pro poskytovatele tohoto studia, příslušné veřejné vysoké školy.</w:t>
      </w:r>
    </w:p>
    <w:p>
      <w:pPr>
        <w:pStyle w:val="TextBody"/>
        <w:spacing w:lineRule="auto" w:line="240" w:before="0" w:after="120"/>
        <w:rPr/>
      </w:pPr>
      <w:r>
        <w:rPr/>
        <w:t xml:space="preserve">Pro období let 2013-2018 se navrhuje poskytování minimálně 130 stipendijních míst ročně za předpokladu, že částka vyčleněná vládou ČR na tento program (vč. zdravotní péče) bude zachována na úrovni 123 mil. Kč. 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Studium v českém jazyce</w:t>
      </w:r>
    </w:p>
    <w:p>
      <w:pPr>
        <w:pStyle w:val="Normal"/>
        <w:spacing w:before="0" w:after="120"/>
        <w:jc w:val="both"/>
        <w:rPr/>
      </w:pPr>
      <w:r>
        <w:rPr/>
        <w:t>Pro studium v českém jazyce bude poskytováno 90 stipendijních míst v bakalářských,  magisterských a doktorských studijních programech na základě postupu popisovaného v dalších kapitolách. Doporučené obory budou navrhovány příslušnými zastupitelskými úřady ve spolupráci s teritoriálními odbory a odborem rozvojové spolupráce MZV. Následně připomínkovány MŠMT. Vládní stipendia budou pak nabízena formou notifikace partnerské zemi prostřednictvím zastupitelských úřadů, tj. vládě příslušné země. V zájmu širší distribuce a získání kvalitnějších kandidátů mohou být zveřejněny i na internetových stránkách ZÚ či v jiných informačních zdrojích (např. tisku). Prostřednictvím SM UNESCO jsou přidělována 2 vládní stipendia studentům z rozvojových zemí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b/>
        </w:rPr>
        <w:t>Studium v anglickém jazyce</w:t>
      </w:r>
    </w:p>
    <w:p>
      <w:pPr>
        <w:pStyle w:val="TextBody"/>
        <w:spacing w:lineRule="auto" w:line="240" w:before="0" w:after="120"/>
        <w:rPr/>
      </w:pPr>
      <w:r>
        <w:rPr/>
        <w:t>Pro studium v anglickém jazyce bude poskytováno 40 stipendijních míst v navazujících magisterských studijních programech či v doktorských studijních programech. Studium v anglickém jazyce bude nabízeno pouze ve vybraných oborech, které budou stanoveny po domluvě MŠMT a MZV. Podobně jako v případě stipendií ke studiu v českém jazyce nebude distribuce informací o nabídce stipendií omezena na komunikaci s vládou dané rozvojové země.</w:t>
      </w:r>
      <w:r>
        <w:br w:type="page"/>
      </w:r>
    </w:p>
    <w:p>
      <w:pPr>
        <w:pStyle w:val="TextBody"/>
        <w:spacing w:lineRule="auto" w:line="240" w:before="0" w:after="120"/>
        <w:ind w:firstLine="709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alizace programu vládních stipendi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972" w:hanging="972"/>
        <w:jc w:val="both"/>
        <w:rPr/>
      </w:pPr>
      <w:r>
        <w:rPr>
          <w:b/>
        </w:rPr>
        <w:t xml:space="preserve"> </w:t>
      </w:r>
      <w:r>
        <w:rPr>
          <w:b/>
        </w:rPr>
        <w:t xml:space="preserve">Výběr a přijetí studentů </w:t>
      </w:r>
    </w:p>
    <w:p>
      <w:pPr>
        <w:pStyle w:val="Normal"/>
        <w:spacing w:before="0" w:after="120"/>
        <w:jc w:val="both"/>
        <w:rPr/>
      </w:pPr>
      <w:r>
        <w:rPr/>
        <w:t>Do programu vládních stipendií budou vybíráni uchazeči ze zemí, které jsou v souladu s metodikou OECD/DAC kvalifikovány jako rozvojové. Seznam zemí bude každoročně aktualizován na základě potřeby této formy rozvojové spolupráce v jednotlivých rozvojových zemích, zájmu České republiky na udržování a posilování dvoustranných politických a ekonomických vztahů s těmito zeměmi a s přihlédnutím k bezpečnostním zájmům České republiky. Významnou roli též hraje přítomnost zastupitelského úřadu v zemi.</w:t>
      </w:r>
    </w:p>
    <w:p>
      <w:pPr>
        <w:pStyle w:val="Normal"/>
        <w:spacing w:before="0" w:after="120"/>
        <w:jc w:val="both"/>
        <w:rPr/>
      </w:pPr>
      <w:r>
        <w:rPr/>
        <w:t>Proces výběru studentů začíná už na zastupitelských úřadech ČR v rozvojových zemích. Role ZÚ v tomto procesu bude významně posílena. ZÚ bude předkládat nabídku vládních stipendií nejen prostřednictvím nóty příslušnému úřadu v zemi působení, ale může ji také zveřejňovat na svých internetových stránkách či publikovat v tisku. Aby se snížila pravděpodobnost výběru nekvalitních kandidátů, bude nutné věnovat zvýšenou pozornost počátečnímu výběru studentů, a to formou elektronické přihlášky a zavedení vstupního testu. Součástí výběru bude pohovor s žadatel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Kritéria výběru </w:t>
      </w:r>
    </w:p>
    <w:p>
      <w:pPr>
        <w:pStyle w:val="Normal"/>
        <w:spacing w:before="0" w:after="120"/>
        <w:jc w:val="both"/>
        <w:rPr/>
      </w:pPr>
      <w:r>
        <w:rPr/>
        <w:t xml:space="preserve">Student musí pocházet ze země s přidělenou kvótou a nesmí studovat v žádném jiném podporovaném programu. Dalším kritériem je požadavek ukončeného středního vzdělání s maturitou, popř. bakalářského či magisterského programu, který student prokáže požadovanou platnou dokumentací. Žadatel také musí řádně vyplnit elektronickou přihlášku a úspěšně projít vstupním testem složeným na ZÚ nebo se prokázat dobrými studijními výsledky ze studia na české vysoké škole. Po úspěšném složení vstupního testu s ním bude veden pohovor ze strany pracovníka ZÚ nebo pověřené osoby. Jedním z kritérií může být též účast žadatele na rozvojovém projektu české rozvojové spolupráce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alšími kritérii jsou bezúhonnost, zdravotní způsobilost, kvalita předložené dokumentace, výběr oboru s ohledem na požadavky dané země či aktuální nabídku studijních programů v angličtině, nostrifikovatelnost dokladů o vzdělání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lektronická přihláška, vstupní test a pohovor</w:t>
      </w:r>
    </w:p>
    <w:p>
      <w:pPr>
        <w:pStyle w:val="Normal"/>
        <w:spacing w:before="0" w:after="120"/>
        <w:jc w:val="both"/>
        <w:rPr/>
      </w:pPr>
      <w:r>
        <w:rPr/>
        <w:t xml:space="preserve">Zájemci o studium v programu vládních stipendií nejprve vyplní elektronickou přihlášku, jejíž nedílnou součástí bude motivační dopis, a zašlou ji na ZÚ. Přihláška bude uložena v registru přihlášek přístupném MZV, MŠMT a MV. ZÚ poté pozve vhodné kandidáty k vykonání vstupního on-line testu. Kandidáty s pozitivním výsledkem testu pozve k pohovoru a následně je vyzve k dodání kompletní dokumentace. </w:t>
      </w:r>
    </w:p>
    <w:p>
      <w:pPr>
        <w:pStyle w:val="Normal"/>
        <w:spacing w:before="0" w:after="120"/>
        <w:jc w:val="both"/>
        <w:rPr/>
      </w:pPr>
      <w:r>
        <w:rPr/>
        <w:t xml:space="preserve">Vstupní on-line test má prověřit způsobilost žadatelů studovat na českých vysokých školách. Bude tedy zaměřen na posouzení studijních předpokladů žadatelů, nikoli testování znalostí v příslušném oboru. Test se bude skládat na zastupitelském úřadu nebo na honorárním konzulátu za přítomnosti pracovníka ZÚ či honorárního konzula či na jiném místě pod dohledem pracovníka pověřeného ZÚ s tím, že ZÚ vždy ponese odpovědnost za náležité provedení testu. Teprve po úspěšném absolvování testu bude uchazeč vyzván k pohovoru a poté k dodání příslušné dokumentace. </w:t>
      </w:r>
    </w:p>
    <w:p>
      <w:pPr>
        <w:pStyle w:val="Normal"/>
        <w:spacing w:before="0" w:after="120"/>
        <w:jc w:val="both"/>
        <w:rPr/>
      </w:pPr>
      <w:r>
        <w:rPr/>
        <w:t>Správné podání elektronické přihlášky včetně motivačního dopisu a absolvování vstupního testu bude prvním sítem při přijímání nových přihlášek. Je v zájmu všech aktérů procesu, aby ZÚ již na začátku mohly vyloučit studenty, kteří nemají studijní předpoklady ke studiu na českých vysokých školách, přestože mají dokumentaci v pořádku. Je to nutný krok k získání kvalitnějších uchazečů, který by měl vést k odstranění rozporu mezi studenty přijatými vysokými školami a studenty doporučenými zastupitelskými úřady. Tento vstupní test, jehož gestorem je MŠMT, bude zajištěn z nákladů na program vládních stipendií.</w:t>
      </w:r>
    </w:p>
    <w:p>
      <w:pPr>
        <w:pStyle w:val="Normal"/>
        <w:spacing w:before="0" w:after="120"/>
        <w:jc w:val="both"/>
        <w:rPr/>
      </w:pPr>
      <w:r>
        <w:rPr/>
        <w:t>Uchazeči, kteří jsou v době lhůty stanovené pro podání žádosti o stipendium řádnými studenty akreditovaného studijního programu veřejné vysoké školy v ČR, vyplní elektronickou přihlášku a předají kompletní dokumentaci ORS MZV.</w:t>
      </w:r>
    </w:p>
    <w:p>
      <w:pPr>
        <w:pStyle w:val="Normal"/>
        <w:spacing w:before="0" w:after="120"/>
        <w:jc w:val="both"/>
        <w:rPr/>
      </w:pPr>
      <w:r>
        <w:rPr/>
        <w:t>Svoji způsobilost prokazují předložením potvrzení o studiu vystaveným příslušnou veřejnou vysokou školou a dokladem, ze kterého jsou zřejmé dosavadní studijní výsledky z celého průběhu tohoto studia. Uchazeči nominovaní přes SM UNESCO vyplní elektronickou přihlášku, kompletní dokumentace je předávána prostřednictvím ORS MZV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eslání dokumentace</w:t>
      </w:r>
    </w:p>
    <w:p>
      <w:pPr>
        <w:pStyle w:val="Textkomente"/>
        <w:spacing w:before="0" w:after="120"/>
        <w:jc w:val="both"/>
        <w:rPr/>
      </w:pPr>
      <w:r>
        <w:rPr>
          <w:sz w:val="24"/>
          <w:szCs w:val="24"/>
        </w:rPr>
        <w:t>Po úspěšném absolvování vstupního testu bude student příslušným zastupitelským úřadem vyzván k dodání podepsaného výtisku přihlášky s přílohami, jejichž výčet je uveden v aktuálních Dispozicích (kopie pasu, ověřená kopie rodného listu přeložená do češtiny, ověřené přeložené doklady o ukončeném vzdělání a předcházejícím studiu, potvrzení o zdravotním stavu, souhlas se zdravotními podmínkami a podmínkami studia, čestné prohlášení, že se uchazeč, bude-li mu přiznáno vládní stipendium, po ukončení studia vrátí do své země).</w:t>
      </w:r>
    </w:p>
    <w:p>
      <w:pPr>
        <w:pStyle w:val="Normal"/>
        <w:spacing w:before="0" w:after="120"/>
        <w:jc w:val="both"/>
        <w:rPr/>
      </w:pPr>
      <w:r>
        <w:rPr/>
        <w:t xml:space="preserve">Příslušný pracovník ZÚ ověřuje podle předložených dokladů i pravdivost údajů v přihlášce; zejména jméno, datum narození a číslo pasu. Dokumenty budou poté odeslány na ORS MZV, který je předá MŠMT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Zpracování přihlášek</w:t>
      </w:r>
    </w:p>
    <w:p>
      <w:pPr>
        <w:pStyle w:val="Normal"/>
        <w:spacing w:before="0" w:after="120"/>
        <w:jc w:val="both"/>
        <w:rPr/>
      </w:pPr>
      <w:r>
        <w:rPr/>
        <w:t xml:space="preserve">Pravost originálů dokumentace bude ověřena na ZÚ. ORS, MŠMT a DZS, MV budou zpracovávat a sledovat žádosti na základě přístupového hesla do registru přihlášek. Vstup do registru budou mít na základě přiděleného kódu i jednotliví žadatelé ke svým přihláškám/údajům. MV provede autorizaci bezúhonnosti žadatelů. Následně MŠMT předá dokumentaci autorizovanou MZV a MV ke zpracování VŠ. Tímto krokem dojde k urychlení procesu. Dokumentace nepřijatých žadatelů bude skartován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edání Rozhodnutí o přijetí do programu vládních stipendií</w:t>
      </w:r>
    </w:p>
    <w:p>
      <w:pPr>
        <w:pStyle w:val="Normal"/>
        <w:spacing w:before="0" w:after="120"/>
        <w:jc w:val="both"/>
        <w:rPr/>
      </w:pPr>
      <w:r>
        <w:rPr/>
        <w:t>O přijetí do programu je student vyrozuměn předáním Rozhodnutí o přiznání stipendia (dále jen Rozhodnutí). Toto Rozhodnutí obsahuje jméno, datum narození a adresu studenta. Kromě toho zmiňuje částku a období, po něž mu bude stipendium vypláceno, podmínky vyplácení a ukončení platby vládního stipendia, podmínky poskytování a způsob zajištění úhrady zdravotní péče. Na základě tohoto rozhodnutí a potvrzení o poskytnutí ubytování (podle č</w:t>
      </w:r>
      <w:r>
        <w:rPr>
          <w:b/>
        </w:rPr>
        <w:t xml:space="preserve">. </w:t>
      </w:r>
      <w:r>
        <w:rPr/>
        <w:t xml:space="preserve">326/1999 Sb., o pobytu cizinců na území České republiky) je udělováno vízum pro pobyt v České republic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972" w:hanging="9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éče o student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éče po příjezdu</w:t>
      </w:r>
    </w:p>
    <w:p>
      <w:pPr>
        <w:pStyle w:val="Normal"/>
        <w:spacing w:before="0" w:after="120"/>
        <w:jc w:val="both"/>
        <w:rPr/>
      </w:pPr>
      <w:r>
        <w:rPr/>
        <w:t xml:space="preserve">Péči o studenty v programu vládních stipendií po jejich příjezdu do České republiky zajistí ve všech případech programů ÚJOP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éče během studia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Péči během studia zajistí DZS, který poskytne zázemí pro řešení individuálních studijních i pobytových problémů vládním stipendistům studujícím jak v češtině, tak angličtině. Včasným podchycením problémů studentů se zvýší pravděpodobnost jejich úspěšného dokončení studia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formační servis</w:t>
      </w:r>
    </w:p>
    <w:p>
      <w:pPr>
        <w:pStyle w:val="Normal"/>
        <w:spacing w:before="0" w:after="120"/>
        <w:jc w:val="both"/>
        <w:rPr/>
      </w:pPr>
      <w:r>
        <w:rPr/>
        <w:t>Informační servis pro zahraniční studenty studující v České republice bude zajištěn na webových stránkách, které zřídí DZS.  Jejich údržba bude hrazena z finančních prostředků na program vládních stipendií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/>
      </w:pPr>
      <w:r>
        <w:rPr>
          <w:b/>
        </w:rPr>
        <w:t>Zdravotní péče</w:t>
      </w:r>
    </w:p>
    <w:p>
      <w:pPr>
        <w:pStyle w:val="TextBody"/>
        <w:spacing w:lineRule="auto" w:line="240" w:before="0" w:after="120"/>
        <w:rPr/>
      </w:pPr>
      <w:r>
        <w:rPr/>
        <w:t xml:space="preserve">Zdravotní péči o vládní stipendisty zajistí Ministerstvo zdravotnictví, přičemž tato péče bude financována z prostředků vyčleněných v rámci zahraniční rozvojové spolupráce do gesce Ministerstva zdravotnictví. </w:t>
      </w:r>
    </w:p>
    <w:p>
      <w:pPr>
        <w:pStyle w:val="TextBody"/>
        <w:spacing w:lineRule="auto" w:line="240" w:before="0" w:after="120"/>
        <w:rPr/>
      </w:pPr>
      <w:r>
        <w:rPr/>
        <w:t>Zdravotní péče bude zajištěna v souladu se zákonem o pobytu cizinců (student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rokáže, že je zdravotní péče hrazena jiným způsobem, a to na základě písemného závazku právnické osoby, v tomto případě rozhodnutí MŠMT o přiznání stipendia</w:t>
      </w:r>
      <w:r>
        <w:rPr>
          <w:b/>
          <w:bCs/>
          <w:sz w:val="23"/>
          <w:szCs w:val="23"/>
        </w:rPr>
        <w:t>).</w:t>
      </w:r>
      <w:r>
        <w:rPr/>
        <w:t xml:space="preserve"> Studenti nebudou mít povinnost sjednat zdravotní pojištění. </w:t>
      </w:r>
    </w:p>
    <w:p>
      <w:pPr>
        <w:pStyle w:val="Normal"/>
        <w:spacing w:before="0" w:after="120"/>
        <w:jc w:val="both"/>
        <w:rPr/>
      </w:pPr>
      <w:r>
        <w:rPr/>
        <w:t>V případě, že bude u stipendisty stanovena diagnóza neslučitelná s pokračováním ve studiu na území České republiky, podá Ministerstvo zdravotnictví návrh na vyřazení dotyčného občana ze stipendijního programu (uplatnění tzv. režimu kontraindikace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3.3. Zahájení vyplácení stipendia </w:t>
      </w:r>
    </w:p>
    <w:p>
      <w:pPr>
        <w:pStyle w:val="Normal"/>
        <w:spacing w:before="0" w:after="120"/>
        <w:jc w:val="both"/>
        <w:rPr/>
      </w:pPr>
      <w:r>
        <w:rPr/>
        <w:t>Po přiznání stipendia je vypláceno stipendium ve výši a po dobu stanovené v Rozhodnutí. Plátce stipendia, většinou vysoká škola, na niž je uchazeč přijat, nebo ÚJOP, je opět vyznačen v Rozhodnutí. Vyplácení stipendia je zahájeno po příjezdu studenta do ČR.</w:t>
      </w:r>
    </w:p>
    <w:p>
      <w:pPr>
        <w:pStyle w:val="Normal"/>
        <w:spacing w:before="0" w:after="120"/>
        <w:jc w:val="both"/>
        <w:rPr/>
      </w:pPr>
      <w:r>
        <w:rPr/>
        <w:t>Výplata stipendia se řídí stipendijním programem MŠMT, jehož aktuální znění MŠMT zveřejňuje na svých webových stránká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 xml:space="preserve">3.4. Ukončení vyplácení stipendi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Řádné ukončení</w:t>
      </w:r>
    </w:p>
    <w:p>
      <w:pPr>
        <w:pStyle w:val="Normal"/>
        <w:spacing w:before="0" w:after="120"/>
        <w:jc w:val="both"/>
        <w:rPr/>
      </w:pPr>
      <w:r>
        <w:rPr/>
        <w:t>Vyplácení stipendia je ukončeno řádně, tj. po ukončení studia. Stejně tak je ukončeno řádně, neabsolvuje-li student v době, pro kterou bylo stipendium přiznáno, ale pokračuje ve studiu na vlastní náklad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edčasné ukončení</w:t>
      </w:r>
    </w:p>
    <w:p>
      <w:pPr>
        <w:pStyle w:val="Normal"/>
        <w:spacing w:before="0" w:after="120"/>
        <w:jc w:val="both"/>
        <w:rPr/>
      </w:pPr>
      <w:r>
        <w:rPr/>
        <w:t xml:space="preserve">Vyplácení stipendia je ukončeno mimořádně (předčasně), jedná-li se o nepřítomnost vládního stipendisty na území České republiky, tj. trvá-li tato nepřítomnost nepřetržitě déle než 30 kalendářních dnů a není-li součástí plnění konkrétních studijních povinností vládního stipendisty mimo území České republiky. </w:t>
      </w:r>
    </w:p>
    <w:p>
      <w:pPr>
        <w:pStyle w:val="Normal"/>
        <w:spacing w:before="0" w:after="120"/>
        <w:jc w:val="both"/>
        <w:rPr/>
      </w:pPr>
      <w:r>
        <w:rPr/>
        <w:t xml:space="preserve">Dále je výplata stipendia studentovi mimořádně ukončena v případě, nezdůvodní-li řádně žádost o odklad data nástupu ve stanovené lhůtě (tj. do 30 kalendářních dnů od data nástupu ke studiu uvedeného v příslušném rozhodnutí o přiznání stipendia), a nezapíše-li se do studia ve studijním programu nebo nezahájí studium v jazykové a odborné přípravě (realizuje ÚJOP). </w:t>
      </w:r>
    </w:p>
    <w:p>
      <w:pPr>
        <w:pStyle w:val="Normal"/>
        <w:spacing w:before="0" w:after="120"/>
        <w:jc w:val="both"/>
        <w:rPr/>
      </w:pPr>
      <w:r>
        <w:rPr/>
        <w:t>Dalšími důvody mimořádného ukončení výplaty stipendia je situace, kdy vládní stipendista získá oprávnění pobývat na území České republiky v rámci trvalého pobytu na základě povolení k pobytu, zanechá-li vládní stipendista studia či je-li ze studia vyloučen, vyjde-li najevo, že stipendium bylo studentovi přiznáno na základě podvodného jednání či uvedení nesprávných údajů, nebo je-li vládní stipendista vyzván k repatriaci na návrh Ministerstva zdravotnictví České republiky z důvodu závažného onemocnění vyžadujícího dlouhodobou hospitalizaci nebo nákladnou léčbu.</w:t>
      </w:r>
    </w:p>
    <w:p>
      <w:pPr>
        <w:pStyle w:val="Normal"/>
        <w:spacing w:before="0" w:after="120"/>
        <w:jc w:val="both"/>
        <w:rPr/>
      </w:pPr>
      <w:r>
        <w:rPr/>
        <w:t>Po dobu přerušení studia se stipendium nevyplácí.</w:t>
      </w:r>
    </w:p>
    <w:p>
      <w:pPr>
        <w:pStyle w:val="Textkoment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Vyřazení stipendisty z programu vládních stipendií </w:t>
      </w:r>
    </w:p>
    <w:p>
      <w:pPr>
        <w:pStyle w:val="Textkomente"/>
        <w:spacing w:before="0" w:after="120"/>
        <w:jc w:val="both"/>
        <w:rPr/>
      </w:pPr>
      <w:r>
        <w:rPr>
          <w:sz w:val="24"/>
          <w:szCs w:val="24"/>
        </w:rPr>
        <w:t xml:space="preserve">Stipendista je z programu vládních stipendií vyřazen dnem ukončení studia nebo dnem ukončení výplaty stipendia. Stipendista může být vyřazen též z rozhodnutí Komise pro vládní stipendia např. v případě zdravotní kontraindikace, získání trvalého pobytu, porušení zákona platného na území ČR nebo zvlášť hrubé chování. </w:t>
      </w:r>
    </w:p>
    <w:p>
      <w:pPr>
        <w:pStyle w:val="Textkomente"/>
        <w:spacing w:before="0" w:after="120"/>
        <w:jc w:val="both"/>
        <w:rPr/>
      </w:pPr>
      <w:r>
        <w:rPr>
          <w:sz w:val="24"/>
          <w:szCs w:val="24"/>
        </w:rPr>
        <w:t>O vyřazení cizince z programu vládních stipendií informuje DZS odbor azylové a migrační politiky MV a dotyčný cizinec je povinen opustit území ČR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3.5. Udržování kontaktu s absolventy program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ntakt v České republice</w:t>
      </w:r>
    </w:p>
    <w:p>
      <w:pPr>
        <w:pStyle w:val="Normal"/>
        <w:spacing w:before="0" w:after="120"/>
        <w:jc w:val="both"/>
        <w:rPr/>
      </w:pPr>
      <w:r>
        <w:rPr/>
        <w:t xml:space="preserve">Informace o všech studentech ve vládním stipendijním programu budou zaneseny do centrální databáze, zřízené a udržované Domem zahraničních služeb. Data do databáze jsou přenášena z formulářů přihlášek, údaje k průběhu studia a aktualizaci poskytnou příslušné vysoké škol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 návratu do země původu</w:t>
      </w:r>
    </w:p>
    <w:p>
      <w:pPr>
        <w:pStyle w:val="Normal"/>
        <w:spacing w:before="0" w:after="120"/>
        <w:jc w:val="both"/>
        <w:rPr/>
      </w:pPr>
      <w:r>
        <w:rPr/>
        <w:t xml:space="preserve">Po návratu absolventů do země původu se o kontakt s absolventy postarají příslušné ZÚ, které budou mít přístup  k údajům databáze absolventů a budou  je využívat k organizaci setkání s absolventy vládního programu. ZÚ také mohou spolupracovat s nevládními subjekty (neziskové organizace, soukromé firmy) působícími v příslušné zemi a informovat absolventy o pracovních nabídkách těchto subjektů na českých rozvojových projektech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sílání českých učitelů na VŠ v rozvojových zemích</w:t>
      </w:r>
    </w:p>
    <w:p>
      <w:pPr>
        <w:pStyle w:val="Normal"/>
        <w:spacing w:before="0" w:after="120"/>
        <w:jc w:val="both"/>
        <w:rPr/>
      </w:pPr>
      <w:r>
        <w:rPr/>
        <w:t>Jako doplněk k vládním stipendiím poskytovaným ke studiu v ČR bude nově zaveden prvek vysílání českých učitelů do rozvojových zemí. Cílem těchto aktivit bude zavedení kvalitní výuky českými pedagogy v oborech blízkých a potřebných univerzitám v zemi původu. Kromě toho se bude český pedagog podílet na vytipování nadaných studentů, kteří se mohou hlásit do programu vládních stipendií a navazovat na vysokoškolské studium v České republice.</w:t>
      </w:r>
    </w:p>
    <w:p>
      <w:pPr>
        <w:pStyle w:val="Normal"/>
        <w:spacing w:before="0" w:after="120"/>
        <w:jc w:val="both"/>
        <w:rPr/>
      </w:pPr>
      <w:r>
        <w:rPr/>
        <w:t xml:space="preserve">Dlouhodobé pobyty učitelů na vysokých školách v rozvojových zemích budou hrazeny z dotačního titulu, který bude zřízen v gesci České rozvojové agentury. Každoročně budou vyhlašována dotační výběrová řízení, do nichž se budou moci hlásit vysoké školy, které spolupracují s vysokými školami  v zemích, které jsou prioritou české rozvojové spolupráce nebo v zemích, v nichž ČR své rozvojové projekty nedávno ukončila nebo tam ještě probíhají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nční prostředky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Finanční prostředky na úhradu programu vládních stipendií pro studenty z rozvojových zemí jsou součástí objemu prostředků na dvoustrannou zahraniční rozvojovou spolupráci. Návrh výše objemu těchto prostředků je každoročně předkládán vládě ČR ke schválení v rámci materiálu Plán zahraniční rozvojové spolupráce.  Prostředky jsou pro příslušný rok zahrnuty do rozpočtové kapitoly Ministerstva školství, mládeže a tělovýchovy a Ministerstva zdravotnictví v položce Zahraniční rozvojová spolupráce/Program vládních stipendií. </w:t>
      </w:r>
    </w:p>
    <w:p>
      <w:pPr>
        <w:pStyle w:val="Normal"/>
        <w:spacing w:before="0" w:after="120"/>
        <w:rPr/>
      </w:pPr>
      <w:r>
        <w:rPr/>
        <w:t xml:space="preserve">Z těchto prostředků budou hrazeny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vládní stipendia, prostředky na vzdělávací činnost a další nárokové dotace spojené se studiem vládních stipendistů, poskytované veřejným vysokým školám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vedení a provoz systému elektronického podávání přihlášek (DZS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povinný vstupní on-line test (MŠMT a VŠ)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udržování jmenné databáze vládních stipendistů-absolventů výhradně pro interní potřebu (DZS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éče o studenty po příjezdu a během studia v ÚJOP (ÚJOP) a péče o studenty během dalšího studia (DZS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avidelně aktualizované a doplňované webové stránky (DZS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  <w:iCs/>
          <w:sz w:val="28"/>
          <w:szCs w:val="28"/>
        </w:rPr>
        <w:t>Monitoring a evaluace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Průběh nově nastaveného programu vládních stipendií bude průběžně monitorován a v případě potřeby budou vzniklé problémy řešit ad hoc, a to formou případných dodatků či modifikací, které budou odsouhlaseny na úrovni ministrů. Databáze studentů bude pravidelně aktualizována.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Po třech letech nového programu se navrhuje provedení střednědobé evaluace nezávislým subjektem (tj. v první polovině roku 2017). Výsledky evaluace pak přispějí k dalšímu zlepšení a zefektivnění programu vládních stipendií.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Heading2"/>
        <w:numPr>
          <w:ilvl w:val="0"/>
          <w:numId w:val="4"/>
        </w:numPr>
        <w:spacing w:before="0" w:after="120"/>
        <w:rPr/>
      </w:pPr>
      <w:r>
        <w:rPr/>
        <w:t>Použité zkrat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ahraničních věc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rozvojové spolupráce a humanitární pomoci MZ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niční rozvojová spoluprá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ký úř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mezinárodních vztahů MŠM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zahraničních služeb (příspěvková organizace MŠM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niverzity Karlov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it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dravotnictv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ozvojová ag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ární konzulá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 UNESC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á mise při Organizaci spojených národů pro výchovu, vědu a kultur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SimSun;Arial Unicode M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3:00Z</dcterms:created>
  <dc:creator>ozdralko</dc:creator>
  <dc:description/>
  <cp:keywords/>
  <dc:language>en-US</dc:language>
  <cp:lastModifiedBy>ozdralko</cp:lastModifiedBy>
  <cp:lastPrinted>2012-02-23T11:52:00Z</cp:lastPrinted>
  <dcterms:modified xsi:type="dcterms:W3CDTF">2012-03-02T09:44:00Z</dcterms:modified>
  <cp:revision>7</cp:revision>
  <dc:subject/>
  <dc:title>Teze nové strategie programu vládních stipendií pro studenty z rozvojových zemí</dc:title>
</cp:coreProperties>
</file>