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bCs/>
          <w:sz w:val="32"/>
        </w:rPr>
        <w:t>Přihláška do výzvy MZV na projekty humanitární pomoci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            </w:t>
      </w: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rámci dotačního titulu MZV Č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Účelová dotace nestátním neziskovým organizací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rámci poskytnutí humanitární pomoci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rok 2017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062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Adresát přihlášky</w:t>
            </w:r>
          </w:p>
        </w:tc>
        <w:tc>
          <w:tcPr>
            <w:tcW w:w="6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, cílová země</w:t>
            </w:r>
          </w:p>
        </w:tc>
        <w:tc>
          <w:tcPr>
            <w:tcW w:w="6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droje financování projekt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  <w:t>č. přihlášky:</w:t>
            </w:r>
          </w:p>
        </w:tc>
      </w:tr>
    </w:tbl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!</w:t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9"/>
        <w:gridCol w:w="1135"/>
        <w:gridCol w:w="6"/>
        <w:gridCol w:w="985"/>
        <w:gridCol w:w="709"/>
        <w:gridCol w:w="1486"/>
      </w:tblGrid>
      <w:tr>
        <w:trPr>
          <w:trHeight w:val="540" w:hRule="atLeast"/>
        </w:trPr>
        <w:tc>
          <w:tcPr>
            <w:tcW w:w="92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ční forma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.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WWW stránk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a číslo registr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ze dne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Č. účtu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75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yp poskytovaných služeb (provozovaných činností):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Kvalifikační předpoklady pro poskytování uvedených služeb, včetně mezinárodních certifikací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Hlavní aktivity realizované předkládající organizací v letech 2014 - 2016 (v bodech, s důrazem na aktivity související s předmětem dotačního řízení):</w:t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ubliny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rPr>
          <w:rFonts w:ascii="Times New Roman" w:hAnsi="Times New Roman" w:cs="Times New Roman"/>
          <w:sz w:val="8"/>
          <w:szCs w:val="20"/>
        </w:rPr>
      </w:pPr>
      <w:r>
        <w:rPr>
          <w:rFonts w:cs="Times New Roman"/>
          <w:sz w:val="8"/>
          <w:szCs w:val="2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84"/>
        <w:gridCol w:w="425"/>
        <w:gridCol w:w="284"/>
        <w:gridCol w:w="1984"/>
        <w:gridCol w:w="425"/>
        <w:gridCol w:w="3330"/>
      </w:tblGrid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4. Údaje o projektu 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</w:tc>
      </w:tr>
      <w:tr>
        <w:trPr>
          <w:trHeight w:val="2309" w:hRule="atLeast"/>
        </w:trPr>
        <w:tc>
          <w:tcPr>
            <w:tcW w:w="9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ákladní idea a stručný obsah projektu: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(cíle, výstupy, aktivity projektu – v bodech; způsob realizace)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Hlavní realizátor projektu (řešitel):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rganizace (název, adresa)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ontaktní osoba/řešitel (jméno, kontakt)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polurealizátor/partner projektu: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rganizace, kontaktní osoba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3187"/>
      </w:tblGrid>
      <w:tr>
        <w:trPr>
          <w:trHeight w:val="315" w:hRule="atLeast"/>
        </w:trPr>
        <w:tc>
          <w:tcPr>
            <w:tcW w:w="92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Základní údaje o rozpočtových nákladech na projekt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(náklady) projektu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klady mzdové a osobní: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klady cestovní: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ímé náklady projektu (materiál, služby aj. přímá podpora cílových příjemců):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ožadovaná částka spolufinancování od MZV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1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ocentní podíl dotace od MZV na celkových nákladech projektu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80"/>
        <w:ind w:left="4248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Za předkladatele:</w:t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  dne  ______________</w:t>
        <w:tab/>
        <w:t xml:space="preserve"> </w:t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i w:val="false"/>
      <w:color w:val="auto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  <w:sz w:val="24"/>
    </w:rPr>
  </w:style>
  <w:style w:type="character" w:styleId="WW8NumSt33z0">
    <w:name w:val="WW8NumSt33z0"/>
    <w:qFormat/>
    <w:rPr>
      <w:b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9:00Z</dcterms:created>
  <dc:creator>Novakm</dc:creator>
  <dc:description/>
  <cp:keywords/>
  <dc:language>en-US</dc:language>
  <cp:lastModifiedBy>hpolivko</cp:lastModifiedBy>
  <cp:lastPrinted>2004-08-09T11:10:00Z</cp:lastPrinted>
  <dcterms:modified xsi:type="dcterms:W3CDTF">2016-12-15T09:59:00Z</dcterms:modified>
  <cp:revision>2</cp:revision>
  <dc:subject/>
  <dc:title>MINISTERSTVO  ŽIVOTNÍHO  PROSTŘEDÍ  VYHLAŠUJE</dc:title>
</cp:coreProperties>
</file>