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Why Central Europe? Why now?</w:t>
      </w:r>
      <w:r>
        <w:rPr>
          <w:rStyle w:val="FootnoteCharacters"/>
          <w:rStyle w:val="FootnoteAnchor"/>
          <w:rFonts w:cs="Times New Roman" w:ascii="Times New Roman" w:hAnsi="Times New Roman"/>
          <w:b/>
          <w:sz w:val="28"/>
          <w:szCs w:val="28"/>
          <w:u w:val="single"/>
          <w:lang w:val="en-GB"/>
        </w:rPr>
        <w:footnoteReference w:customMarkFollows="1" w:id="2"/>
        <w:t>*</w:t>
      </w:r>
      <w:r>
        <w:rPr>
          <w:rStyle w:val="FootnoteCharacters"/>
          <w:rFonts w:cs="Times New Roman" w:ascii="Times New Roman" w:hAnsi="Times New Roman"/>
          <w:b/>
          <w:sz w:val="28"/>
          <w:szCs w:val="28"/>
          <w:u w:val="single"/>
          <w:lang w:val="en-GB"/>
        </w:rPr>
        <w:t>)</w:t>
      </w:r>
    </w:p>
    <w:p>
      <w:pPr>
        <w:pStyle w:val="Normal"/>
        <w:jc w:val="center"/>
        <w:rPr>
          <w:rFonts w:ascii="Times New Roman" w:hAnsi="Times New Roman" w:cs="Times New Roman"/>
          <w:sz w:val="28"/>
          <w:szCs w:val="28"/>
        </w:rPr>
      </w:pPr>
      <w:r>
        <w:rPr>
          <w:rFonts w:cs="Times New Roman" w:ascii="Times New Roman" w:hAnsi="Times New Roman"/>
          <w:sz w:val="28"/>
          <w:szCs w:val="28"/>
        </w:rPr>
        <w:t>Jiří Brodský</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Madame Vice-Rector, Dean Hedetoft,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ladies and gentlemen,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is a great pleasure to be here today, together with my closest Ambassadorial colleagues and open the Central European Studies. Let me express my thanks to Dean Hedetoft, to each Ambassador present here and to the Director of the International Visegrad Fund for their personal dedication to this project, as well as to all the members of the University staff who made it possible. </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success of any study programme</w:t>
      </w:r>
      <w:r>
        <w:rPr>
          <w:rFonts w:cs="Times New Roman" w:ascii="Times New Roman" w:hAnsi="Times New Roman"/>
          <w:sz w:val="28"/>
          <w:szCs w:val="28"/>
          <w:lang w:val="en-US"/>
        </w:rPr>
        <w:t xml:space="preserve"> is highly dependent on the quality of academic staff. This is why </w:t>
      </w:r>
      <w:r>
        <w:rPr>
          <w:rFonts w:cs="Times New Roman" w:ascii="Times New Roman" w:hAnsi="Times New Roman"/>
          <w:sz w:val="28"/>
          <w:szCs w:val="28"/>
          <w:lang w:val="en-GB"/>
        </w:rPr>
        <w:t>I particularly appreciate the fact that Dr. Bugge becomes its anchor person, as you put it, Dean Hedetoft. I find Dr. Bugge knowledgeable about Central Europe, he is well respected in my country and, in my view, his academic work, together with his personal qualities, predestine the programme to find its traditional place in the University curriculum.</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As of April 1, the programme will be on offer and my hope is that it will be ever more attractive for the Danish University students. It would be great if it became as popular as the Scandinavian studies at the Charles University in Prague or Masaryk University in Brno. I personally see numerous perspectives for graduates of this programme and I will try to explain why.</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Looking at the map</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of Europe, the Czech lands have always constituted the </w:t>
      </w:r>
      <w:r>
        <w:rPr>
          <w:rFonts w:cs="Times New Roman" w:ascii="Times New Roman" w:hAnsi="Times New Roman"/>
          <w:b/>
          <w:sz w:val="28"/>
          <w:szCs w:val="28"/>
          <w:lang w:val="en-GB"/>
        </w:rPr>
        <w:t>geographical centre</w:t>
      </w:r>
      <w:r>
        <w:rPr>
          <w:rFonts w:cs="Times New Roman" w:ascii="Times New Roman" w:hAnsi="Times New Roman"/>
          <w:sz w:val="28"/>
          <w:szCs w:val="28"/>
          <w:lang w:val="en-GB"/>
        </w:rPr>
        <w:t>, the very heart, of Europe. Prague has always been closer to Copenhagen or Brussels than to Tirana or Kishinev. Hence, my first answer to the question “Why Central Europe?” is that geographically, we are in “the first circle” to each other and speaking for the Czech Republic, we also have a common biggest neighbour.</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same holds true </w:t>
      </w:r>
      <w:r>
        <w:rPr>
          <w:rFonts w:cs="Times New Roman" w:ascii="Times New Roman" w:hAnsi="Times New Roman"/>
          <w:b/>
          <w:sz w:val="28"/>
          <w:szCs w:val="28"/>
          <w:lang w:val="en-GB"/>
        </w:rPr>
        <w:t>historically.</w:t>
      </w:r>
      <w:r>
        <w:rPr>
          <w:rFonts w:cs="Times New Roman" w:ascii="Times New Roman" w:hAnsi="Times New Roman"/>
          <w:sz w:val="28"/>
          <w:szCs w:val="28"/>
          <w:lang w:val="en-GB"/>
        </w:rPr>
        <w:t xml:space="preserve"> Let me just mention three examples. Firstly, the year 1205, when Bohemian princess Markéta Drahomíra came to Denmark to marry king Valdemar II the Victorious. After the wedding she adopted the name of Dagmar and lived at the Danish royal court in the town of Ribe. As the only queen of the Danish Middle Ages, she still lives in the folk ballads and legends from the 14th and 15th centuries which praise her kindness, generosity and beauty. </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second historical example is the era of Charles IV. (we shall remember 700</w:t>
      </w:r>
      <w:r>
        <w:rPr>
          <w:rFonts w:cs="Times New Roman" w:ascii="Times New Roman" w:hAnsi="Times New Roman"/>
          <w:sz w:val="28"/>
          <w:szCs w:val="28"/>
          <w:vertAlign w:val="superscript"/>
          <w:lang w:val="en-GB"/>
        </w:rPr>
        <w:t xml:space="preserve"> </w:t>
      </w:r>
      <w:r>
        <w:rPr>
          <w:rFonts w:cs="Times New Roman" w:ascii="Times New Roman" w:hAnsi="Times New Roman"/>
          <w:sz w:val="28"/>
          <w:szCs w:val="28"/>
          <w:lang w:val="en-GB"/>
        </w:rPr>
        <w:t xml:space="preserve">years since his birth next year). After he established the Charles University in 1348, for many Danes it became a popular destination for their university studies. If I look at figures for the Law Faculty only, 75 Danish students studied there between 1369 and 1409. Two Danes also served as the University rectors. In 1579 </w:t>
      </w:r>
      <w:r>
        <w:rPr>
          <w:rFonts w:cs="Times New Roman" w:ascii="Times New Roman" w:hAnsi="Times New Roman"/>
          <w:i/>
          <w:sz w:val="28"/>
          <w:szCs w:val="28"/>
          <w:lang w:val="en-GB"/>
        </w:rPr>
        <w:t>Collegium nordicum</w:t>
      </w:r>
      <w:r>
        <w:rPr>
          <w:rFonts w:cs="Times New Roman" w:ascii="Times New Roman" w:hAnsi="Times New Roman"/>
          <w:sz w:val="28"/>
          <w:szCs w:val="28"/>
          <w:lang w:val="en-GB"/>
        </w:rPr>
        <w:t xml:space="preserve"> was open in Olomouc with 26 Danish student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GB"/>
        </w:rPr>
        <w:t>As the third example I cannot but mention Tycho Brahe who left his observatory on Hven in 1597 after the disagreements with Christian IV and became Emperor Rudolph</w:t>
      </w:r>
      <w:r>
        <w:rPr>
          <w:rFonts w:cs="Times New Roman" w:ascii="Times New Roman" w:hAnsi="Times New Roman"/>
          <w:sz w:val="28"/>
          <w:szCs w:val="28"/>
          <w:lang w:val="en-US"/>
        </w:rPr>
        <w:t>’s astronomer in Prague. These three historical excursions illustrate close historical ties between our countries.</w:t>
      </w:r>
    </w:p>
    <w:p>
      <w:pPr>
        <w:pStyle w:val="Normal"/>
        <w:ind w:firstLine="708"/>
        <w:jc w:val="both"/>
        <w:rPr/>
      </w:pPr>
      <w:r>
        <w:rPr>
          <w:rFonts w:cs="Times New Roman" w:ascii="Times New Roman" w:hAnsi="Times New Roman"/>
          <w:sz w:val="28"/>
          <w:szCs w:val="28"/>
          <w:lang w:val="en-US"/>
        </w:rPr>
        <w:t>I</w:t>
      </w:r>
      <w:r>
        <w:rPr>
          <w:rFonts w:cs="Times New Roman" w:ascii="Times New Roman" w:hAnsi="Times New Roman"/>
          <w:sz w:val="28"/>
          <w:szCs w:val="28"/>
          <w:lang w:val="en-GB"/>
        </w:rPr>
        <w:t>n the recent history the Czech Republic, the then Czechoslovakia, belonged geopolitically among the countries of the so called Eastern bloc. The generation of my parents lost almost half a century of normal life and social and economic development in an irrational, oppressive, inefficient, undemocratic regime. However, those who are looking for exotics or open-air museums of communism will have to look elsewhere. Communism in the Czech Republic is over and the thesis I wish to emphasize is that “</w:t>
      </w:r>
      <w:r>
        <w:rPr>
          <w:rFonts w:cs="Times New Roman" w:ascii="Times New Roman" w:hAnsi="Times New Roman"/>
          <w:b/>
          <w:sz w:val="28"/>
          <w:szCs w:val="28"/>
          <w:lang w:val="en-GB"/>
        </w:rPr>
        <w:t>the post-communist era is over too”.</w:t>
      </w:r>
      <w:r>
        <w:rPr>
          <w:rFonts w:cs="Times New Roman" w:ascii="Times New Roman" w:hAnsi="Times New Roman"/>
          <w:sz w:val="28"/>
          <w:szCs w:val="28"/>
          <w:lang w:val="en-GB"/>
        </w:rPr>
        <w:t xml:space="preserve"> Our transition to democracy has not been problem-free, but it has been successful. The past quarter of a century is historically the longest period of our democratic statehood and also economically, the past twenty five years have been most successful in our history.</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t the same time, I am often critical that we tend to forget too quickly, especially when it comes to our historical experience with </w:t>
      </w:r>
      <w:r>
        <w:rPr>
          <w:rFonts w:cs="Times New Roman" w:ascii="Times New Roman" w:hAnsi="Times New Roman"/>
          <w:b/>
          <w:sz w:val="28"/>
          <w:szCs w:val="28"/>
          <w:lang w:val="en-GB"/>
        </w:rPr>
        <w:t>the tragic incompetence of governments to mastermind the markets</w:t>
      </w:r>
      <w:r>
        <w:rPr>
          <w:rFonts w:cs="Times New Roman" w:ascii="Times New Roman" w:hAnsi="Times New Roman"/>
          <w:sz w:val="28"/>
          <w:szCs w:val="28"/>
          <w:lang w:val="en-GB"/>
        </w:rPr>
        <w:t xml:space="preserve">. I like to use the metaphor with driving the car, with the importance of looking into the rear mirror from time to time and being aware about what is behind us. It is impossible, however, to drive the car looking into the rear mirror most of the time. The car can only be driven by principally looking through the windscreen, and I hope this study programme will also allow for that. </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e face identical challenges in </w:t>
      </w:r>
      <w:r>
        <w:rPr>
          <w:rFonts w:cs="Times New Roman" w:ascii="Times New Roman" w:hAnsi="Times New Roman"/>
          <w:b/>
          <w:sz w:val="28"/>
          <w:szCs w:val="28"/>
          <w:lang w:val="en-GB"/>
        </w:rPr>
        <w:t>foreign policy</w:t>
      </w:r>
      <w:r>
        <w:rPr>
          <w:rFonts w:cs="Times New Roman" w:ascii="Times New Roman" w:hAnsi="Times New Roman"/>
          <w:sz w:val="28"/>
          <w:szCs w:val="28"/>
          <w:lang w:val="en-GB"/>
        </w:rPr>
        <w:t xml:space="preserve">. The Czech Republic is located in Central Europe, but through its democratic statehood, values, culture, identity, not least through its NATO and EU membership, it is firmly anchored in Western Europe. It is a well-known fact to this audience, I suppose: for the Czech Republic the foreign policy starts with its neighbours. The Visegrad cooperation and our presence here today demonstrate it quite clearly. The interests and departing points of the Czech, Slovak, Hungarian and Polish governments do not have to coincide in all matters, but V4 cooperation is here to connect our four countries in a number of areas, to identify and amplify the positions in which our interests are mutual, and let me add that, seen from Prague, the Visegrad format serves this purpose well. </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Next to our neighbours, the traditional accents of the Czech foreign policy are: the active engagement in NATO, close cooperation with the EU Member States (plus focus on the Balkans and the Eastern partnership countries), emphasis on transatlantic cooperation, on human rights and on the respect to international rules and obligations. </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Exactly one year ago, the international order, which used to protect us, was broken by Russia. The Czech Republic, in line with the common EU position, does not see a military solution to the conflict in Ukraine and insists on the full, unconditional implementation of the Minsk agreements by all parties. Not forgetting our own history, we do not reconcile with any violation of internationally recognized borders and we strongly advocate each country</w:t>
      </w:r>
      <w:r>
        <w:rPr>
          <w:rFonts w:cs="Times New Roman" w:ascii="Times New Roman" w:hAnsi="Times New Roman"/>
          <w:sz w:val="28"/>
          <w:szCs w:val="28"/>
          <w:lang w:val="en-US"/>
        </w:rPr>
        <w:t xml:space="preserve">’s sovereign right to determine its own future. In the Czech Republic Ukrainians represent </w:t>
      </w:r>
      <w:r>
        <w:rPr>
          <w:rFonts w:cs="Times New Roman" w:ascii="Times New Roman" w:hAnsi="Times New Roman"/>
          <w:sz w:val="28"/>
          <w:szCs w:val="28"/>
          <w:lang w:val="en"/>
        </w:rPr>
        <w:t>the second largest nationality</w:t>
      </w:r>
      <w:r>
        <w:rPr>
          <w:rFonts w:cs="Times New Roman" w:ascii="Times New Roman" w:hAnsi="Times New Roman"/>
          <w:sz w:val="28"/>
          <w:szCs w:val="28"/>
          <w:lang w:val="en-US"/>
        </w:rPr>
        <w:t>. Ukraine does matter to us and we continue to be engaged in helping to relieve the suffering of the people in Eastern part of the country. Hence, foreign policy dimension is an important part of answering the question “Why now?”.</w:t>
      </w:r>
    </w:p>
    <w:p>
      <w:pPr>
        <w:pStyle w:val="Normal"/>
        <w:ind w:firstLine="708"/>
        <w:jc w:val="both"/>
        <w:rPr/>
      </w:pPr>
      <w:r>
        <w:rPr>
          <w:rFonts w:cs="Times New Roman" w:ascii="Times New Roman" w:hAnsi="Times New Roman"/>
          <w:b/>
          <w:sz w:val="28"/>
          <w:szCs w:val="28"/>
          <w:lang w:val="en-GB"/>
        </w:rPr>
        <w:t>Economically</w:t>
      </w:r>
      <w:r>
        <w:rPr>
          <w:rFonts w:cs="Times New Roman" w:ascii="Times New Roman" w:hAnsi="Times New Roman"/>
          <w:sz w:val="28"/>
          <w:szCs w:val="28"/>
          <w:lang w:val="en-GB"/>
        </w:rPr>
        <w:t xml:space="preserve">, we are – just like Denmark – a textbook case of small open, export-oriented economy. The GDP growth this year is expected at 2.5%, which is a fairly good figure in today’s Europe. </w:t>
      </w:r>
    </w:p>
    <w:p>
      <w:pPr>
        <w:pStyle w:val="Normal"/>
        <w:ind w:firstLine="708"/>
        <w:jc w:val="both"/>
        <w:rPr/>
      </w:pPr>
      <w:r>
        <w:rPr>
          <w:rFonts w:cs="Times New Roman" w:ascii="Times New Roman" w:hAnsi="Times New Roman"/>
          <w:sz w:val="28"/>
          <w:szCs w:val="28"/>
          <w:lang w:val="en-GB"/>
        </w:rPr>
        <w:t xml:space="preserve">The Czech export to Denmark last year amounted to 12 billion DKK and grew by 57%, which is an unprecedented figure, one that is thanks to the export of pharmaceuticals and one that brings the volume of trade between our countries above the level known before the Euro-American economic crisis of 2008/2009. </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should like to add that this export is not only thanks to Czech companies, like Škoda Auto (their market share here is almost 8%), but also to approx. 80 Danish companies having their production facilities or operating in the Czech Republic. Lego is the most renown of them, but there is also Rockwool, Kompan, Bang and Olufsen, Marius Pedersen, Velux, and others. The Czech Airlines connect Prague and Copenhagen by two flights every day and as of 30 March also Billund four times a week. </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strength of the Czech economy is in industrial, machinery and construction companies, hence companies which have traditionally had competitive advantage in their field, and I am pleased to say that in the coming years you will see them competing in major tenders in Denmark. The most recent example is a Czech producer of trams and trains, who has decided to bid for the tram system in Odense, in Ring 3 and in DSB trains and locomotives tenders. This and other Czech companies are keen on having the students of Central European Studies programme as their interns, and its graduates as possible employees. That is quite a concrete answer to the question “Why now?”.</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My wish is for the Central European Studies programme to prepare students for the methodologically and historically grounded, multi-disciplinary analysis of Central European countries. My wish is for it to include also linguistic studies, because despite the Czechs and Danes are close to each other in many respects, they will not be close enough, until we see more Danish native speakers who can translate from the Czech language. I see a great shortage of these experts who would focus on translations of Czech literature, but also Danish graduates who would have a detailed knowledge of history and contemporary political and economic reality in the Czech Republic. They are likely to pursue successful careers in academia, politics, journalism, diplomacy, business and in Czech or Danish cultural institutions, because both our nations love good culture.</w:t>
      </w:r>
    </w:p>
    <w:p>
      <w:pPr>
        <w:pStyle w:val="Normal"/>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My hope is that the programme we are opening today could expand into a world’s leading compact bachelor and master degree study programme specialising in Central Europe and that it will have today’s anniversary to celebrate in the decades to come.</w:t>
      </w:r>
    </w:p>
    <w:p>
      <w:pPr>
        <w:pStyle w:val="Normal"/>
        <w:ind w:firstLine="708"/>
        <w:rPr>
          <w:rFonts w:ascii="Times New Roman" w:hAnsi="Times New Roman" w:cs="Times New Roman"/>
          <w:sz w:val="28"/>
          <w:szCs w:val="28"/>
          <w:lang w:val="en-GB"/>
        </w:rPr>
      </w:pPr>
      <w:r>
        <w:rPr>
          <w:rFonts w:cs="Times New Roman" w:ascii="Times New Roman" w:hAnsi="Times New Roman"/>
          <w:sz w:val="28"/>
          <w:szCs w:val="28"/>
          <w:lang w:val="en-GB"/>
        </w:rPr>
        <w:t>Thank you for your attention and I am looking forward to our debat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Style w:val="FootnoteCharacters"/>
          <w:rFonts w:cs="Times New Roman" w:ascii="Times New Roman" w:hAnsi="Times New Roman"/>
          <w:lang w:val="en-GB"/>
        </w:rPr>
        <w:t>)</w:t>
      </w:r>
      <w:r>
        <w:rPr>
          <w:rFonts w:cs="Times New Roman" w:ascii="Times New Roman" w:hAnsi="Times New Roman"/>
          <w:lang w:val="en-GB"/>
        </w:rPr>
        <w:t xml:space="preserve"> Speech at the Copenhagen University on the occasion of opening „Central European Studies“ programme, 19 March,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6:00Z</dcterms:created>
  <dc:creator>Jiří BRODSKÝ</dc:creator>
  <dc:description/>
  <cp:keywords/>
  <dc:language>en-US</dc:language>
  <cp:lastModifiedBy>Jiří BRODSKÝ</cp:lastModifiedBy>
  <cp:lastPrinted>2015-03-12T16:52:00Z</cp:lastPrinted>
  <dcterms:modified xsi:type="dcterms:W3CDTF">2015-03-19T12:41:00Z</dcterms:modified>
  <cp:revision>73</cp:revision>
  <dc:subject/>
  <dc:title/>
</cp:coreProperties>
</file>