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čátek formulář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05"/>
        <w:gridCol w:w="1600"/>
        <w:gridCol w:w="5362"/>
        <w:gridCol w:w="23"/>
        <w:gridCol w:w="1154"/>
      </w:tblGrid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znam českých vystavovatelů na veletrhu Heim+Handwerk (26.-30.11.2014, Messe Mnichov)</w:t>
            </w:r>
          </w:p>
        </w:tc>
        <w:tc>
          <w:tcPr>
            <w:tcW w:w="65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1.25pt" filled="f" o:ole="">
                  <v:imagedata r:id="rId9" o:title=""/>
                </v:shape>
                <o:OLEObject Type="Embed" ProgID="" ShapeID="ole_rId8" DrawAspect="Content" ObjectID="_1113678956" r:id="rId8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HOY s.r.o. Hornkuns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602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3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11.25pt" filled="f" o:ole="">
                  <v:imagedata r:id="rId22" o:title=""/>
                </v:shape>
                <o:OLEObject Type="Embed" ProgID="" ShapeID="ole_rId21" DrawAspect="Content" ObjectID="_1856801722" r:id="rId21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lukov a.s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3821 Slatinan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B1 Stand 37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1654573909" r:id="rId34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STERA,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7301 Nový Bor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25pt;height:11.25pt" filled="f" o:ole="">
                  <v:imagedata r:id="rId48" o:title=""/>
                </v:shape>
                <o:OLEObject Type="Embed" ProgID="" ShapeID="ole_rId47" DrawAspect="Content" ObjectID="_1039334844" r:id="rId47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alak Micha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901 Klatov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142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11.25pt" filled="f" o:ole="">
                  <v:imagedata r:id="rId61" o:title=""/>
                </v:shape>
                <o:OLEObject Type="Embed" ProgID="" ShapeID="ole_rId60" DrawAspect="Content" ObjectID="_1254714937" r:id="rId60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avlína Bálková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744 Rabyne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25pt;height:11.25pt" filled="f" o:ole="">
                  <v:imagedata r:id="rId74" o:title=""/>
                </v:shape>
                <o:OLEObject Type="Embed" ProgID="" ShapeID="ole_rId73" DrawAspect="Content" ObjectID="_1871731338" r:id="rId73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DK Glass,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0303 Smiřice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11.25pt" filled="f" o:ole="">
                  <v:imagedata r:id="rId91" o:title=""/>
                </v:shape>
                <o:OLEObject Type="Embed" ProgID="" ShapeID="ole_rId90" DrawAspect="Content" ObjectID="_612369377" r:id="rId90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ures Art s.r.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4911 Dolni Radechova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1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1.25pt" filled="f" o:ole="">
                  <v:imagedata r:id="rId103" o:title=""/>
                </v:shape>
                <o:OLEObject Type="Embed" ProgID="" ShapeID="ole_rId102" DrawAspect="Content" ObjectID="_536358148" r:id="rId102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zech Trade Promotion Agency/CzechTra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801 Praha 1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.25pt;height:11.25pt" filled="f" o:ole="">
                  <v:imagedata r:id="rId116" o:title=""/>
                </v:shape>
                <o:OLEObject Type="Embed" ProgID="" ShapeID="ole_rId115" DrawAspect="Content" ObjectID="_2112391563" r:id="rId115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rlicher S.R.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9504 Hodonín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37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25pt;height:11.25pt" filled="f" o:ole="">
                  <v:imagedata r:id="rId129" o:title=""/>
                </v:shape>
                <o:OLEObject Type="Embed" ProgID="" ShapeID="ole_rId128" DrawAspect="Content" ObjectID="_118733464" r:id="rId128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vans Atelier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311 Liberec 30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25pt;height:11.25pt" filled="f" o:ole="">
                  <v:imagedata r:id="rId142" o:title=""/>
                </v:shape>
                <o:OLEObject Type="Embed" ProgID="" ShapeID="ole_rId141" DrawAspect="Content" ObjectID="_586221292" r:id="rId141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volution Group CZ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800 Praha 1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25pt;height:11.25pt" filled="f" o:ole="">
                  <v:imagedata r:id="rId155" o:title=""/>
                </v:shape>
                <o:OLEObject Type="Embed" ProgID="" ShapeID="ole_rId154" DrawAspect="Content" ObjectID="_1570093382" r:id="rId154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ABOS,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601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.25pt;height:11.25pt" filled="f" o:ole="">
                  <v:imagedata r:id="rId168" o:title=""/>
                </v:shape>
                <o:OLEObject Type="Embed" ProgID="" ShapeID="ole_rId167" DrawAspect="Content" ObjectID="_1062908712" r:id="rId167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oxtrot 2000,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8400 Praha 8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.25pt;height:11.25pt" filled="f" o:ole="">
                  <v:imagedata r:id="rId181" o:title=""/>
                </v:shape>
                <o:OLEObject Type="Embed" ProgID="" ShapeID="ole_rId180" DrawAspect="Content" ObjectID="_797715384" r:id="rId180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ranát DU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1114 Turnov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25pt;height:11.25pt" filled="f" o:ole="">
                  <v:imagedata r:id="rId194" o:title=""/>
                </v:shape>
                <o:OLEObject Type="Embed" ProgID="" ShapeID="ole_rId193" DrawAspect="Content" ObjectID="_952841465" r:id="rId193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avel Haj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1724 Borohrádek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25pt;height:11.25pt" filled="f" o:ole="">
                  <v:imagedata r:id="rId207" o:title=""/>
                </v:shape>
                <o:OLEObject Type="Embed" ProgID="" ShapeID="ole_rId206" DrawAspect="Content" ObjectID="_2146396705" r:id="rId206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ANA SEBKOV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4351 Špindlerův Mlýn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.25pt;height:11.25pt" filled="f" o:ole="">
                  <v:imagedata r:id="rId219" o:title=""/>
                </v:shape>
                <o:OLEObject Type="Embed" ProgID="" ShapeID="ole_rId218" DrawAspect="Content" ObjectID="_1019108839" r:id="rId218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 &amp; D, a.s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96 01 Prostějov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20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.25pt;height:11.25pt" filled="f" o:ole="">
                  <v:imagedata r:id="rId232" o:title=""/>
                </v:shape>
                <o:OLEObject Type="Embed" ProgID="" ShapeID="ole_rId231" DrawAspect="Content" ObjectID="_811795943" r:id="rId231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MIT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1 11 Radslavice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B2 Stand 364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.25pt;height:11.25pt" filled="f" o:ole="">
                  <v:imagedata r:id="rId245" o:title=""/>
                </v:shape>
                <o:OLEObject Type="Embed" ProgID="" ShapeID="ole_rId244" DrawAspect="Content" ObjectID="_56477811" r:id="rId244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romír Šimek KOVOVÝROB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94 15 Nová Cerekev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B3 Stand 24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.25pt;height:11.25pt" filled="f" o:ole="">
                  <v:imagedata r:id="rId258" o:title=""/>
                </v:shape>
                <o:OLEObject Type="Embed" ProgID="" ShapeID="ole_rId257" DrawAspect="Content" ObjectID="_1198115038" r:id="rId257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iri Krupicka - K&amp;K Gla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801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05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.25pt;height:11.25pt" filled="f" o:ole="">
                  <v:imagedata r:id="rId271" o:title=""/>
                </v:shape>
                <o:OLEObject Type="Embed" ProgID="" ShapeID="ole_rId270" DrawAspect="Content" ObjectID="_197621593" r:id="rId270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SB BIJOU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601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.25pt;height:11.25pt" filled="f" o:ole="">
                  <v:imagedata r:id="rId284" o:title=""/>
                </v:shape>
                <o:OLEObject Type="Embed" ProgID="" ShapeID="ole_rId283" DrawAspect="Content" ObjectID="_1165016318" r:id="rId283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tesovcova Marcel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901 Klatov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142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.25pt;height:11.25pt" filled="f" o:ole="">
                  <v:imagedata r:id="rId297" o:title=""/>
                </v:shape>
                <o:OLEObject Type="Embed" ProgID="" ShapeID="ole_rId296" DrawAspect="Content" ObjectID="_1684440159" r:id="rId296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ampglas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821 Bratříkov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.25pt;height:11.25pt" filled="f" o:ole="">
                  <v:imagedata r:id="rId310" o:title=""/>
                </v:shape>
                <o:OLEObject Type="Embed" ProgID="" ShapeID="ole_rId309" DrawAspect="Content" ObjectID="_1113397534" r:id="rId309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artin Lhotá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001 Liberec 14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.25pt;height:11.25pt" filled="f" o:ole="">
                  <v:imagedata r:id="rId323" o:title=""/>
                </v:shape>
                <o:OLEObject Type="Embed" ProgID="" ShapeID="ole_rId322" DrawAspect="Content" ObjectID="_126094249" r:id="rId322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ibise Sochorova Navratilov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300 Prague Kolovrat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3 Stand 244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1.25pt;height:11.25pt" filled="f" o:ole="">
                  <v:imagedata r:id="rId336" o:title=""/>
                </v:shape>
                <o:OLEObject Type="Embed" ProgID="" ShapeID="ole_rId335" DrawAspect="Content" ObjectID="_1252282727" r:id="rId335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anfred Lindn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801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.25pt;height:11.25pt" filled="f" o:ole="">
                  <v:imagedata r:id="rId349" o:title=""/>
                </v:shape>
                <o:OLEObject Type="Embed" ProgID="" ShapeID="ole_rId348" DrawAspect="Content" ObjectID="_545950608" r:id="rId348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iří Loukot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5101 České Meziříčí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1.25pt;height:11.25pt" filled="f" o:ole="">
                  <v:imagedata r:id="rId362" o:title=""/>
                </v:shape>
                <o:OLEObject Type="Embed" ProgID="" ShapeID="ole_rId361" DrawAspect="Content" ObjectID="_812477532" r:id="rId361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&amp;S BOHEM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601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.25pt;height:11.25pt" filled="f" o:ole="">
                  <v:imagedata r:id="rId375" o:title=""/>
                </v:shape>
                <o:OLEObject Type="Embed" ProgID="" ShapeID="ole_rId374" DrawAspect="Content" ObjectID="_1060446562" r:id="rId374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7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LUGRIFLEX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102 Prerov VI-Ujezdec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B2 Stand 364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.25pt;height:11.25pt" filled="f" o:ole="">
                  <v:imagedata r:id="rId388" o:title=""/>
                </v:shape>
                <o:OLEObject Type="Embed" ProgID="" ShapeID="ole_rId387" DrawAspect="Content" ObjectID="_1257592963" r:id="rId387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IVA VACOV,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8486 Vacov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čátek formulář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05"/>
        <w:gridCol w:w="1600"/>
        <w:gridCol w:w="5362"/>
        <w:gridCol w:w="23"/>
        <w:gridCol w:w="1154"/>
      </w:tblGrid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 </w:t>
            </w:r>
          </w:p>
        </w:tc>
        <w:tc>
          <w:tcPr>
            <w:tcW w:w="65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.25pt;height:11.25pt" filled="f" o:ole="">
                  <v:imagedata r:id="rId401" o:title=""/>
                </v:shape>
                <o:OLEObject Type="Embed" ProgID="" ShapeID="ole_rId400" DrawAspect="Content" ObjectID="_1969529569" r:id="rId400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lnarik Pet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901 Klatov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142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.25pt;height:11.25pt" filled="f" o:ole="">
                  <v:imagedata r:id="rId414" o:title=""/>
                </v:shape>
                <o:OLEObject Type="Embed" ProgID="" ShapeID="ole_rId413" DrawAspect="Content" ObjectID="_370495178" r:id="rId413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YSLIK PET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064 Hovorcovice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1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.25pt;height:11.25pt" filled="f" o:ole="">
                  <v:imagedata r:id="rId427" o:title=""/>
                </v:shape>
                <o:OLEObject Type="Embed" ProgID="" ShapeID="ole_rId426" DrawAspect="Content" ObjectID="_1220453462" r:id="rId426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n Odvárk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8201 Dolní Třebonín 1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.25pt;height:11.25pt" filled="f" o:ole="">
                  <v:imagedata r:id="rId440" o:title=""/>
                </v:shape>
                <o:OLEObject Type="Embed" ProgID="" ShapeID="ole_rId439" DrawAspect="Content" ObjectID="_1234610515" r:id="rId439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osef Pave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0008 Hradec Králové 8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.25pt;height:11.25pt" filled="f" o:ole="">
                  <v:imagedata r:id="rId453" o:title=""/>
                </v:shape>
                <o:OLEObject Type="Embed" ProgID="" ShapeID="ole_rId452" DrawAspect="Content" ObjectID="_740003234" r:id="rId452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EPA Styl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901 Klatov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142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1.25pt;height:11.25pt" filled="f" o:ole="">
                  <v:imagedata r:id="rId466" o:title=""/>
                </v:shape>
                <o:OLEObject Type="Embed" ProgID="" ShapeID="ole_rId465" DrawAspect="Content" ObjectID="_54251711" r:id="rId465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172720"/>
                  <wp:effectExtent l="0" t="0" r="0" b="0"/>
                  <wp:docPr id="255" name="Image255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ESKA - Zidle a kresla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100 Plzen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3 Stand 130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1.25pt;height:11.25pt" filled="f" o:ole="">
                  <v:imagedata r:id="rId486" o:title=""/>
                </v:shape>
                <o:OLEObject Type="Embed" ProgID="" ShapeID="ole_rId485" DrawAspect="Content" ObjectID="_1262681098" r:id="rId485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361950"/>
                  <wp:effectExtent l="0" t="0" r="0" b="0"/>
                  <wp:docPr id="268" name="Image268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ádlík bentwood furniture Ltd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985 Moravský Písek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3 Stand 240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1.25pt;height:11.25pt" filled="f" o:ole="">
                  <v:imagedata r:id="rId500" o:title=""/>
                </v:shape>
                <o:OLEObject Type="Embed" ProgID="" ShapeID="ole_rId499" DrawAspect="Content" ObjectID="_1335846801" r:id="rId499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něk Šik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7114 Žďár nad Orlicí 112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1.25pt;height:11.25pt" filled="f" o:ole="">
                  <v:imagedata r:id="rId513" o:title=""/>
                </v:shape>
                <o:OLEObject Type="Embed" ProgID="" ShapeID="ole_rId512" DrawAspect="Content" ObjectID="_1394988004" r:id="rId512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ichard Kanta - SKLOAR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3983 Lubenec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4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1.25pt;height:11.25pt" filled="f" o:ole="">
                  <v:imagedata r:id="rId526" o:title=""/>
                </v:shape>
                <o:OLEObject Type="Embed" ProgID="" ShapeID="ole_rId525" DrawAspect="Content" ObjectID="_1632742233" r:id="rId525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g. Věra Špeťková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822 Železný Brod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1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.25pt;height:11.25pt" filled="f" o:ole="">
                  <v:imagedata r:id="rId539" o:title=""/>
                </v:shape>
                <o:OLEObject Type="Embed" ProgID="" ShapeID="ole_rId538" DrawAspect="Content" ObjectID="_969017175" r:id="rId538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g. Richard Štryc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4601 Opava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.25pt;height:11.25pt" filled="f" o:ole="">
                  <v:imagedata r:id="rId552" o:title=""/>
                </v:shape>
                <o:OLEObject Type="Embed" ProgID="" ShapeID="ole_rId551" DrawAspect="Content" ObjectID="_1835616970" r:id="rId551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g. Jaroslav Studničk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9661 Vnorovy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1.25pt;height:11.25pt" filled="f" o:ole="">
                  <v:imagedata r:id="rId565" o:title=""/>
                </v:shape>
                <o:OLEObject Type="Embed" ProgID="" ShapeID="ole_rId564" DrawAspect="Content" ObjectID="_212605003" r:id="rId564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iroslav Supl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651 Zašová 198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8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1.25pt;height:11.25pt" filled="f" o:ole="">
                  <v:imagedata r:id="rId578" o:title=""/>
                </v:shape>
                <o:OLEObject Type="Embed" ProgID="" ShapeID="ole_rId577" DrawAspect="Content" ObjectID="_67675287" r:id="rId577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WN MORAVIA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75 32 Mladoňovice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B2 Stand 632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1.25pt;height:11.25pt" filled="f" o:ole="">
                  <v:imagedata r:id="rId591" o:title=""/>
                </v:shape>
                <o:OLEObject Type="Embed" ProgID="" ShapeID="ole_rId590" DrawAspect="Content" ObjectID="_53558409" r:id="rId590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VAPALUG IN s.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111 Radslavice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B2 Stand 364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1.25pt;height:11.25pt" filled="f" o:ole="">
                  <v:imagedata r:id="rId604" o:title=""/>
                </v:shape>
                <o:OLEObject Type="Embed" ProgID="" ShapeID="ole_rId603" DrawAspect="Content" ObjectID="_1176920577" r:id="rId603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etr Květoslav Veselý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822 Zelezný Brod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623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1.25pt;height:11.25pt" filled="f" o:ole="">
                  <v:imagedata r:id="rId617" o:title=""/>
                </v:shape>
                <o:OLEObject Type="Embed" ProgID="" ShapeID="ole_rId616" DrawAspect="Content" ObjectID="_566930542" r:id="rId616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g. Josef Voborní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5101 Jaroměř-Josefov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1.25pt;height:11.25pt" filled="f" o:ole="">
                  <v:imagedata r:id="rId630" o:title=""/>
                </v:shape>
                <o:OLEObject Type="Embed" ProgID="" ShapeID="ole_rId629" DrawAspect="Content" ObjectID="_903517422" r:id="rId629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Jarmila Vybíralová Kopecká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606 Jablonec nad Nisou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727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  <w:tr>
        <w:trPr/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  <w:tc>
          <w:tcPr>
            <w:tcW w:w="6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 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476885" cy="762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33985" cy="762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047750" cy="762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3513455" cy="762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drawing>
                <wp:inline distT="0" distB="0" distL="0" distR="0">
                  <wp:extent cx="762000" cy="762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225" w:dyaOrig="225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1.25pt;height:11.25pt" filled="f" o:ole="">
                  <v:imagedata r:id="rId643" o:title=""/>
                </v:shape>
                <o:OLEObject Type="Embed" ProgID="" ShapeID="ole_rId642" DrawAspect="Content" ObjectID="_908833736" r:id="rId642"/>
              </w:objec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1865" cy="762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AGA s r.o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67 01 Králúv Dvúr, Tschechische Repub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 xml:space="preserve">Halle A1 Stand 829 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hyperlink" Target="http://heim-handwerk-media.com/prj_256/view/index.cfm?nv=1.1.1&amp;LNG=1&amp;elb=256.1100.3891.1.1111" TargetMode="External"/><Relationship Id="rId12" Type="http://schemas.openxmlformats.org/officeDocument/2006/relationships/hyperlink" Target="http://heim-handwerk-media.com/prj_256/view/index.cfm?nv=1.1.1&amp;LNG=1&amp;elb=256.1100.3891.1.1111" TargetMode="External"/><Relationship Id="rId13" Type="http://schemas.openxmlformats.org/officeDocument/2006/relationships/hyperlink" Target="http://heim-handwerk-media.com/prj_256/view/index.cfm?nv=1.1.1&amp;LNG=1&amp;elb=256.1100.3891.1.1111" TargetMode="External"/><Relationship Id="rId14" Type="http://schemas.openxmlformats.org/officeDocument/2006/relationships/hyperlink" Target="http://heim-handwerk-media.com/prj_256/view/index.cfm?nv=4.1&amp;LNG=1&amp;elb=256.1100.3891.1.1111&amp;stand_elb=256.1200.2087.1.111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hyperlink" Target="http://heim-handwerk-media.com/prj_256/view/index.cfm?nv=1.1.1&amp;LNG=1&amp;elb=256.1100.3847.1.1111" TargetMode="External"/><Relationship Id="rId25" Type="http://schemas.openxmlformats.org/officeDocument/2006/relationships/hyperlink" Target="http://heim-handwerk-media.com/prj_256/view/index.cfm?nv=1.1.1&amp;LNG=1&amp;elb=256.1100.3847.1.1111" TargetMode="External"/><Relationship Id="rId26" Type="http://schemas.openxmlformats.org/officeDocument/2006/relationships/hyperlink" Target="http://heim-handwerk-media.com/prj_256/view/index.cfm?nv=1.1.1&amp;LNG=1&amp;elb=256.1100.3847.1.1111" TargetMode="External"/><Relationship Id="rId27" Type="http://schemas.openxmlformats.org/officeDocument/2006/relationships/hyperlink" Target="http://heim-handwerk-media.com/prj_256/view/index.cfm?nv=4.1&amp;LNG=1&amp;elb=256.1100.3847.1.1111&amp;stand_elb=256.1200.1729.1.1111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3.bin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hyperlink" Target="http://heim-handwerk-media.com/prj_256/view/index.cfm?nv=1.1.1&amp;LNG=1&amp;elb=256.1100.3953.1.1111" TargetMode="External"/><Relationship Id="rId38" Type="http://schemas.openxmlformats.org/officeDocument/2006/relationships/hyperlink" Target="http://heim-handwerk-media.com/prj_256/view/index.cfm?nv=1.1.1&amp;LNG=1&amp;elb=256.1100.3953.1.1111" TargetMode="External"/><Relationship Id="rId39" Type="http://schemas.openxmlformats.org/officeDocument/2006/relationships/hyperlink" Target="http://heim-handwerk-media.com/prj_256/view/index.cfm?nv=1.1.1&amp;LNG=1&amp;elb=256.1100.3953.1.1111" TargetMode="External"/><Relationship Id="rId40" Type="http://schemas.openxmlformats.org/officeDocument/2006/relationships/hyperlink" Target="http://heim-handwerk-media.com/prj_256/view/index.cfm?nv=4.1&amp;LNG=1&amp;elb=256.1100.3953.1.1111&amp;stand_elb=256.1200.2197.1.1111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4.bin"/><Relationship Id="rId48" Type="http://schemas.openxmlformats.org/officeDocument/2006/relationships/image" Target="media/image2.wmf"/><Relationship Id="rId49" Type="http://schemas.openxmlformats.org/officeDocument/2006/relationships/image" Target="media/image1.png"/><Relationship Id="rId50" Type="http://schemas.openxmlformats.org/officeDocument/2006/relationships/hyperlink" Target="http://heim-handwerk-media.com/prj_256/view/index.cfm?nv=1.1.1&amp;LNG=1&amp;elb=256.1100.3985.1.1111" TargetMode="External"/><Relationship Id="rId51" Type="http://schemas.openxmlformats.org/officeDocument/2006/relationships/hyperlink" Target="http://heim-handwerk-media.com/prj_256/view/index.cfm?nv=1.1.1&amp;LNG=1&amp;elb=256.1100.3985.1.1111" TargetMode="External"/><Relationship Id="rId52" Type="http://schemas.openxmlformats.org/officeDocument/2006/relationships/hyperlink" Target="http://heim-handwerk-media.com/prj_256/view/index.cfm?nv=1.1.1&amp;LNG=1&amp;elb=256.1100.3985.1.1111" TargetMode="External"/><Relationship Id="rId53" Type="http://schemas.openxmlformats.org/officeDocument/2006/relationships/hyperlink" Target="http://heim-handwerk-media.com/prj_256/view/index.cfm?nv=4.1&amp;LNG=1&amp;elb=256.1100.3985.1.1111&amp;stand_elb=256.1200.1813.1.1111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oleObject" Target="embeddings/oleObject5.bin"/><Relationship Id="rId61" Type="http://schemas.openxmlformats.org/officeDocument/2006/relationships/image" Target="media/image2.wmf"/><Relationship Id="rId62" Type="http://schemas.openxmlformats.org/officeDocument/2006/relationships/image" Target="media/image1.png"/><Relationship Id="rId63" Type="http://schemas.openxmlformats.org/officeDocument/2006/relationships/hyperlink" Target="http://heim-handwerk-media.com/prj_256/view/index.cfm?nv=1.1.1&amp;LNG=1&amp;elb=256.1100.3954.1.1111" TargetMode="External"/><Relationship Id="rId64" Type="http://schemas.openxmlformats.org/officeDocument/2006/relationships/hyperlink" Target="http://heim-handwerk-media.com/prj_256/view/index.cfm?nv=1.1.1&amp;LNG=1&amp;elb=256.1100.3954.1.1111" TargetMode="External"/><Relationship Id="rId65" Type="http://schemas.openxmlformats.org/officeDocument/2006/relationships/hyperlink" Target="http://heim-handwerk-media.com/prj_256/view/index.cfm?nv=1.1.1&amp;LNG=1&amp;elb=256.1100.3954.1.1111" TargetMode="External"/><Relationship Id="rId66" Type="http://schemas.openxmlformats.org/officeDocument/2006/relationships/hyperlink" Target="http://heim-handwerk-media.com/prj_256/view/index.cfm?nv=4.1&amp;LNG=1&amp;elb=256.1100.3954.1.1111&amp;stand_elb=256.1200.2197.1.1111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6.bin"/><Relationship Id="rId74" Type="http://schemas.openxmlformats.org/officeDocument/2006/relationships/image" Target="media/image2.wmf"/><Relationship Id="rId75" Type="http://schemas.openxmlformats.org/officeDocument/2006/relationships/image" Target="media/image1.png"/><Relationship Id="rId76" Type="http://schemas.openxmlformats.org/officeDocument/2006/relationships/hyperlink" Target="http://heim-handwerk-media.com/prj_256/view/index.cfm?nv=1.1.1&amp;LNG=1&amp;elb=256.1100.3298.1.1111" TargetMode="External"/><Relationship Id="rId77" Type="http://schemas.openxmlformats.org/officeDocument/2006/relationships/hyperlink" Target="http://heim-handwerk-media.com/prj_256/view/index.cfm?nv=1.1.1&amp;LNG=1&amp;elb=256.1100.3298.1.1111" TargetMode="External"/><Relationship Id="rId78" Type="http://schemas.openxmlformats.org/officeDocument/2006/relationships/hyperlink" Target="http://heim-handwerk-media.com/prj_256/view/index.cfm?nv=1.1.1&amp;LNG=1&amp;elb=256.1100.3298.1.1111" TargetMode="External"/><Relationship Id="rId79" Type="http://schemas.openxmlformats.org/officeDocument/2006/relationships/hyperlink" Target="http://heim-handwerk-media.com/prj_256/view/index.cfm?nv=4.1&amp;LNG=1&amp;elb=256.1100.3298.1.1111&amp;stand_elb=256.1200.2198.1.1111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7.bin"/><Relationship Id="rId91" Type="http://schemas.openxmlformats.org/officeDocument/2006/relationships/image" Target="media/image2.wmf"/><Relationship Id="rId92" Type="http://schemas.openxmlformats.org/officeDocument/2006/relationships/hyperlink" Target="http://heim-handwerk-media.com/prj_256/view/index.cfm?nv=1.1.1&amp;LNG=1&amp;elb=256.1100.3904.1.1111" TargetMode="External"/><Relationship Id="rId93" Type="http://schemas.openxmlformats.org/officeDocument/2006/relationships/hyperlink" Target="http://heim-handwerk-media.com/prj_256/view/index.cfm?nv=1.1.1&amp;LNG=1&amp;elb=256.1100.3904.1.1111" TargetMode="External"/><Relationship Id="rId94" Type="http://schemas.openxmlformats.org/officeDocument/2006/relationships/hyperlink" Target="http://heim-handwerk-media.com/prj_256/view/index.cfm?nv=1.1.1&amp;LNG=1&amp;elb=256.1100.3904.1.1111" TargetMode="External"/><Relationship Id="rId95" Type="http://schemas.openxmlformats.org/officeDocument/2006/relationships/hyperlink" Target="http://heim-handwerk-media.com/prj_256/view/index.cfm?nv=4.1&amp;LNG=1&amp;elb=256.1100.3904.1.1111&amp;stand_elb=256.1200.2243.1.1111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8.bin"/><Relationship Id="rId103" Type="http://schemas.openxmlformats.org/officeDocument/2006/relationships/image" Target="media/image2.wmf"/><Relationship Id="rId104" Type="http://schemas.openxmlformats.org/officeDocument/2006/relationships/image" Target="media/image1.png"/><Relationship Id="rId105" Type="http://schemas.openxmlformats.org/officeDocument/2006/relationships/hyperlink" Target="http://heim-handwerk-media.com/prj_256/view/index.cfm?nv=1.1.1&amp;LNG=1&amp;elb=256.1100.3948.1.1111" TargetMode="External"/><Relationship Id="rId106" Type="http://schemas.openxmlformats.org/officeDocument/2006/relationships/hyperlink" Target="http://heim-handwerk-media.com/prj_256/view/index.cfm?nv=1.1.1&amp;LNG=1&amp;elb=256.1100.3948.1.1111" TargetMode="External"/><Relationship Id="rId107" Type="http://schemas.openxmlformats.org/officeDocument/2006/relationships/hyperlink" Target="http://heim-handwerk-media.com/prj_256/view/index.cfm?nv=1.1.1&amp;LNG=1&amp;elb=256.1100.3948.1.1111" TargetMode="External"/><Relationship Id="rId108" Type="http://schemas.openxmlformats.org/officeDocument/2006/relationships/hyperlink" Target="http://heim-handwerk-media.com/prj_256/view/index.cfm?nv=4.1&amp;LNG=1&amp;elb=256.1100.3948.1.1111&amp;stand_elb=256.1200.2196.1.1111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oleObject" Target="embeddings/oleObject9.bin"/><Relationship Id="rId116" Type="http://schemas.openxmlformats.org/officeDocument/2006/relationships/image" Target="media/image2.wmf"/><Relationship Id="rId117" Type="http://schemas.openxmlformats.org/officeDocument/2006/relationships/image" Target="media/image1.png"/><Relationship Id="rId118" Type="http://schemas.openxmlformats.org/officeDocument/2006/relationships/hyperlink" Target="http://heim-handwerk-media.com/prj_256/view/index.cfm?nv=1.1.1&amp;LNG=1&amp;elb=256.1100.3391.1.1111" TargetMode="External"/><Relationship Id="rId119" Type="http://schemas.openxmlformats.org/officeDocument/2006/relationships/hyperlink" Target="http://heim-handwerk-media.com/prj_256/view/index.cfm?nv=1.1.1&amp;LNG=1&amp;elb=256.1100.3391.1.1111" TargetMode="External"/><Relationship Id="rId120" Type="http://schemas.openxmlformats.org/officeDocument/2006/relationships/hyperlink" Target="http://heim-handwerk-media.com/prj_256/view/index.cfm?nv=1.1.1&amp;LNG=1&amp;elb=256.1100.3391.1.1111" TargetMode="External"/><Relationship Id="rId121" Type="http://schemas.openxmlformats.org/officeDocument/2006/relationships/hyperlink" Target="http://heim-handwerk-media.com/prj_256/view/index.cfm?nv=4.1&amp;LNG=1&amp;elb=256.1100.3391.1.1111&amp;stand_elb=256.1200.1962.1.1111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oleObject" Target="embeddings/oleObject10.bin"/><Relationship Id="rId129" Type="http://schemas.openxmlformats.org/officeDocument/2006/relationships/image" Target="media/image2.wmf"/><Relationship Id="rId130" Type="http://schemas.openxmlformats.org/officeDocument/2006/relationships/image" Target="media/image1.png"/><Relationship Id="rId131" Type="http://schemas.openxmlformats.org/officeDocument/2006/relationships/hyperlink" Target="http://heim-handwerk-media.com/prj_256/view/index.cfm?nv=1.1.1&amp;LNG=1&amp;elb=256.1100.3950.1.1111" TargetMode="External"/><Relationship Id="rId132" Type="http://schemas.openxmlformats.org/officeDocument/2006/relationships/hyperlink" Target="http://heim-handwerk-media.com/prj_256/view/index.cfm?nv=1.1.1&amp;LNG=1&amp;elb=256.1100.3950.1.1111" TargetMode="External"/><Relationship Id="rId133" Type="http://schemas.openxmlformats.org/officeDocument/2006/relationships/hyperlink" Target="http://heim-handwerk-media.com/prj_256/view/index.cfm?nv=1.1.1&amp;LNG=1&amp;elb=256.1100.3950.1.1111" TargetMode="External"/><Relationship Id="rId134" Type="http://schemas.openxmlformats.org/officeDocument/2006/relationships/hyperlink" Target="http://heim-handwerk-media.com/prj_256/view/index.cfm?nv=4.1&amp;LNG=1&amp;elb=256.1100.3950.1.1111&amp;stand_elb=256.1200.2196.1.1111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oleObject" Target="embeddings/oleObject11.bin"/><Relationship Id="rId142" Type="http://schemas.openxmlformats.org/officeDocument/2006/relationships/image" Target="media/image2.wmf"/><Relationship Id="rId143" Type="http://schemas.openxmlformats.org/officeDocument/2006/relationships/image" Target="media/image1.png"/><Relationship Id="rId144" Type="http://schemas.openxmlformats.org/officeDocument/2006/relationships/hyperlink" Target="http://heim-handwerk-media.com/prj_256/view/index.cfm?nv=1.1.1&amp;LNG=1&amp;elb=256.1100.3910.1.1111" TargetMode="External"/><Relationship Id="rId145" Type="http://schemas.openxmlformats.org/officeDocument/2006/relationships/hyperlink" Target="http://heim-handwerk-media.com/prj_256/view/index.cfm?nv=1.1.1&amp;LNG=1&amp;elb=256.1100.3910.1.1111" TargetMode="External"/><Relationship Id="rId146" Type="http://schemas.openxmlformats.org/officeDocument/2006/relationships/hyperlink" Target="http://heim-handwerk-media.com/prj_256/view/index.cfm?nv=1.1.1&amp;LNG=1&amp;elb=256.1100.3910.1.1111" TargetMode="External"/><Relationship Id="rId147" Type="http://schemas.openxmlformats.org/officeDocument/2006/relationships/hyperlink" Target="http://heim-handwerk-media.com/prj_256/view/index.cfm?nv=4.1&amp;LNG=1&amp;elb=256.1100.3910.1.1111&amp;stand_elb=256.1200.2121.1.1111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oleObject" Target="embeddings/oleObject12.bin"/><Relationship Id="rId155" Type="http://schemas.openxmlformats.org/officeDocument/2006/relationships/image" Target="media/image2.wmf"/><Relationship Id="rId156" Type="http://schemas.openxmlformats.org/officeDocument/2006/relationships/image" Target="media/image1.png"/><Relationship Id="rId157" Type="http://schemas.openxmlformats.org/officeDocument/2006/relationships/hyperlink" Target="http://heim-handwerk-media.com/prj_256/view/index.cfm?nv=1.1.1&amp;LNG=1&amp;elb=256.1100.3302.1.1111" TargetMode="External"/><Relationship Id="rId158" Type="http://schemas.openxmlformats.org/officeDocument/2006/relationships/hyperlink" Target="http://heim-handwerk-media.com/prj_256/view/index.cfm?nv=1.1.1&amp;LNG=1&amp;elb=256.1100.3302.1.1111" TargetMode="External"/><Relationship Id="rId159" Type="http://schemas.openxmlformats.org/officeDocument/2006/relationships/hyperlink" Target="http://heim-handwerk-media.com/prj_256/view/index.cfm?nv=1.1.1&amp;LNG=1&amp;elb=256.1100.3302.1.1111" TargetMode="External"/><Relationship Id="rId160" Type="http://schemas.openxmlformats.org/officeDocument/2006/relationships/hyperlink" Target="http://heim-handwerk-media.com/prj_256/view/index.cfm?nv=4.1&amp;LNG=1&amp;elb=256.1100.3302.1.1111&amp;stand_elb=256.1200.2198.1.1111" TargetMode="External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oleObject" Target="embeddings/oleObject13.bin"/><Relationship Id="rId168" Type="http://schemas.openxmlformats.org/officeDocument/2006/relationships/image" Target="media/image2.wmf"/><Relationship Id="rId169" Type="http://schemas.openxmlformats.org/officeDocument/2006/relationships/image" Target="media/image1.png"/><Relationship Id="rId170" Type="http://schemas.openxmlformats.org/officeDocument/2006/relationships/hyperlink" Target="http://heim-handwerk-media.com/prj_256/view/index.cfm?nv=1.1.1&amp;LNG=1&amp;elb=256.1100.2623.1.1111" TargetMode="External"/><Relationship Id="rId171" Type="http://schemas.openxmlformats.org/officeDocument/2006/relationships/hyperlink" Target="http://heim-handwerk-media.com/prj_256/view/index.cfm?nv=1.1.1&amp;LNG=1&amp;elb=256.1100.2623.1.1111" TargetMode="External"/><Relationship Id="rId172" Type="http://schemas.openxmlformats.org/officeDocument/2006/relationships/hyperlink" Target="http://heim-handwerk-media.com/prj_256/view/index.cfm?nv=1.1.1&amp;LNG=1&amp;elb=256.1100.2623.1.1111" TargetMode="External"/><Relationship Id="rId173" Type="http://schemas.openxmlformats.org/officeDocument/2006/relationships/hyperlink" Target="http://heim-handwerk-media.com/prj_256/view/index.cfm?nv=4.1&amp;LNG=1&amp;elb=256.1100.2623.1.1111&amp;stand_elb=256.1200.2196.1.1111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oleObject" Target="embeddings/oleObject14.bin"/><Relationship Id="rId181" Type="http://schemas.openxmlformats.org/officeDocument/2006/relationships/image" Target="media/image2.wmf"/><Relationship Id="rId182" Type="http://schemas.openxmlformats.org/officeDocument/2006/relationships/image" Target="media/image1.png"/><Relationship Id="rId183" Type="http://schemas.openxmlformats.org/officeDocument/2006/relationships/hyperlink" Target="http://heim-handwerk-media.com/prj_256/view/index.cfm?nv=1.1.1&amp;LNG=1&amp;elb=256.1100.2624.1.1111" TargetMode="External"/><Relationship Id="rId184" Type="http://schemas.openxmlformats.org/officeDocument/2006/relationships/hyperlink" Target="http://heim-handwerk-media.com/prj_256/view/index.cfm?nv=1.1.1&amp;LNG=1&amp;elb=256.1100.2624.1.1111" TargetMode="External"/><Relationship Id="rId185" Type="http://schemas.openxmlformats.org/officeDocument/2006/relationships/hyperlink" Target="http://heim-handwerk-media.com/prj_256/view/index.cfm?nv=1.1.1&amp;LNG=1&amp;elb=256.1100.2624.1.1111" TargetMode="External"/><Relationship Id="rId186" Type="http://schemas.openxmlformats.org/officeDocument/2006/relationships/hyperlink" Target="http://heim-handwerk-media.com/prj_256/view/index.cfm?nv=4.1&amp;LNG=1&amp;elb=256.1100.2624.1.1111&amp;stand_elb=256.1200.2199.1.1111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oleObject" Target="embeddings/oleObject15.bin"/><Relationship Id="rId194" Type="http://schemas.openxmlformats.org/officeDocument/2006/relationships/image" Target="media/image2.wmf"/><Relationship Id="rId195" Type="http://schemas.openxmlformats.org/officeDocument/2006/relationships/image" Target="media/image1.png"/><Relationship Id="rId196" Type="http://schemas.openxmlformats.org/officeDocument/2006/relationships/hyperlink" Target="http://heim-handwerk-media.com/prj_256/view/index.cfm?nv=1.1.1&amp;LNG=1&amp;elb=256.1100.3518.1.1111" TargetMode="External"/><Relationship Id="rId197" Type="http://schemas.openxmlformats.org/officeDocument/2006/relationships/hyperlink" Target="http://heim-handwerk-media.com/prj_256/view/index.cfm?nv=1.1.1&amp;LNG=1&amp;elb=256.1100.3518.1.1111" TargetMode="External"/><Relationship Id="rId198" Type="http://schemas.openxmlformats.org/officeDocument/2006/relationships/hyperlink" Target="http://heim-handwerk-media.com/prj_256/view/index.cfm?nv=1.1.1&amp;LNG=1&amp;elb=256.1100.3518.1.1111" TargetMode="External"/><Relationship Id="rId199" Type="http://schemas.openxmlformats.org/officeDocument/2006/relationships/hyperlink" Target="http://heim-handwerk-media.com/prj_256/view/index.cfm?nv=4.1&amp;LNG=1&amp;elb=256.1100.3518.1.1111&amp;stand_elb=256.1200.2196.1.1111" TargetMode="External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oleObject" Target="embeddings/oleObject16.bin"/><Relationship Id="rId207" Type="http://schemas.openxmlformats.org/officeDocument/2006/relationships/image" Target="media/image2.wmf"/><Relationship Id="rId208" Type="http://schemas.openxmlformats.org/officeDocument/2006/relationships/image" Target="media/image1.png"/><Relationship Id="rId209" Type="http://schemas.openxmlformats.org/officeDocument/2006/relationships/hyperlink" Target="http://heim-handwerk-media.com/prj_256/view/index.cfm?nv=1.1.1&amp;LNG=1&amp;elb=256.1100.3991.2.2222222" TargetMode="External"/><Relationship Id="rId210" Type="http://schemas.openxmlformats.org/officeDocument/2006/relationships/hyperlink" Target="http://heim-handwerk-media.com/prj_256/view/index.cfm?nv=1.1.1&amp;LNG=1&amp;elb=256.1100.3991.2.2222222" TargetMode="External"/><Relationship Id="rId211" Type="http://schemas.openxmlformats.org/officeDocument/2006/relationships/hyperlink" Target="http://heim-handwerk-media.com/prj_256/view/index.cfm?nv=1.1.1&amp;LNG=1&amp;elb=256.1100.3991.2.2222222" TargetMode="External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oleObject" Target="embeddings/oleObject17.bin"/><Relationship Id="rId219" Type="http://schemas.openxmlformats.org/officeDocument/2006/relationships/image" Target="media/image2.wmf"/><Relationship Id="rId220" Type="http://schemas.openxmlformats.org/officeDocument/2006/relationships/image" Target="media/image1.png"/><Relationship Id="rId221" Type="http://schemas.openxmlformats.org/officeDocument/2006/relationships/hyperlink" Target="http://heim-handwerk-media.com/prj_256/view/index.cfm?nv=1.1.1&amp;LNG=1&amp;elb=256.1100.3323.1.1111" TargetMode="External"/><Relationship Id="rId222" Type="http://schemas.openxmlformats.org/officeDocument/2006/relationships/hyperlink" Target="http://heim-handwerk-media.com/prj_256/view/index.cfm?nv=1.1.1&amp;LNG=1&amp;elb=256.1100.3323.1.1111" TargetMode="External"/><Relationship Id="rId223" Type="http://schemas.openxmlformats.org/officeDocument/2006/relationships/hyperlink" Target="http://heim-handwerk-media.com/prj_256/view/index.cfm?nv=1.1.1&amp;LNG=1&amp;elb=256.1100.3323.1.1111" TargetMode="External"/><Relationship Id="rId224" Type="http://schemas.openxmlformats.org/officeDocument/2006/relationships/hyperlink" Target="http://heim-handwerk-media.com/prj_256/view/index.cfm?nv=4.1&amp;LNG=1&amp;elb=256.1100.3323.1.1111&amp;stand_elb=256.1200.1987.1.1111" TargetMode="External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oleObject" Target="embeddings/oleObject18.bin"/><Relationship Id="rId232" Type="http://schemas.openxmlformats.org/officeDocument/2006/relationships/image" Target="media/image2.wmf"/><Relationship Id="rId233" Type="http://schemas.openxmlformats.org/officeDocument/2006/relationships/image" Target="media/image1.png"/><Relationship Id="rId234" Type="http://schemas.openxmlformats.org/officeDocument/2006/relationships/hyperlink" Target="http://heim-handwerk-media.com/prj_256/view/index.cfm?nv=1.1.1&amp;LNG=1&amp;elb=256.1100.3622.1.1111" TargetMode="External"/><Relationship Id="rId235" Type="http://schemas.openxmlformats.org/officeDocument/2006/relationships/hyperlink" Target="http://heim-handwerk-media.com/prj_256/view/index.cfm?nv=1.1.1&amp;LNG=1&amp;elb=256.1100.3622.1.1111" TargetMode="External"/><Relationship Id="rId236" Type="http://schemas.openxmlformats.org/officeDocument/2006/relationships/hyperlink" Target="http://heim-handwerk-media.com/prj_256/view/index.cfm?nv=1.1.1&amp;LNG=1&amp;elb=256.1100.3622.1.1111" TargetMode="External"/><Relationship Id="rId237" Type="http://schemas.openxmlformats.org/officeDocument/2006/relationships/hyperlink" Target="http://heim-handwerk-media.com/prj_256/view/index.cfm?nv=4.1&amp;LNG=1&amp;elb=256.1100.3622.1.1111&amp;stand_elb=256.1200.2281.1.1111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oleObject" Target="embeddings/oleObject19.bin"/><Relationship Id="rId245" Type="http://schemas.openxmlformats.org/officeDocument/2006/relationships/image" Target="media/image2.wmf"/><Relationship Id="rId246" Type="http://schemas.openxmlformats.org/officeDocument/2006/relationships/image" Target="media/image1.png"/><Relationship Id="rId247" Type="http://schemas.openxmlformats.org/officeDocument/2006/relationships/hyperlink" Target="http://heim-handwerk-media.com/prj_256/view/index.cfm?nv=1.1.1&amp;LNG=1&amp;elb=256.1100.3961.1.1111" TargetMode="External"/><Relationship Id="rId248" Type="http://schemas.openxmlformats.org/officeDocument/2006/relationships/hyperlink" Target="http://heim-handwerk-media.com/prj_256/view/index.cfm?nv=1.1.1&amp;LNG=1&amp;elb=256.1100.3961.1.1111" TargetMode="External"/><Relationship Id="rId249" Type="http://schemas.openxmlformats.org/officeDocument/2006/relationships/hyperlink" Target="http://heim-handwerk-media.com/prj_256/view/index.cfm?nv=1.1.1&amp;LNG=1&amp;elb=256.1100.3961.1.1111" TargetMode="External"/><Relationship Id="rId250" Type="http://schemas.openxmlformats.org/officeDocument/2006/relationships/hyperlink" Target="http://heim-handwerk-media.com/prj_256/view/index.cfm?nv=4.1&amp;LNG=1&amp;elb=256.1100.3961.1.1111&amp;stand_elb=256.1200.2231.1.1111" TargetMode="External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oleObject" Target="embeddings/oleObject20.bin"/><Relationship Id="rId258" Type="http://schemas.openxmlformats.org/officeDocument/2006/relationships/image" Target="media/image2.wmf"/><Relationship Id="rId259" Type="http://schemas.openxmlformats.org/officeDocument/2006/relationships/image" Target="media/image1.png"/><Relationship Id="rId260" Type="http://schemas.openxmlformats.org/officeDocument/2006/relationships/hyperlink" Target="http://heim-handwerk-media.com/prj_256/view/index.cfm?nv=1.1.1&amp;LNG=1&amp;elb=256.1100.3999.1.1111" TargetMode="External"/><Relationship Id="rId261" Type="http://schemas.openxmlformats.org/officeDocument/2006/relationships/hyperlink" Target="http://heim-handwerk-media.com/prj_256/view/index.cfm?nv=1.1.1&amp;LNG=1&amp;elb=256.1100.3999.1.1111" TargetMode="External"/><Relationship Id="rId262" Type="http://schemas.openxmlformats.org/officeDocument/2006/relationships/hyperlink" Target="http://heim-handwerk-media.com/prj_256/view/index.cfm?nv=1.1.1&amp;LNG=1&amp;elb=256.1100.3999.1.1111" TargetMode="External"/><Relationship Id="rId263" Type="http://schemas.openxmlformats.org/officeDocument/2006/relationships/hyperlink" Target="http://heim-handwerk-media.com/prj_256/view/index.cfm?nv=4.1&amp;LNG=1&amp;elb=256.1100.3999.1.1111&amp;stand_elb=256.1200.2288.1.1111" TargetMode="External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oleObject" Target="embeddings/oleObject21.bin"/><Relationship Id="rId271" Type="http://schemas.openxmlformats.org/officeDocument/2006/relationships/image" Target="media/image2.wmf"/><Relationship Id="rId272" Type="http://schemas.openxmlformats.org/officeDocument/2006/relationships/image" Target="media/image1.png"/><Relationship Id="rId273" Type="http://schemas.openxmlformats.org/officeDocument/2006/relationships/hyperlink" Target="http://heim-handwerk-media.com/prj_256/view/index.cfm?nv=1.1.1&amp;LNG=1&amp;elb=256.1100.3783.1.1111" TargetMode="External"/><Relationship Id="rId274" Type="http://schemas.openxmlformats.org/officeDocument/2006/relationships/hyperlink" Target="http://heim-handwerk-media.com/prj_256/view/index.cfm?nv=1.1.1&amp;LNG=1&amp;elb=256.1100.3783.1.1111" TargetMode="External"/><Relationship Id="rId275" Type="http://schemas.openxmlformats.org/officeDocument/2006/relationships/hyperlink" Target="http://heim-handwerk-media.com/prj_256/view/index.cfm?nv=1.1.1&amp;LNG=1&amp;elb=256.1100.3783.1.1111" TargetMode="External"/><Relationship Id="rId276" Type="http://schemas.openxmlformats.org/officeDocument/2006/relationships/hyperlink" Target="http://heim-handwerk-media.com/prj_256/view/index.cfm?nv=4.1&amp;LNG=1&amp;elb=256.1100.3783.1.1111&amp;stand_elb=256.1200.2196.1.1111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oleObject" Target="embeddings/oleObject22.bin"/><Relationship Id="rId284" Type="http://schemas.openxmlformats.org/officeDocument/2006/relationships/image" Target="media/image2.wmf"/><Relationship Id="rId285" Type="http://schemas.openxmlformats.org/officeDocument/2006/relationships/image" Target="media/image1.png"/><Relationship Id="rId286" Type="http://schemas.openxmlformats.org/officeDocument/2006/relationships/hyperlink" Target="http://heim-handwerk-media.com/prj_256/view/index.cfm?nv=1.1.1&amp;LNG=1&amp;elb=256.1100.3986.1.1111" TargetMode="External"/><Relationship Id="rId287" Type="http://schemas.openxmlformats.org/officeDocument/2006/relationships/hyperlink" Target="http://heim-handwerk-media.com/prj_256/view/index.cfm?nv=1.1.1&amp;LNG=1&amp;elb=256.1100.3986.1.1111" TargetMode="External"/><Relationship Id="rId288" Type="http://schemas.openxmlformats.org/officeDocument/2006/relationships/hyperlink" Target="http://heim-handwerk-media.com/prj_256/view/index.cfm?nv=1.1.1&amp;LNG=1&amp;elb=256.1100.3986.1.1111" TargetMode="External"/><Relationship Id="rId289" Type="http://schemas.openxmlformats.org/officeDocument/2006/relationships/hyperlink" Target="http://heim-handwerk-media.com/prj_256/view/index.cfm?nv=4.1&amp;LNG=1&amp;elb=256.1100.3986.1.1111&amp;stand_elb=256.1200.1813.1.1111" TargetMode="External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oleObject" Target="embeddings/oleObject23.bin"/><Relationship Id="rId297" Type="http://schemas.openxmlformats.org/officeDocument/2006/relationships/image" Target="media/image2.wmf"/><Relationship Id="rId298" Type="http://schemas.openxmlformats.org/officeDocument/2006/relationships/image" Target="media/image1.png"/><Relationship Id="rId299" Type="http://schemas.openxmlformats.org/officeDocument/2006/relationships/hyperlink" Target="http://heim-handwerk-media.com/prj_256/view/index.cfm?nv=1.1.1&amp;LNG=1&amp;elb=256.1100.3956.1.1111" TargetMode="External"/><Relationship Id="rId300" Type="http://schemas.openxmlformats.org/officeDocument/2006/relationships/hyperlink" Target="http://heim-handwerk-media.com/prj_256/view/index.cfm?nv=1.1.1&amp;LNG=1&amp;elb=256.1100.3956.1.1111" TargetMode="External"/><Relationship Id="rId301" Type="http://schemas.openxmlformats.org/officeDocument/2006/relationships/hyperlink" Target="http://heim-handwerk-media.com/prj_256/view/index.cfm?nv=1.1.1&amp;LNG=1&amp;elb=256.1100.3956.1.1111" TargetMode="External"/><Relationship Id="rId302" Type="http://schemas.openxmlformats.org/officeDocument/2006/relationships/hyperlink" Target="http://heim-handwerk-media.com/prj_256/view/index.cfm?nv=4.1&amp;LNG=1&amp;elb=256.1100.3956.1.1111&amp;stand_elb=256.1200.2199.1.1111" TargetMode="External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oleObject" Target="embeddings/oleObject24.bin"/><Relationship Id="rId310" Type="http://schemas.openxmlformats.org/officeDocument/2006/relationships/image" Target="media/image2.wmf"/><Relationship Id="rId311" Type="http://schemas.openxmlformats.org/officeDocument/2006/relationships/image" Target="media/image1.png"/><Relationship Id="rId312" Type="http://schemas.openxmlformats.org/officeDocument/2006/relationships/hyperlink" Target="http://heim-handwerk-media.com/prj_256/view/index.cfm?nv=1.1.1&amp;LNG=1&amp;elb=256.1100.3955.1.1111" TargetMode="External"/><Relationship Id="rId313" Type="http://schemas.openxmlformats.org/officeDocument/2006/relationships/hyperlink" Target="http://heim-handwerk-media.com/prj_256/view/index.cfm?nv=1.1.1&amp;LNG=1&amp;elb=256.1100.3955.1.1111" TargetMode="External"/><Relationship Id="rId314" Type="http://schemas.openxmlformats.org/officeDocument/2006/relationships/hyperlink" Target="http://heim-handwerk-media.com/prj_256/view/index.cfm?nv=1.1.1&amp;LNG=1&amp;elb=256.1100.3955.1.1111" TargetMode="External"/><Relationship Id="rId315" Type="http://schemas.openxmlformats.org/officeDocument/2006/relationships/hyperlink" Target="http://heim-handwerk-media.com/prj_256/view/index.cfm?nv=4.1&amp;LNG=1&amp;elb=256.1100.3955.1.1111&amp;stand_elb=256.1200.2198.1.1111" TargetMode="External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oleObject" Target="embeddings/oleObject25.bin"/><Relationship Id="rId323" Type="http://schemas.openxmlformats.org/officeDocument/2006/relationships/image" Target="media/image2.wmf"/><Relationship Id="rId324" Type="http://schemas.openxmlformats.org/officeDocument/2006/relationships/image" Target="media/image1.png"/><Relationship Id="rId325" Type="http://schemas.openxmlformats.org/officeDocument/2006/relationships/hyperlink" Target="http://heim-handwerk-media.com/prj_256/view/index.cfm?nv=1.1.1&amp;LNG=1&amp;elb=256.1100.3991.1.1111" TargetMode="External"/><Relationship Id="rId326" Type="http://schemas.openxmlformats.org/officeDocument/2006/relationships/hyperlink" Target="http://heim-handwerk-media.com/prj_256/view/index.cfm?nv=1.1.1&amp;LNG=1&amp;elb=256.1100.3991.1.1111" TargetMode="External"/><Relationship Id="rId327" Type="http://schemas.openxmlformats.org/officeDocument/2006/relationships/hyperlink" Target="http://heim-handwerk-media.com/prj_256/view/index.cfm?nv=1.1.1&amp;LNG=1&amp;elb=256.1100.3991.1.1111" TargetMode="External"/><Relationship Id="rId328" Type="http://schemas.openxmlformats.org/officeDocument/2006/relationships/hyperlink" Target="http://heim-handwerk-media.com/prj_256/view/index.cfm?nv=4.1&amp;LNG=1&amp;elb=256.1100.3991.1.1111&amp;stand_elb=256.1200.1634.1.1111" TargetMode="External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oleObject" Target="embeddings/oleObject26.bin"/><Relationship Id="rId336" Type="http://schemas.openxmlformats.org/officeDocument/2006/relationships/image" Target="media/image2.wmf"/><Relationship Id="rId337" Type="http://schemas.openxmlformats.org/officeDocument/2006/relationships/image" Target="media/image1.png"/><Relationship Id="rId338" Type="http://schemas.openxmlformats.org/officeDocument/2006/relationships/hyperlink" Target="http://heim-handwerk-media.com/prj_256/view/index.cfm?nv=1.1.1&amp;LNG=1&amp;elb=256.1100.3299.1.1111" TargetMode="External"/><Relationship Id="rId339" Type="http://schemas.openxmlformats.org/officeDocument/2006/relationships/hyperlink" Target="http://heim-handwerk-media.com/prj_256/view/index.cfm?nv=1.1.1&amp;LNG=1&amp;elb=256.1100.3299.1.1111" TargetMode="External"/><Relationship Id="rId340" Type="http://schemas.openxmlformats.org/officeDocument/2006/relationships/hyperlink" Target="http://heim-handwerk-media.com/prj_256/view/index.cfm?nv=1.1.1&amp;LNG=1&amp;elb=256.1100.3299.1.1111" TargetMode="External"/><Relationship Id="rId341" Type="http://schemas.openxmlformats.org/officeDocument/2006/relationships/hyperlink" Target="http://heim-handwerk-media.com/prj_256/view/index.cfm?nv=4.1&amp;LNG=1&amp;elb=256.1100.3299.1.1111&amp;stand_elb=256.1200.2198.1.1111" TargetMode="External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oleObject" Target="embeddings/oleObject27.bin"/><Relationship Id="rId349" Type="http://schemas.openxmlformats.org/officeDocument/2006/relationships/image" Target="media/image2.wmf"/><Relationship Id="rId350" Type="http://schemas.openxmlformats.org/officeDocument/2006/relationships/image" Target="media/image1.png"/><Relationship Id="rId351" Type="http://schemas.openxmlformats.org/officeDocument/2006/relationships/hyperlink" Target="http://heim-handwerk-media.com/prj_256/view/index.cfm?nv=1.1.1&amp;LNG=1&amp;elb=256.1100.3308.1.1111" TargetMode="External"/><Relationship Id="rId352" Type="http://schemas.openxmlformats.org/officeDocument/2006/relationships/hyperlink" Target="http://heim-handwerk-media.com/prj_256/view/index.cfm?nv=1.1.1&amp;LNG=1&amp;elb=256.1100.3308.1.1111" TargetMode="External"/><Relationship Id="rId353" Type="http://schemas.openxmlformats.org/officeDocument/2006/relationships/hyperlink" Target="http://heim-handwerk-media.com/prj_256/view/index.cfm?nv=1.1.1&amp;LNG=1&amp;elb=256.1100.3308.1.1111" TargetMode="External"/><Relationship Id="rId354" Type="http://schemas.openxmlformats.org/officeDocument/2006/relationships/hyperlink" Target="http://heim-handwerk-media.com/prj_256/view/index.cfm?nv=4.1&amp;LNG=1&amp;elb=256.1100.3308.1.1111&amp;stand_elb=256.1200.2199.1.1111" TargetMode="External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oleObject" Target="embeddings/oleObject28.bin"/><Relationship Id="rId362" Type="http://schemas.openxmlformats.org/officeDocument/2006/relationships/image" Target="media/image2.wmf"/><Relationship Id="rId363" Type="http://schemas.openxmlformats.org/officeDocument/2006/relationships/image" Target="media/image1.png"/><Relationship Id="rId364" Type="http://schemas.openxmlformats.org/officeDocument/2006/relationships/hyperlink" Target="http://heim-handwerk-media.com/prj_256/view/index.cfm?nv=1.1.1&amp;LNG=1&amp;elb=256.1100.3022.1.1111" TargetMode="External"/><Relationship Id="rId365" Type="http://schemas.openxmlformats.org/officeDocument/2006/relationships/hyperlink" Target="http://heim-handwerk-media.com/prj_256/view/index.cfm?nv=1.1.1&amp;LNG=1&amp;elb=256.1100.3022.1.1111" TargetMode="External"/><Relationship Id="rId366" Type="http://schemas.openxmlformats.org/officeDocument/2006/relationships/hyperlink" Target="http://heim-handwerk-media.com/prj_256/view/index.cfm?nv=1.1.1&amp;LNG=1&amp;elb=256.1100.3022.1.1111" TargetMode="External"/><Relationship Id="rId367" Type="http://schemas.openxmlformats.org/officeDocument/2006/relationships/hyperlink" Target="http://heim-handwerk-media.com/prj_256/view/index.cfm?nv=4.1&amp;LNG=1&amp;elb=256.1100.3022.1.1111&amp;stand_elb=256.1200.2198.1.1111" TargetMode="External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oleObject" Target="embeddings/oleObject29.bin"/><Relationship Id="rId375" Type="http://schemas.openxmlformats.org/officeDocument/2006/relationships/image" Target="media/image2.wmf"/><Relationship Id="rId376" Type="http://schemas.openxmlformats.org/officeDocument/2006/relationships/image" Target="media/image1.png"/><Relationship Id="rId377" Type="http://schemas.openxmlformats.org/officeDocument/2006/relationships/hyperlink" Target="http://heim-handwerk-media.com/prj_256/view/index.cfm?nv=1.1.1&amp;LNG=1&amp;elb=256.1100.3967.1.1111" TargetMode="External"/><Relationship Id="rId378" Type="http://schemas.openxmlformats.org/officeDocument/2006/relationships/hyperlink" Target="http://heim-handwerk-media.com/prj_256/view/index.cfm?nv=1.1.1&amp;LNG=1&amp;elb=256.1100.3967.1.1111" TargetMode="External"/><Relationship Id="rId379" Type="http://schemas.openxmlformats.org/officeDocument/2006/relationships/hyperlink" Target="http://heim-handwerk-media.com/prj_256/view/index.cfm?nv=1.1.1&amp;LNG=1&amp;elb=256.1100.3967.1.1111" TargetMode="External"/><Relationship Id="rId380" Type="http://schemas.openxmlformats.org/officeDocument/2006/relationships/hyperlink" Target="http://heim-handwerk-media.com/prj_256/view/index.cfm?nv=4.1&amp;LNG=1&amp;elb=256.1100.3967.1.1111&amp;stand_elb=256.1200.2281.1.1111" TargetMode="External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oleObject" Target="embeddings/oleObject30.bin"/><Relationship Id="rId388" Type="http://schemas.openxmlformats.org/officeDocument/2006/relationships/image" Target="media/image2.wmf"/><Relationship Id="rId389" Type="http://schemas.openxmlformats.org/officeDocument/2006/relationships/image" Target="media/image1.png"/><Relationship Id="rId390" Type="http://schemas.openxmlformats.org/officeDocument/2006/relationships/hyperlink" Target="http://heim-handwerk-media.com/prj_256/view/index.cfm?nv=1.1.1&amp;LNG=1&amp;elb=256.1100.2964.1.1111" TargetMode="External"/><Relationship Id="rId391" Type="http://schemas.openxmlformats.org/officeDocument/2006/relationships/hyperlink" Target="http://heim-handwerk-media.com/prj_256/view/index.cfm?nv=1.1.1&amp;LNG=1&amp;elb=256.1100.2964.1.1111" TargetMode="External"/><Relationship Id="rId392" Type="http://schemas.openxmlformats.org/officeDocument/2006/relationships/hyperlink" Target="http://heim-handwerk-media.com/prj_256/view/index.cfm?nv=1.1.1&amp;LNG=1&amp;elb=256.1100.2964.1.1111" TargetMode="External"/><Relationship Id="rId393" Type="http://schemas.openxmlformats.org/officeDocument/2006/relationships/hyperlink" Target="http://heim-handwerk-media.com/prj_256/view/index.cfm?nv=4.1&amp;LNG=1&amp;elb=256.1100.2964.1.1111&amp;stand_elb=256.1200.2196.1.1111" TargetMode="External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oleObject" Target="embeddings/oleObject31.bin"/><Relationship Id="rId401" Type="http://schemas.openxmlformats.org/officeDocument/2006/relationships/image" Target="media/image2.wmf"/><Relationship Id="rId402" Type="http://schemas.openxmlformats.org/officeDocument/2006/relationships/image" Target="media/image1.png"/><Relationship Id="rId403" Type="http://schemas.openxmlformats.org/officeDocument/2006/relationships/hyperlink" Target="http://heim-handwerk-media.com/prj_256/view/index.cfm?nv=1.1.1&amp;LNG=1&amp;elb=256.1100.3987.1.1111" TargetMode="External"/><Relationship Id="rId404" Type="http://schemas.openxmlformats.org/officeDocument/2006/relationships/hyperlink" Target="http://heim-handwerk-media.com/prj_256/view/index.cfm?nv=1.1.1&amp;LNG=1&amp;elb=256.1100.3987.1.1111" TargetMode="External"/><Relationship Id="rId405" Type="http://schemas.openxmlformats.org/officeDocument/2006/relationships/hyperlink" Target="http://heim-handwerk-media.com/prj_256/view/index.cfm?nv=1.1.1&amp;LNG=1&amp;elb=256.1100.3987.1.1111" TargetMode="External"/><Relationship Id="rId406" Type="http://schemas.openxmlformats.org/officeDocument/2006/relationships/hyperlink" Target="http://heim-handwerk-media.com/prj_256/view/index.cfm?nv=4.1&amp;LNG=1&amp;elb=256.1100.3987.1.1111&amp;stand_elb=256.1200.1813.1.1111" TargetMode="External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oleObject" Target="embeddings/oleObject32.bin"/><Relationship Id="rId414" Type="http://schemas.openxmlformats.org/officeDocument/2006/relationships/image" Target="media/image2.wmf"/><Relationship Id="rId415" Type="http://schemas.openxmlformats.org/officeDocument/2006/relationships/image" Target="media/image1.png"/><Relationship Id="rId416" Type="http://schemas.openxmlformats.org/officeDocument/2006/relationships/hyperlink" Target="http://heim-handwerk-media.com/prj_256/view/index.cfm?nv=1.1.1&amp;LNG=1&amp;elb=256.1100.4005.1.2222222" TargetMode="External"/><Relationship Id="rId417" Type="http://schemas.openxmlformats.org/officeDocument/2006/relationships/hyperlink" Target="http://heim-handwerk-media.com/prj_256/view/index.cfm?nv=1.1.1&amp;LNG=1&amp;elb=256.1100.4005.1.2222222" TargetMode="External"/><Relationship Id="rId418" Type="http://schemas.openxmlformats.org/officeDocument/2006/relationships/hyperlink" Target="http://heim-handwerk-media.com/prj_256/view/index.cfm?nv=1.1.1&amp;LNG=1&amp;elb=256.1100.4005.1.2222222" TargetMode="External"/><Relationship Id="rId419" Type="http://schemas.openxmlformats.org/officeDocument/2006/relationships/hyperlink" Target="http://heim-handwerk-media.com/prj_256/view/index.cfm?nv=4.1&amp;LNG=1&amp;elb=256.1100.4005.1.2222222&amp;stand_elb=256.1200.2089.1.1111" TargetMode="External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oleObject" Target="embeddings/oleObject33.bin"/><Relationship Id="rId427" Type="http://schemas.openxmlformats.org/officeDocument/2006/relationships/image" Target="media/image2.wmf"/><Relationship Id="rId428" Type="http://schemas.openxmlformats.org/officeDocument/2006/relationships/image" Target="media/image1.png"/><Relationship Id="rId429" Type="http://schemas.openxmlformats.org/officeDocument/2006/relationships/hyperlink" Target="http://heim-handwerk-media.com/prj_256/view/index.cfm?nv=1.1.1&amp;LNG=1&amp;elb=256.1100.3951.1.1111" TargetMode="External"/><Relationship Id="rId430" Type="http://schemas.openxmlformats.org/officeDocument/2006/relationships/hyperlink" Target="http://heim-handwerk-media.com/prj_256/view/index.cfm?nv=1.1.1&amp;LNG=1&amp;elb=256.1100.3951.1.1111" TargetMode="External"/><Relationship Id="rId431" Type="http://schemas.openxmlformats.org/officeDocument/2006/relationships/hyperlink" Target="http://heim-handwerk-media.com/prj_256/view/index.cfm?nv=1.1.1&amp;LNG=1&amp;elb=256.1100.3951.1.1111" TargetMode="External"/><Relationship Id="rId432" Type="http://schemas.openxmlformats.org/officeDocument/2006/relationships/hyperlink" Target="http://heim-handwerk-media.com/prj_256/view/index.cfm?nv=4.1&amp;LNG=1&amp;elb=256.1100.3951.1.1111&amp;stand_elb=256.1200.2197.1.1111" TargetMode="External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oleObject" Target="embeddings/oleObject34.bin"/><Relationship Id="rId440" Type="http://schemas.openxmlformats.org/officeDocument/2006/relationships/image" Target="media/image2.wmf"/><Relationship Id="rId441" Type="http://schemas.openxmlformats.org/officeDocument/2006/relationships/image" Target="media/image1.png"/><Relationship Id="rId442" Type="http://schemas.openxmlformats.org/officeDocument/2006/relationships/hyperlink" Target="http://heim-handwerk-media.com/prj_256/view/index.cfm?nv=1.1.1&amp;LNG=1&amp;elb=256.1100.3272.1.1111" TargetMode="External"/><Relationship Id="rId443" Type="http://schemas.openxmlformats.org/officeDocument/2006/relationships/hyperlink" Target="http://heim-handwerk-media.com/prj_256/view/index.cfm?nv=1.1.1&amp;LNG=1&amp;elb=256.1100.3272.1.1111" TargetMode="External"/><Relationship Id="rId444" Type="http://schemas.openxmlformats.org/officeDocument/2006/relationships/hyperlink" Target="http://heim-handwerk-media.com/prj_256/view/index.cfm?nv=1.1.1&amp;LNG=1&amp;elb=256.1100.3272.1.1111" TargetMode="External"/><Relationship Id="rId445" Type="http://schemas.openxmlformats.org/officeDocument/2006/relationships/hyperlink" Target="http://heim-handwerk-media.com/prj_256/view/index.cfm?nv=4.1&amp;LNG=1&amp;elb=256.1100.3272.1.1111&amp;stand_elb=256.1200.2199.1.1111" TargetMode="External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oleObject" Target="embeddings/oleObject35.bin"/><Relationship Id="rId453" Type="http://schemas.openxmlformats.org/officeDocument/2006/relationships/image" Target="media/image2.wmf"/><Relationship Id="rId454" Type="http://schemas.openxmlformats.org/officeDocument/2006/relationships/image" Target="media/image1.png"/><Relationship Id="rId455" Type="http://schemas.openxmlformats.org/officeDocument/2006/relationships/hyperlink" Target="http://heim-handwerk-media.com/prj_256/view/index.cfm?nv=1.1.1&amp;LNG=1&amp;elb=256.1100.3984.1.1111" TargetMode="External"/><Relationship Id="rId456" Type="http://schemas.openxmlformats.org/officeDocument/2006/relationships/hyperlink" Target="http://heim-handwerk-media.com/prj_256/view/index.cfm?nv=1.1.1&amp;LNG=1&amp;elb=256.1100.3984.1.1111" TargetMode="External"/><Relationship Id="rId457" Type="http://schemas.openxmlformats.org/officeDocument/2006/relationships/hyperlink" Target="http://heim-handwerk-media.com/prj_256/view/index.cfm?nv=1.1.1&amp;LNG=1&amp;elb=256.1100.3984.1.1111" TargetMode="External"/><Relationship Id="rId458" Type="http://schemas.openxmlformats.org/officeDocument/2006/relationships/hyperlink" Target="http://heim-handwerk-media.com/prj_256/view/index.cfm?nv=4.1&amp;LNG=1&amp;elb=256.1100.3984.1.1111&amp;stand_elb=256.1200.1813.1.1111" TargetMode="External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oleObject" Target="embeddings/oleObject36.bin"/><Relationship Id="rId466" Type="http://schemas.openxmlformats.org/officeDocument/2006/relationships/image" Target="media/image2.wmf"/><Relationship Id="rId467" Type="http://schemas.openxmlformats.org/officeDocument/2006/relationships/image" Target="media/image3.jpeg"/><Relationship Id="rId468" Type="http://schemas.openxmlformats.org/officeDocument/2006/relationships/hyperlink" Target="http://heim-handwerk-media.com/prj_256/view/index.cfm?nv=1.1.1&amp;LNG=1&amp;elb=256.1100.3839.1.1111" TargetMode="External"/><Relationship Id="rId469" Type="http://schemas.openxmlformats.org/officeDocument/2006/relationships/hyperlink" Target="http://heim-handwerk-media.com/prj_256/view/index.cfm?nv=1.1.1&amp;LNG=1&amp;elb=256.1100.3839.1.1111" TargetMode="External"/><Relationship Id="rId470" Type="http://schemas.openxmlformats.org/officeDocument/2006/relationships/hyperlink" Target="http://heim-handwerk-media.com/prj_256/view/index.cfm?nv=1.1.1&amp;LNG=1&amp;elb=256.1100.3839.1.1111" TargetMode="External"/><Relationship Id="rId471" Type="http://schemas.openxmlformats.org/officeDocument/2006/relationships/hyperlink" Target="http://heim-handwerk-media.com/prj_256/view/index.cfm?nv=1.1.1&amp;LNG=1&amp;elb=256.1100.3839.1.1111" TargetMode="External"/><Relationship Id="rId472" Type="http://schemas.openxmlformats.org/officeDocument/2006/relationships/hyperlink" Target="http://heim-handwerk-media.com/prj_256/view/index.cfm?nv=4.1&amp;LNG=1&amp;elb=256.1100.3839.1.1111&amp;stand_elb=256.1200.1686.1.1111" TargetMode="External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oleObject" Target="embeddings/oleObject37.bin"/><Relationship Id="rId486" Type="http://schemas.openxmlformats.org/officeDocument/2006/relationships/image" Target="media/image2.wmf"/><Relationship Id="rId487" Type="http://schemas.openxmlformats.org/officeDocument/2006/relationships/image" Target="media/image4.jpeg"/><Relationship Id="rId488" Type="http://schemas.openxmlformats.org/officeDocument/2006/relationships/hyperlink" Target="http://heim-handwerk-media.com/prj_256/view/index.cfm?nv=1.1.1&amp;LNG=1&amp;elb=256.1100.3835.1.1111" TargetMode="External"/><Relationship Id="rId489" Type="http://schemas.openxmlformats.org/officeDocument/2006/relationships/hyperlink" Target="http://heim-handwerk-media.com/prj_256/view/index.cfm?nv=1.1.1&amp;LNG=1&amp;elb=256.1100.3835.1.1111" TargetMode="External"/><Relationship Id="rId490" Type="http://schemas.openxmlformats.org/officeDocument/2006/relationships/hyperlink" Target="http://heim-handwerk-media.com/prj_256/view/index.cfm?nv=1.1.1&amp;LNG=1&amp;elb=256.1100.3835.1.1111" TargetMode="External"/><Relationship Id="rId491" Type="http://schemas.openxmlformats.org/officeDocument/2006/relationships/hyperlink" Target="http://heim-handwerk-media.com/prj_256/view/index.cfm?nv=1.1.1&amp;LNG=1&amp;elb=256.1100.3835.1.1111" TargetMode="External"/><Relationship Id="rId492" Type="http://schemas.openxmlformats.org/officeDocument/2006/relationships/hyperlink" Target="http://heim-handwerk-media.com/prj_256/view/index.cfm?nv=4.1&amp;LNG=1&amp;elb=256.1100.3835.1.1111&amp;stand_elb=256.1200.1650.1.1111" TargetMode="External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oleObject" Target="embeddings/oleObject38.bin"/><Relationship Id="rId500" Type="http://schemas.openxmlformats.org/officeDocument/2006/relationships/image" Target="media/image2.wmf"/><Relationship Id="rId501" Type="http://schemas.openxmlformats.org/officeDocument/2006/relationships/image" Target="media/image1.png"/><Relationship Id="rId502" Type="http://schemas.openxmlformats.org/officeDocument/2006/relationships/hyperlink" Target="http://heim-handwerk-media.com/prj_256/view/index.cfm?nv=1.1.1&amp;LNG=1&amp;elb=256.1100.3303.1.1111" TargetMode="External"/><Relationship Id="rId503" Type="http://schemas.openxmlformats.org/officeDocument/2006/relationships/hyperlink" Target="http://heim-handwerk-media.com/prj_256/view/index.cfm?nv=1.1.1&amp;LNG=1&amp;elb=256.1100.3303.1.1111" TargetMode="External"/><Relationship Id="rId504" Type="http://schemas.openxmlformats.org/officeDocument/2006/relationships/hyperlink" Target="http://heim-handwerk-media.com/prj_256/view/index.cfm?nv=1.1.1&amp;LNG=1&amp;elb=256.1100.3303.1.1111" TargetMode="External"/><Relationship Id="rId505" Type="http://schemas.openxmlformats.org/officeDocument/2006/relationships/hyperlink" Target="http://heim-handwerk-media.com/prj_256/view/index.cfm?nv=4.1&amp;LNG=1&amp;elb=256.1100.3303.1.1111&amp;stand_elb=256.1200.2199.1.1111" TargetMode="External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oleObject" Target="embeddings/oleObject39.bin"/><Relationship Id="rId513" Type="http://schemas.openxmlformats.org/officeDocument/2006/relationships/image" Target="media/image2.wmf"/><Relationship Id="rId514" Type="http://schemas.openxmlformats.org/officeDocument/2006/relationships/image" Target="media/image1.png"/><Relationship Id="rId515" Type="http://schemas.openxmlformats.org/officeDocument/2006/relationships/hyperlink" Target="http://heim-handwerk-media.com/prj_256/view/index.cfm?nv=1.1.1&amp;LNG=1&amp;elb=256.1100.3200.1.1111" TargetMode="External"/><Relationship Id="rId516" Type="http://schemas.openxmlformats.org/officeDocument/2006/relationships/hyperlink" Target="http://heim-handwerk-media.com/prj_256/view/index.cfm?nv=1.1.1&amp;LNG=1&amp;elb=256.1100.3200.1.1111" TargetMode="External"/><Relationship Id="rId517" Type="http://schemas.openxmlformats.org/officeDocument/2006/relationships/hyperlink" Target="http://heim-handwerk-media.com/prj_256/view/index.cfm?nv=1.1.1&amp;LNG=1&amp;elb=256.1100.3200.1.1111" TargetMode="External"/><Relationship Id="rId518" Type="http://schemas.openxmlformats.org/officeDocument/2006/relationships/hyperlink" Target="http://heim-handwerk-media.com/prj_256/view/index.cfm?nv=4.1&amp;LNG=1&amp;elb=256.1100.3200.1.1111&amp;stand_elb=256.1200.2128.1.1111" TargetMode="External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oleObject" Target="embeddings/oleObject40.bin"/><Relationship Id="rId526" Type="http://schemas.openxmlformats.org/officeDocument/2006/relationships/image" Target="media/image2.wmf"/><Relationship Id="rId527" Type="http://schemas.openxmlformats.org/officeDocument/2006/relationships/image" Target="media/image1.png"/><Relationship Id="rId528" Type="http://schemas.openxmlformats.org/officeDocument/2006/relationships/hyperlink" Target="http://heim-handwerk-media.com/prj_256/view/index.cfm?nv=1.1.1&amp;LNG=1&amp;elb=256.1100.3306.1.1111" TargetMode="External"/><Relationship Id="rId529" Type="http://schemas.openxmlformats.org/officeDocument/2006/relationships/hyperlink" Target="http://heim-handwerk-media.com/prj_256/view/index.cfm?nv=1.1.1&amp;LNG=1&amp;elb=256.1100.3306.1.1111" TargetMode="External"/><Relationship Id="rId530" Type="http://schemas.openxmlformats.org/officeDocument/2006/relationships/hyperlink" Target="http://heim-handwerk-media.com/prj_256/view/index.cfm?nv=1.1.1&amp;LNG=1&amp;elb=256.1100.3306.1.1111" TargetMode="External"/><Relationship Id="rId531" Type="http://schemas.openxmlformats.org/officeDocument/2006/relationships/hyperlink" Target="http://heim-handwerk-media.com/prj_256/view/index.cfm?nv=4.1&amp;LNG=1&amp;elb=256.1100.3306.1.1111&amp;stand_elb=256.1200.2198.1.1111" TargetMode="External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oleObject" Target="embeddings/oleObject41.bin"/><Relationship Id="rId539" Type="http://schemas.openxmlformats.org/officeDocument/2006/relationships/image" Target="media/image2.wmf"/><Relationship Id="rId540" Type="http://schemas.openxmlformats.org/officeDocument/2006/relationships/image" Target="media/image1.png"/><Relationship Id="rId541" Type="http://schemas.openxmlformats.org/officeDocument/2006/relationships/hyperlink" Target="http://heim-handwerk-media.com/prj_256/view/index.cfm?nv=1.1.1&amp;LNG=1&amp;elb=256.1100.3264.1.1111" TargetMode="External"/><Relationship Id="rId542" Type="http://schemas.openxmlformats.org/officeDocument/2006/relationships/hyperlink" Target="http://heim-handwerk-media.com/prj_256/view/index.cfm?nv=1.1.1&amp;LNG=1&amp;elb=256.1100.3264.1.1111" TargetMode="External"/><Relationship Id="rId543" Type="http://schemas.openxmlformats.org/officeDocument/2006/relationships/hyperlink" Target="http://heim-handwerk-media.com/prj_256/view/index.cfm?nv=1.1.1&amp;LNG=1&amp;elb=256.1100.3264.1.1111" TargetMode="External"/><Relationship Id="rId544" Type="http://schemas.openxmlformats.org/officeDocument/2006/relationships/hyperlink" Target="http://heim-handwerk-media.com/prj_256/view/index.cfm?nv=4.1&amp;LNG=1&amp;elb=256.1100.3264.1.1111&amp;stand_elb=256.1200.2199.1.1111" TargetMode="External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oleObject" Target="embeddings/oleObject42.bin"/><Relationship Id="rId552" Type="http://schemas.openxmlformats.org/officeDocument/2006/relationships/image" Target="media/image2.wmf"/><Relationship Id="rId553" Type="http://schemas.openxmlformats.org/officeDocument/2006/relationships/image" Target="media/image1.png"/><Relationship Id="rId554" Type="http://schemas.openxmlformats.org/officeDocument/2006/relationships/hyperlink" Target="http://heim-handwerk-media.com/prj_256/view/index.cfm?nv=1.1.1&amp;LNG=1&amp;elb=256.1100.3949.1.1111" TargetMode="External"/><Relationship Id="rId555" Type="http://schemas.openxmlformats.org/officeDocument/2006/relationships/hyperlink" Target="http://heim-handwerk-media.com/prj_256/view/index.cfm?nv=1.1.1&amp;LNG=1&amp;elb=256.1100.3949.1.1111" TargetMode="External"/><Relationship Id="rId556" Type="http://schemas.openxmlformats.org/officeDocument/2006/relationships/hyperlink" Target="http://heim-handwerk-media.com/prj_256/view/index.cfm?nv=1.1.1&amp;LNG=1&amp;elb=256.1100.3949.1.1111" TargetMode="External"/><Relationship Id="rId557" Type="http://schemas.openxmlformats.org/officeDocument/2006/relationships/hyperlink" Target="http://heim-handwerk-media.com/prj_256/view/index.cfm?nv=4.1&amp;LNG=1&amp;elb=256.1100.3949.1.1111&amp;stand_elb=256.1200.2196.1.1111" TargetMode="External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oleObject" Target="embeddings/oleObject43.bin"/><Relationship Id="rId565" Type="http://schemas.openxmlformats.org/officeDocument/2006/relationships/image" Target="media/image2.wmf"/><Relationship Id="rId566" Type="http://schemas.openxmlformats.org/officeDocument/2006/relationships/image" Target="media/image1.png"/><Relationship Id="rId567" Type="http://schemas.openxmlformats.org/officeDocument/2006/relationships/hyperlink" Target="http://heim-handwerk-media.com/prj_256/view/index.cfm?nv=1.1.1&amp;LNG=1&amp;elb=256.1100.3273.1.1111" TargetMode="External"/><Relationship Id="rId568" Type="http://schemas.openxmlformats.org/officeDocument/2006/relationships/hyperlink" Target="http://heim-handwerk-media.com/prj_256/view/index.cfm?nv=1.1.1&amp;LNG=1&amp;elb=256.1100.3273.1.1111" TargetMode="External"/><Relationship Id="rId569" Type="http://schemas.openxmlformats.org/officeDocument/2006/relationships/hyperlink" Target="http://heim-handwerk-media.com/prj_256/view/index.cfm?nv=1.1.1&amp;LNG=1&amp;elb=256.1100.3273.1.1111" TargetMode="External"/><Relationship Id="rId570" Type="http://schemas.openxmlformats.org/officeDocument/2006/relationships/hyperlink" Target="http://heim-handwerk-media.com/prj_256/view/index.cfm?nv=4.1&amp;LNG=1&amp;elb=256.1100.3273.1.1111&amp;stand_elb=256.1200.1924.1.1111" TargetMode="External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oleObject" Target="embeddings/oleObject44.bin"/><Relationship Id="rId578" Type="http://schemas.openxmlformats.org/officeDocument/2006/relationships/image" Target="media/image2.wmf"/><Relationship Id="rId579" Type="http://schemas.openxmlformats.org/officeDocument/2006/relationships/image" Target="media/image1.png"/><Relationship Id="rId580" Type="http://schemas.openxmlformats.org/officeDocument/2006/relationships/hyperlink" Target="http://heim-handwerk-media.com/prj_256/view/index.cfm?nv=1.1.1&amp;LNG=1&amp;elb=256.1100.3674.1.1111" TargetMode="External"/><Relationship Id="rId581" Type="http://schemas.openxmlformats.org/officeDocument/2006/relationships/hyperlink" Target="http://heim-handwerk-media.com/prj_256/view/index.cfm?nv=1.1.1&amp;LNG=1&amp;elb=256.1100.3674.1.1111" TargetMode="External"/><Relationship Id="rId582" Type="http://schemas.openxmlformats.org/officeDocument/2006/relationships/hyperlink" Target="http://heim-handwerk-media.com/prj_256/view/index.cfm?nv=1.1.1&amp;LNG=1&amp;elb=256.1100.3674.1.1111" TargetMode="External"/><Relationship Id="rId583" Type="http://schemas.openxmlformats.org/officeDocument/2006/relationships/hyperlink" Target="http://heim-handwerk-media.com/prj_256/view/index.cfm?nv=4.1&amp;LNG=1&amp;elb=256.1100.3674.1.1111&amp;stand_elb=256.1200.2035.1.1111" TargetMode="External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oleObject" Target="embeddings/oleObject45.bin"/><Relationship Id="rId591" Type="http://schemas.openxmlformats.org/officeDocument/2006/relationships/image" Target="media/image2.wmf"/><Relationship Id="rId592" Type="http://schemas.openxmlformats.org/officeDocument/2006/relationships/image" Target="media/image1.png"/><Relationship Id="rId593" Type="http://schemas.openxmlformats.org/officeDocument/2006/relationships/hyperlink" Target="http://heim-handwerk-media.com/prj_256/view/index.cfm?nv=1.1.1&amp;LNG=1&amp;elb=256.1100.3966.1.1111" TargetMode="External"/><Relationship Id="rId594" Type="http://schemas.openxmlformats.org/officeDocument/2006/relationships/hyperlink" Target="http://heim-handwerk-media.com/prj_256/view/index.cfm?nv=1.1.1&amp;LNG=1&amp;elb=256.1100.3966.1.1111" TargetMode="External"/><Relationship Id="rId595" Type="http://schemas.openxmlformats.org/officeDocument/2006/relationships/hyperlink" Target="http://heim-handwerk-media.com/prj_256/view/index.cfm?nv=1.1.1&amp;LNG=1&amp;elb=256.1100.3966.1.1111" TargetMode="External"/><Relationship Id="rId596" Type="http://schemas.openxmlformats.org/officeDocument/2006/relationships/hyperlink" Target="http://heim-handwerk-media.com/prj_256/view/index.cfm?nv=4.1&amp;LNG=1&amp;elb=256.1100.3966.1.1111&amp;stand_elb=256.1200.2281.1.1111" TargetMode="External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oleObject" Target="embeddings/oleObject46.bin"/><Relationship Id="rId604" Type="http://schemas.openxmlformats.org/officeDocument/2006/relationships/image" Target="media/image2.wmf"/><Relationship Id="rId605" Type="http://schemas.openxmlformats.org/officeDocument/2006/relationships/image" Target="media/image1.png"/><Relationship Id="rId606" Type="http://schemas.openxmlformats.org/officeDocument/2006/relationships/hyperlink" Target="http://heim-handwerk-media.com/prj_256/view/index.cfm?nv=1.1.1&amp;LNG=1&amp;elb=256.1100.3952.1.1111" TargetMode="External"/><Relationship Id="rId607" Type="http://schemas.openxmlformats.org/officeDocument/2006/relationships/hyperlink" Target="http://heim-handwerk-media.com/prj_256/view/index.cfm?nv=1.1.1&amp;LNG=1&amp;elb=256.1100.3952.1.1111" TargetMode="External"/><Relationship Id="rId608" Type="http://schemas.openxmlformats.org/officeDocument/2006/relationships/hyperlink" Target="http://heim-handwerk-media.com/prj_256/view/index.cfm?nv=1.1.1&amp;LNG=1&amp;elb=256.1100.3952.1.1111" TargetMode="External"/><Relationship Id="rId609" Type="http://schemas.openxmlformats.org/officeDocument/2006/relationships/hyperlink" Target="http://heim-handwerk-media.com/prj_256/view/index.cfm?nv=4.1&amp;LNG=1&amp;elb=256.1100.3952.1.1111&amp;stand_elb=256.1200.2197.1.1111" TargetMode="External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oleObject" Target="embeddings/oleObject47.bin"/><Relationship Id="rId617" Type="http://schemas.openxmlformats.org/officeDocument/2006/relationships/image" Target="media/image2.wmf"/><Relationship Id="rId618" Type="http://schemas.openxmlformats.org/officeDocument/2006/relationships/image" Target="media/image1.png"/><Relationship Id="rId619" Type="http://schemas.openxmlformats.org/officeDocument/2006/relationships/hyperlink" Target="http://heim-handwerk-media.com/prj_256/view/index.cfm?nv=1.1.1&amp;LNG=1&amp;elb=256.1100.1750.1.1111" TargetMode="External"/><Relationship Id="rId620" Type="http://schemas.openxmlformats.org/officeDocument/2006/relationships/hyperlink" Target="http://heim-handwerk-media.com/prj_256/view/index.cfm?nv=1.1.1&amp;LNG=1&amp;elb=256.1100.1750.1.1111" TargetMode="External"/><Relationship Id="rId621" Type="http://schemas.openxmlformats.org/officeDocument/2006/relationships/hyperlink" Target="http://heim-handwerk-media.com/prj_256/view/index.cfm?nv=1.1.1&amp;LNG=1&amp;elb=256.1100.1750.1.1111" TargetMode="External"/><Relationship Id="rId622" Type="http://schemas.openxmlformats.org/officeDocument/2006/relationships/hyperlink" Target="http://heim-handwerk-media.com/prj_256/view/index.cfm?nv=4.1&amp;LNG=1&amp;elb=256.1100.1750.1.1111&amp;stand_elb=256.1200.2199.1.1111" TargetMode="External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oleObject" Target="embeddings/oleObject48.bin"/><Relationship Id="rId630" Type="http://schemas.openxmlformats.org/officeDocument/2006/relationships/image" Target="media/image2.wmf"/><Relationship Id="rId631" Type="http://schemas.openxmlformats.org/officeDocument/2006/relationships/image" Target="media/image1.png"/><Relationship Id="rId632" Type="http://schemas.openxmlformats.org/officeDocument/2006/relationships/hyperlink" Target="http://heim-handwerk-media.com/prj_256/view/index.cfm?nv=1.1.1&amp;LNG=1&amp;elb=256.1100.3957.1.1111" TargetMode="External"/><Relationship Id="rId633" Type="http://schemas.openxmlformats.org/officeDocument/2006/relationships/hyperlink" Target="http://heim-handwerk-media.com/prj_256/view/index.cfm?nv=1.1.1&amp;LNG=1&amp;elb=256.1100.3957.1.1111" TargetMode="External"/><Relationship Id="rId634" Type="http://schemas.openxmlformats.org/officeDocument/2006/relationships/hyperlink" Target="http://heim-handwerk-media.com/prj_256/view/index.cfm?nv=1.1.1&amp;LNG=1&amp;elb=256.1100.3957.1.1111" TargetMode="External"/><Relationship Id="rId635" Type="http://schemas.openxmlformats.org/officeDocument/2006/relationships/hyperlink" Target="http://heim-handwerk-media.com/prj_256/view/index.cfm?nv=4.1&amp;LNG=1&amp;elb=256.1100.3957.1.1111&amp;stand_elb=256.1200.2199.1.1111" TargetMode="External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oleObject" Target="embeddings/oleObject49.bin"/><Relationship Id="rId643" Type="http://schemas.openxmlformats.org/officeDocument/2006/relationships/image" Target="media/image2.wmf"/><Relationship Id="rId644" Type="http://schemas.openxmlformats.org/officeDocument/2006/relationships/image" Target="media/image1.png"/><Relationship Id="rId645" Type="http://schemas.openxmlformats.org/officeDocument/2006/relationships/hyperlink" Target="http://heim-handwerk-media.com/prj_256/view/index.cfm?nv=1.1.1&amp;LNG=1&amp;elb=256.1100.3972.1.1111" TargetMode="External"/><Relationship Id="rId646" Type="http://schemas.openxmlformats.org/officeDocument/2006/relationships/hyperlink" Target="http://heim-handwerk-media.com/prj_256/view/index.cfm?nv=1.1.1&amp;LNG=1&amp;elb=256.1100.3972.1.1111" TargetMode="External"/><Relationship Id="rId647" Type="http://schemas.openxmlformats.org/officeDocument/2006/relationships/hyperlink" Target="http://heim-handwerk-media.com/prj_256/view/index.cfm?nv=1.1.1&amp;LNG=1&amp;elb=256.1100.3972.1.1111" TargetMode="External"/><Relationship Id="rId648" Type="http://schemas.openxmlformats.org/officeDocument/2006/relationships/hyperlink" Target="http://heim-handwerk-media.com/prj_256/view/index.cfm?nv=4.1&amp;LNG=1&amp;elb=256.1100.3972.1.1111&amp;stand_elb=256.1200.2242.1.1111" TargetMode="External"/><Relationship Id="rId649" Type="http://schemas.openxmlformats.org/officeDocument/2006/relationships/fontTable" Target="fontTable.xml"/><Relationship Id="rId650" Type="http://schemas.openxmlformats.org/officeDocument/2006/relationships/settings" Target="settings.xml"/><Relationship Id="rId6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9:00Z</dcterms:created>
  <dc:creator>Lydie HOLINKOVÁ</dc:creator>
  <dc:description/>
  <dc:language>en-US</dc:language>
  <cp:lastModifiedBy>Lydie HOLINKOVÁ</cp:lastModifiedBy>
  <dcterms:modified xsi:type="dcterms:W3CDTF">2014-11-27T09:54:00Z</dcterms:modified>
  <cp:revision>1</cp:revision>
  <dc:subject/>
  <dc:title/>
</cp:coreProperties>
</file>