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Vernisáž výstavy Renáty Fučíkové ve Viborg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Putovní výstava ilustrací k pohádkám H. Ch. Andersena a k čínským pohádkám české výtvarnice a spisovatelky Renáty Fučíkové zavítala 10. října 2011 do Viborgu. Zde ji v Městské knihovně za přítomnosti ředitelky Britty Thuun-Petersenové otevřeli starosta města Søren Pape Poulsen a velvyslanec Zdeněk Lyčka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42435" cy="2828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  <w:t>Zleva: Ředitelka knihovny Britta Thuun-Petersenová, velvyslanec Zdeněk Lyčka, výtvarnice Renáta Fučíková a starosta Viborgu Søren Pape Poulsen</w:t>
      </w:r>
    </w:p>
    <w:p>
      <w:pPr>
        <w:pStyle w:val="Normal"/>
        <w:ind w:firstLine="708"/>
        <w:jc w:val="center"/>
        <w:rPr>
          <w:i/>
          <w:i/>
        </w:rPr>
      </w:pPr>
      <w:r>
        <w:rPr>
          <w:i/>
        </w:rPr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Vernisáže se zúčastnila také autorka ilustrací Renáta Fučíková. Během slavnostního otevření výstavy představila svou práci a předvedla ukázky svých dalších děl včetně nové knihy Historie Evropy, kterou sama nejen ilustrovala, ale také napsala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242435" cy="28282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2435" cy="2828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/>
      </w:pPr>
      <w:r>
        <w:rPr>
          <w:i/>
        </w:rPr>
        <w:t>Søren Pape Poulsen s Renátou Fučíkovou a Brittou Thuun-Petersenovo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Nevšedního zážitku se dostalo také dětem z místní mateřské školy, pro které výtvarnice připravila malování na obličej.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drawing>
          <wp:inline distT="0" distB="0" distL="0" distR="0">
            <wp:extent cx="4620260" cy="30886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026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536"/>
          <w:tab w:val="clear" w:pos="9072"/>
        </w:tabs>
        <w:jc w:val="center"/>
        <w:rPr>
          <w:i/>
          <w:i/>
          <w:iCs/>
        </w:rPr>
      </w:pPr>
      <w:r>
        <w:rPr>
          <w:i/>
          <w:iCs/>
        </w:rPr>
        <w:t>Renáta Fučíková v akci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9:35:00Z</dcterms:created>
  <dc:creator>hmikulic</dc:creator>
  <dc:description/>
  <cp:keywords/>
  <dc:language>en-US</dc:language>
  <cp:lastModifiedBy>zlycka</cp:lastModifiedBy>
  <dcterms:modified xsi:type="dcterms:W3CDTF">2011-11-04T09:35:00Z</dcterms:modified>
  <cp:revision>2</cp:revision>
  <dc:subject/>
  <dc:title>Vernisáž výstavy Renáty Fučíkové ve Viborgu</dc:title>
</cp:coreProperties>
</file>