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bookmarkStart w:id="0" w:name="cjSubject"/>
      <w:r>
        <w:rPr>
          <w:b/>
          <w:bCs/>
        </w:rPr>
        <w:t>Vernisáž výstavy ilustrací R. Fučíkové v Bispebjergu</w:t>
      </w:r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srpna 2011 byla v knihovně kulturního centra v Bispebjergu v severozápadní Kodani otevřena výstava ilustrací české výtvarnice a spisovatelky Renáty Fučíkové k pohádkám H. Ch. Andersena a čínským pohádkám. Výstavu slavnostně otevřel velvyslanec Zdeněk Lyčka spolu s ředitelkou knihovny Tine Garsdalovou. Vernisáže se zúčastnili také radní pro kulturu Kodaňské radnice Pia Allerslevová a předseda místní správy Kodaň NV – Bispebjerg Alex Heick. Na 40 hostů vernisáže ocenilo ilustrace Renáty Fučíkové a také možnost ochutnat české pivo Pilsner Urquell, které nabídlo Velvyslanectví Č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860675" cy="381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861945" cy="3815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Foto vlevo: Ředitelka knihovny Tine Garsdalová  a velvyslanec Zdeněk Lyčka</w:t>
      </w:r>
    </w:p>
    <w:p>
      <w:pPr>
        <w:pStyle w:val="Normal"/>
        <w:jc w:val="both"/>
        <w:rPr/>
      </w:pPr>
      <w:r>
        <w:rPr>
          <w:i/>
        </w:rPr>
        <w:t>Foto vpravo (zprava): Radní pro kulturu Kodaňské radnice Pia Allerslevová, velvyslanec Zdeněk Lyčka a ředitelka Tine Garsdalová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Kulturní centrum působí ve velkoryse zrekonstruované a moderně přistavěné budově od května 2011. Zahrnuje knihovnu, koncertní sál, kreativní dílny, centrum služeb pro občany </w:t>
        <w:br/>
        <w:t xml:space="preserve">a kavárnu. ZÚ s centrem předběžně dohodl uvedení koncertu klasické hudby. Zahájil rovněž jednání o možné partnerské spolupráci Kodaně NV – Bispebjergu s Prahou 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Kodani bude výstava k vidění v druhém největším dánském městě Aarhusu, dále </w:t>
        <w:br/>
        <w:t>ve Viborgu, Rudkøbingu na ostrově Langeland a v jednání jsou další dánská měs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Výstava je umístěna ve foyer knihovny v blízkosti kavárny, kde ji zhlédne většina návštěvníků kulturního centra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00:00Z</dcterms:created>
  <dc:creator>.</dc:creator>
  <dc:description/>
  <cp:keywords/>
  <dc:language>en-US</dc:language>
  <cp:lastModifiedBy>.</cp:lastModifiedBy>
  <dcterms:modified xsi:type="dcterms:W3CDTF">2011-08-05T09:34:00Z</dcterms:modified>
  <cp:revision>3</cp:revision>
  <dc:subject/>
  <dc:title>Vernisáž výstavy ilustrací R</dc:title>
</cp:coreProperties>
</file>