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jvyššímu soudu ČR</w:t>
        <w:tab/>
        <w:tab/>
        <w:tab/>
        <w:tab/>
        <w:tab/>
        <w:tab/>
        <w:tab/>
        <w:t>kolek</w:t>
      </w:r>
    </w:p>
    <w:p>
      <w:pPr>
        <w:pStyle w:val="Normal"/>
        <w:rPr/>
      </w:pPr>
      <w:r>
        <w:rPr/>
        <w:t>Burešova 20</w:t>
        <w:tab/>
        <w:tab/>
        <w:tab/>
        <w:tab/>
        <w:tab/>
        <w:tab/>
        <w:tab/>
        <w:tab/>
        <w:tab/>
        <w:t>2.000 Kč</w:t>
      </w:r>
    </w:p>
    <w:p>
      <w:pPr>
        <w:pStyle w:val="Normal"/>
        <w:rPr/>
      </w:pPr>
      <w:r>
        <w:rPr/>
        <w:t>657 37  B r n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uznání cizího rozhodnutí ve věcech manželských ( rozvod, neplatnost manželství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…………………………………………………………., narozený(á) ………………, bytem v …………………………………………………………………… n a v r h u j e, aby bylo na území České republiky uznáno rozhodnutí…………………………………………..soudu (jiného státu) ze dne ……………. č. j. (sp. zn.)……………………………………….., jímž bylo rozhodnuto o rozvodu manželství (o neplatnosti manželství), uzavřeného s …………………………………………., narozeným (nou)…………………….., bytem………………………………………………..; manželství bylo uzavřeno dne………………..u oddávajícího orgánu………………………… ………………………………………… se sídlem v ……….……………………………….. (ve státě….. ………………………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  <w:tab/>
        <w:t>stručné údaje o rozvodu (neplatnosti) manželství (kdo podal návrh /žalobu, od kdy manželé spolu nežili a zda sdíleli společnou domácnost, z jakých důvodů k rozhodnutí o rozvodu/neplatnosti/manželství došlo, zda se v manželství narodily děti, zda byly v době rozhodnutí o rozvodu/neplatnosti/manželství ještě nezletilé a jak bylo rozhodnuto o jejich výchově a výživě pro dobu po zániku manželství)……………………………………………... ...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  <w:tab/>
        <w:t>zda byl proti rozhodnutí o rozvodu /neplatnosti/ manželství podán opravný prostředek (odvolání a pod.)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  <w:tab/>
        <w:t>kdo z účastníků řízení před cizím soudem byl v době průběhu řízení s t á t n í m          o b č a n e m ČR a zda toto jeho státní občanství trvá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  <w:tab/>
        <w:t>navrhovatel /navrhovatelka/ k návrhu předkládá přílohy (stejnopis rozhodnutí o rozvodu/ neplatnosti/ manželství, oddací list, doklad o státním občanství/ kopii obč. průkazu, nebo pasu, osvědčení o státním občanství ČR/, písemné zmocnění pro osobu, která bude navrhovatele /navrhovatelku/ zastupovat v řízení o uznání cizího rozhodnutí)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 dne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podpis navrhujícího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05:00Z</dcterms:created>
  <dc:creator>.</dc:creator>
  <dc:description/>
  <cp:keywords/>
  <dc:language>en-US</dc:language>
  <cp:lastModifiedBy>.</cp:lastModifiedBy>
  <cp:lastPrinted>2012-03-30T14:08:00Z</cp:lastPrinted>
  <dcterms:modified xsi:type="dcterms:W3CDTF">2012-09-17T16:05:00Z</dcterms:modified>
  <cp:revision>2</cp:revision>
  <dc:subject/>
  <dc:title>Nejvyššímu soudu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CONNECT_STR">
    <vt:lpwstr>CONNECT_STR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TAZ_SQL">
    <vt:lpwstr>DOTAZ_SQL</vt:lpwstr>
  </property>
  <property fmtid="{D5CDD505-2E9C-101B-9397-08002B2CF9AE}" pid="9" name="ISAS_CIS_SKUP_DPD">
    <vt:lpwstr>ISAS_CIS_SKUP_DPD</vt:lpwstr>
  </property>
  <property fmtid="{D5CDD505-2E9C-101B-9397-08002B2CF9AE}" pid="10" name="ODD_POLI">
    <vt:lpwstr>ODD_POLI</vt:lpwstr>
  </property>
  <property fmtid="{D5CDD505-2E9C-101B-9397-08002B2CF9AE}" pid="11" name="ODD_ZAZNAMU">
    <vt:lpwstr>ODD_ZAZNAMU</vt:lpwstr>
  </property>
  <property fmtid="{D5CDD505-2E9C-101B-9397-08002B2CF9AE}" pid="12" name="PATH_DOC">
    <vt:lpwstr>PATH_DOC</vt:lpwstr>
  </property>
  <property fmtid="{D5CDD505-2E9C-101B-9397-08002B2CF9AE}" pid="13" name="PATRO">
    <vt:lpwstr>PATRO</vt:lpwstr>
  </property>
  <property fmtid="{D5CDD505-2E9C-101B-9397-08002B2CF9AE}" pid="14" name="PODMINKA">
    <vt:lpwstr>PODMINKA</vt:lpwstr>
  </property>
  <property fmtid="{D5CDD505-2E9C-101B-9397-08002B2CF9AE}" pid="15" name="SKUPINA_DPD">
    <vt:lpwstr>SKUPINA_DPD</vt:lpwstr>
  </property>
  <property fmtid="{D5CDD505-2E9C-101B-9397-08002B2CF9AE}" pid="16" name="SOUBOR_DOC">
    <vt:lpwstr>SOUBOR_DOC</vt:lpwstr>
  </property>
  <property fmtid="{D5CDD505-2E9C-101B-9397-08002B2CF9AE}" pid="17" name="SOUBOR_DOC_LOK">
    <vt:lpwstr>SOUBOR_DOC_LOK</vt:lpwstr>
  </property>
  <property fmtid="{D5CDD505-2E9C-101B-9397-08002B2CF9AE}" pid="18" name="TYP_CINNOST">
    <vt:lpwstr>TYP_CINNOST</vt:lpwstr>
  </property>
  <property fmtid="{D5CDD505-2E9C-101B-9397-08002B2CF9AE}" pid="19" name="WINDOW_NAME">
    <vt:lpwstr>WINDOW_NAME</vt:lpwstr>
  </property>
</Properties>
</file>