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cjSubject"/>
      <w:r>
        <w:rPr>
          <w:b/>
          <w:bCs/>
        </w:rPr>
        <w:t>Zahájení výstavy Renáty Fučíkové v </w:t>
      </w:r>
      <w:bookmarkEnd w:id="0"/>
      <w:r>
        <w:rPr>
          <w:b/>
          <w:bCs/>
        </w:rPr>
        <w:t>Hlavní knihovně města Ringsted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Ve středu 10. listopadu 2010 byla v Městské knihovně v Ringstedu zahájena výstava ilustrací české výtvarnice a spisovatelky Renáty Fučíkové k čínským pohádkám a k pohádkám H. Ch. Andersena. Jde o další zastavení této výstavy, o kterou je zájem a která bude </w:t>
        <w:br/>
        <w:t xml:space="preserve">i nadále putovat dánskými městy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431790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i/>
        </w:rPr>
        <w:t>Zleva: starosta města Niels Ulrich Hermansen, Annie Bøge Jørgensenová, předsedkyně rady pro knihovny Městského úřadu v Ringstedu, velvyslanec Zdeněk Lyčka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Zahájení výstavy se ujal velvyslanec Zdeněk Lyčka za přítomnosti starosty města Nielse Ulricha Hermansena, předsedkyně rady pro knihovny Městského úřadu v Ringstedu Annie Bøge Jørgensenové a ředitele knihovny Jense-Erika Kortveda. Mezi přítomnými byla i Inge Bro Jørgensenová, laureátka ceny Gratias agit 2000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431790" cy="362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ředitel knihovny Jens-Erik Korntved</w:t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5431790" cy="362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Zleva:</w:t>
      </w:r>
      <w:r>
        <w:rPr/>
        <w:t xml:space="preserve"> </w:t>
      </w:r>
      <w:r>
        <w:rPr>
          <w:i/>
        </w:rPr>
        <w:t>Annie Bøge Jørgensenová, Jens-Erik Korntved, Zdeněk Lyčka, Niels Ulrich Hermansen a česká konzulka Barbora Stejskalová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Knihovna při této příležitosti uspořádala také malou výstavku knih českých autorů v dánském překladu a knih o České republice. Dohoda s českým nakladatelstvím PRÁH poskytla zájemcům možnost koupit si na místě některou z knih s ilustracemi R. Fučíkové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886960" cy="3258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Prezentace knih českých autorů v dánském překladu a knih o České republice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drawing>
          <wp:inline distT="0" distB="0" distL="0" distR="0">
            <wp:extent cx="4886960" cy="3258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</w:rPr>
      </w:pPr>
      <w:r>
        <w:rPr>
          <w:i/>
        </w:rPr>
        <w:t>Výstava ilustrací české výtvarnice a spisovatelky Renáty Fučíkové k čínským pohádkám a k pohádkám H. Ch. Andersena.</w:t>
      </w:r>
    </w:p>
    <w:p>
      <w:pPr>
        <w:pStyle w:val="Header"/>
        <w:tabs>
          <w:tab w:val="clear" w:pos="4536"/>
          <w:tab w:val="clear" w:pos="9072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lustrace budou v Městské knihovně v Ringstedu vystaveny do 27. listopadu 2010, poté bude výstavu možné vidět v dalších dánských měste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5:00Z</dcterms:created>
  <dc:creator>bstejska</dc:creator>
  <dc:description/>
  <cp:keywords/>
  <dc:language>en-US</dc:language>
  <cp:lastModifiedBy>.</cp:lastModifiedBy>
  <dcterms:modified xsi:type="dcterms:W3CDTF">2010-11-18T14:20:00Z</dcterms:modified>
  <cp:revision>4</cp:revision>
  <dc:subject/>
  <dc:title>Ve středu 10</dc:title>
</cp:coreProperties>
</file>