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Žádost o vydání voličského průka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Žádám tímto o vydání voličského průka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…………………...........................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místo a stát narození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 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v cizině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v ČR  ……..……………………………………………………………………………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číslo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ovací ad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čský průkaz si pře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vednout osobně na konzulárním oddělení velvyslanectví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at osobě, která se prokáže mnou vystavenou plnou mocí k převzetí voličského průkazu (podpis na plné moci musí být ověřen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lat poštou na uvedenou adre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….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místo a datum</w:t>
        <w:tab/>
        <w:tab/>
        <w:tab/>
        <w:tab/>
        <w:t xml:space="preserve">           </w:t>
        <w:tab/>
        <w:t xml:space="preserve">           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úředně ověřený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jednu z mož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2:00Z</dcterms:created>
  <dc:creator>Lucie STEINICHOVÁ</dc:creator>
  <dc:description/>
  <cp:keywords/>
  <dc:language>en-US</dc:language>
  <cp:lastModifiedBy>BĚLECKÁ Veronika</cp:lastModifiedBy>
  <cp:lastPrinted>2017-05-19T14:24:00Z</cp:lastPrinted>
  <dcterms:modified xsi:type="dcterms:W3CDTF">2022-08-10T10:12:00Z</dcterms:modified>
  <cp:revision>2</cp:revision>
  <dc:subject/>
  <dc:title/>
</cp:coreProperties>
</file>