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Deputy Chief of Mission, </w:t>
      </w:r>
    </w:p>
    <w:p>
      <w:pPr>
        <w:pStyle w:val="Normal"/>
        <w:rPr/>
      </w:pPr>
      <w:r>
        <w:rPr/>
        <w:t>Distinguished guests,</w:t>
      </w:r>
    </w:p>
    <w:p>
      <w:pPr>
        <w:pStyle w:val="Normal"/>
        <w:rPr/>
      </w:pPr>
      <w:r>
        <w:rPr/>
      </w:r>
    </w:p>
    <w:p>
      <w:pPr>
        <w:pStyle w:val="Normal"/>
        <w:rPr/>
      </w:pPr>
      <w:r>
        <w:rPr/>
      </w:r>
    </w:p>
    <w:p>
      <w:pPr>
        <w:pStyle w:val="Normal"/>
        <w:rPr/>
      </w:pPr>
      <w:r>
        <w:rPr/>
        <w:t>I am glad indeed that I can be here, at the Basilica of the National Shrine of the Immaculate Conception, a place so dear to you, and that together with you I can celebrate the Holy Mass, perpetual and living memory of the Last Supper of our Lord. With respect and pleasure I accepted your invitation as well as the role of representing here the Czech Bishop’s Conference and its president, Archbishop Dominik Duka. He sends his regards to you and we all keep him in mind especially in these days, when he is about to be elevated to the dignity of cardinal by the Holy Father.</w:t>
      </w:r>
    </w:p>
    <w:p>
      <w:pPr>
        <w:pStyle w:val="Normal"/>
        <w:rPr/>
      </w:pPr>
      <w:r>
        <w:rPr/>
      </w:r>
    </w:p>
    <w:p>
      <w:pPr>
        <w:pStyle w:val="Normal"/>
        <w:rPr/>
      </w:pPr>
      <w:r>
        <w:rPr/>
        <w:t>Today we want to remember the deceased President Václav Havel and at the same time we celebrate the sixth Sunday of Ordinary Time. Throughout the spiritual process, there are many special connections that people call “coincidences”; however, these are rather signs which God kindly uses to draw our attention. Two of these apparent coincidences accompany us today and they may become for us a key of understanding. First of all, we meet on the fifty-first day after the burial of President Havel. It is the same period that passed between the burial of Jesus Christ and Pentecost. This reminds us that we should not just mourn the death of a statesman, whom we esteemed, but we should also rejoice at his work, and bravely defend his ideas of freedom, truth, love, and human dignity. The second reminder is hidden in the liturgical readings of this Sunday. They speak about leprosy, protection of the society from this mortal illness, and about Christ’s saving action against this disease; the texts speak of recovery through the power of God.</w:t>
      </w:r>
    </w:p>
    <w:p>
      <w:pPr>
        <w:pStyle w:val="Normal"/>
        <w:rPr/>
      </w:pPr>
      <w:r>
        <w:rPr/>
      </w:r>
    </w:p>
    <w:p>
      <w:pPr>
        <w:pStyle w:val="Normal"/>
        <w:rPr/>
      </w:pPr>
      <w:r>
        <w:rPr/>
        <w:t>It is not necessary to repeat that human society – and especially the Euro-American society – despite its many values is permeated with moral crises that could be designated as a spiritual leprosy. Václav Havel opposed this illness in a truly brave way. He didn’t give up although he himself experienced what it means to be a political prisoner in a totalitarian country. He remained consistent and solid; this way he gained a great authority among all people of good will. Being a head of a small state, unable to significantly influence world history through power or economy, he had the opportunity to openly give name to those moral risks that representatives of powerful states could only address in a cautious and obscure way, so as not to disturb the unstable balance of the world. President Václav Havel took the best of this opportunity and he was heard throughout the entire world. Maybe more often than those powerful statesmen he pointed out to the foundation of social problems and in political reflections he drew the attention of his partners to neglected dimensions.</w:t>
      </w:r>
    </w:p>
    <w:p>
      <w:pPr>
        <w:pStyle w:val="Normal"/>
        <w:rPr/>
      </w:pPr>
      <w:r>
        <w:rPr/>
      </w:r>
    </w:p>
    <w:p>
      <w:pPr>
        <w:pStyle w:val="Normal"/>
        <w:rPr/>
      </w:pPr>
      <w:r>
        <w:rPr/>
        <w:t xml:space="preserve">For our country it is encouraging to know, which of his ideas were heard most loudly after his death. And even more promising is the fact that he was honored spontaneously by young people, who don’t remember those times, when he led the society in a fight against the lifeless and cruel regime. </w:t>
      </w:r>
      <w:r>
        <w:rPr>
          <w:i/>
        </w:rPr>
        <w:t>Truth and love must prevail over lie and hate.</w:t>
      </w:r>
      <w:r>
        <w:rPr/>
        <w:t xml:space="preserve"> These words became a motto on these days and, as we can see now, they are an ideological basis of our state as well. The second idea that people returned to, is </w:t>
      </w:r>
      <w:r>
        <w:rPr>
          <w:i/>
        </w:rPr>
        <w:t>the power of the powerless.</w:t>
      </w:r>
      <w:r>
        <w:rPr/>
        <w:t xml:space="preserve"> Today it is not only some kind of comfort that it will be better one day, that people will govern themselves and everything will become right. On the contrary, it is a strong moral appeal for all of us. Because truth and love will prevail in our society and in this world only if they will be supported by people, whose influence in the events is small but direct. Democracy, which is threatened by immorality, lies, envy, and misuse of authority for personal benefit, can be protected only by citizens who persevere in morality. It is a general principle for any democratic state. It is not a new discovery, but it is the credit of Václav Havel to have addressed it so directly and to have updated it.</w:t>
      </w:r>
    </w:p>
    <w:p>
      <w:pPr>
        <w:pStyle w:val="Normal"/>
        <w:rPr/>
      </w:pPr>
      <w:r>
        <w:rPr/>
      </w:r>
    </w:p>
    <w:p>
      <w:pPr>
        <w:pStyle w:val="Normal"/>
        <w:rPr/>
      </w:pPr>
      <w:r>
        <w:rPr/>
        <w:t>As Christians, we are bound by an appeal to unselfishness, an appeal even larger than the motto of President Václav Havel. We do believe that Truth and Love with a capital T and L will prevail over lies and hate, even if we turn away from them. But all the greater is our responsibility, so that not only we, but also our families, communities and nations participate in this great victory. That’s why we commit ourselves to fight with courage for this Truth and Love. Let us therefore profess our willingness to follow Christ and our faith in him in the Cre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3:00Z</dcterms:created>
  <dc:creator>jvokal</dc:creator>
  <dc:description/>
  <cp:keywords/>
  <dc:language>en-US</dc:language>
  <cp:lastModifiedBy>Martin Pizinger</cp:lastModifiedBy>
  <dcterms:modified xsi:type="dcterms:W3CDTF">2012-02-15T18:03:00Z</dcterms:modified>
  <cp:revision>2</cp:revision>
  <dc:subject/>
  <dc:title>Oslovení,</dc:title>
</cp:coreProperties>
</file>