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ahájení výstavy o českém loutkářství v Muzeu Ringkøbing-Skjern v západním Jutsku</w:t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/>
        <w:t xml:space="preserve"> </w:t>
      </w:r>
      <w:r>
        <w:rPr/>
        <w:br/>
        <w:t>Ve čtvrtek 3. června 2010 zahájili velvyslanec Z. Lyčka, ředitel Muzea Ringkø</w:t>
      </w:r>
      <w:r>
        <w:rPr>
          <w:rFonts w:eastAsia="Arial Unicode MS"/>
          <w:lang w:eastAsia="ko-KR"/>
        </w:rPr>
        <w:t>bing-Skjern</w:t>
      </w:r>
      <w:r>
        <w:rPr/>
        <w:t xml:space="preserve"> Kim Clausen a ředitel Moravského zemského muzea v Brně Martin Reissner výstavu o české loutkářské tradici s názvem </w:t>
      </w:r>
      <w:r>
        <w:rPr>
          <w:i/>
        </w:rPr>
        <w:t>Loutky na niti</w:t>
      </w:r>
      <w:r>
        <w:rPr/>
        <w:t>. Hlavním koordinátorkou výstavy v Dánsku je kurátorka Harriet Ludvigsenová z Muzea Ringkøbing-Skjern.</w:t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/>
        <w:drawing>
          <wp:inline distT="0" distB="0" distL="0" distR="0">
            <wp:extent cx="571246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52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>
          <w:i/>
          <w:i/>
        </w:rPr>
      </w:pPr>
      <w:r>
        <w:rPr>
          <w:i/>
        </w:rPr>
        <w:t>Zleva: Kim Clausen, ředitel muzea Ringkøbing-Skjern, velvyslanec Zdeněk Lyčka, Jaroslav Blecha, vedoucí oddělení dějin divadla, Martin Reissner, ředitel Moravského zemského muzea v Brně.</w:t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/>
        <w:drawing>
          <wp:inline distT="0" distB="0" distL="0" distR="0">
            <wp:extent cx="5712460" cy="355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879" r="-2" b="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>
          <w:i/>
          <w:i/>
        </w:rPr>
      </w:pPr>
      <w:r>
        <w:rPr>
          <w:i/>
        </w:rPr>
        <w:t>Jaroslav Blecha předává květiny koordinátore  výstavy Harriet Ludvigsenové</w:t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/>
        <w:drawing>
          <wp:inline distT="0" distB="0" distL="0" distR="0">
            <wp:extent cx="5827395" cy="359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953" r="-4" b="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>
          <w:i/>
        </w:rPr>
        <w:t>Hlavní koordinátora výstavy Harriet Ludvigsenová (uprostřed) s tvůrci výstavy – pracovníky Moravského zemského muzea v Brně</w:t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/>
        <w:drawing>
          <wp:inline distT="0" distB="0" distL="0" distR="0">
            <wp:extent cx="5712460" cy="356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52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>
          <w:i/>
          <w:i/>
        </w:rPr>
      </w:pPr>
      <w:r>
        <w:rPr>
          <w:i/>
        </w:rPr>
        <w:t>Hosté na vernisáži</w:t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/>
        <w:t>Výstava přibližuje návštěvníkům mimořádnou tradici českého loutkářství od přelomu 18. a 19. století do současnosti, a to nejen odborně, ale také divácky atraktivně. Na 75 účastníků vernisáže vyslechlo prezentaci Jaroslava Blechy, vedoucího oddělení dějin divadla Moravského zemského muzea v Brně, o historii loutkového divadla a zhlédlo ukázku vedení marionet.</w:t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/>
        <w:drawing>
          <wp:inline distT="0" distB="0" distL="0" distR="0">
            <wp:extent cx="3225800" cy="483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>
          <w:i/>
          <w:i/>
        </w:rPr>
      </w:pPr>
      <w:r>
        <w:rPr>
          <w:i/>
        </w:rPr>
        <w:t>Jaroslav Blecha při ukázce vedení marionet</w:t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right="98" w:hanging="0"/>
        <w:jc w:val="both"/>
        <w:rPr/>
      </w:pPr>
      <w:r>
        <w:rPr/>
        <w:t xml:space="preserve">Výstava prostorách </w:t>
      </w:r>
      <w:r>
        <w:rPr>
          <w:i/>
        </w:rPr>
        <w:t>Dommerkontoret</w:t>
      </w:r>
      <w:r>
        <w:rPr/>
        <w:t xml:space="preserve"> v Ringkøbingu potrvá do 4. září 2010.</w:t>
      </w:r>
    </w:p>
    <w:p>
      <w:pPr>
        <w:pStyle w:val="Normal"/>
        <w:ind w:right="98" w:hanging="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4:00Z</dcterms:created>
  <dc:creator>.</dc:creator>
  <dc:description/>
  <cp:keywords/>
  <dc:language>en-US</dc:language>
  <cp:lastModifiedBy>.</cp:lastModifiedBy>
  <dcterms:modified xsi:type="dcterms:W3CDTF">2010-10-01T07:34:00Z</dcterms:modified>
  <cp:revision>2</cp:revision>
  <dc:subject/>
  <dc:title>Zahájení výstavy o českém loutkářství v Muzeu Ringkøbing-Skjern v západním Jutsku</dc:title>
</cp:coreProperties>
</file>