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Pravda a láska musí zvítězit nad lží a nenávistí</w:t>
      </w:r>
    </w:p>
    <w:p>
      <w:pPr>
        <w:pStyle w:val="Normal"/>
        <w:jc w:val="both"/>
        <w:rPr>
          <w:b/>
          <w:b/>
          <w:sz w:val="32"/>
          <w:szCs w:val="32"/>
        </w:rPr>
      </w:pPr>
      <w:r>
        <w:rPr>
          <w:b/>
          <w:sz w:val="32"/>
          <w:szCs w:val="32"/>
        </w:rPr>
      </w:r>
    </w:p>
    <w:p>
      <w:pPr>
        <w:pStyle w:val="Normal"/>
        <w:jc w:val="both"/>
        <w:rPr>
          <w:i/>
          <w:i/>
        </w:rPr>
      </w:pPr>
      <w:r>
        <w:rPr>
          <w:i/>
        </w:rPr>
        <w:t>Je to smutná zpráva pro celý demokratický svět. V neděli ráno zemřel ve věku 75 let Václav Havel, politik, dramatik a spisovatel, bojovník za lidská práva a jeden ze symbolů pádu komunismu. Zemřel ve spánku na své chalupě na Hrádečku v severních Čechách.</w:t>
      </w:r>
    </w:p>
    <w:p>
      <w:pPr>
        <w:pStyle w:val="Normal"/>
        <w:jc w:val="both"/>
        <w:rPr>
          <w:i/>
          <w:i/>
        </w:rPr>
      </w:pPr>
      <w:r>
        <w:rPr>
          <w:i/>
        </w:rPr>
      </w:r>
    </w:p>
    <w:p>
      <w:pPr>
        <w:pStyle w:val="Normal"/>
        <w:jc w:val="both"/>
        <w:rPr/>
      </w:pPr>
      <w:r>
        <w:rPr/>
        <w:tab/>
        <w:t xml:space="preserve">Jeho jméno je ve světě spojováno především s Chartou 77 – skupinou lidí žádajících komunistickou moc o dodržování zákonů a lidských práv – a samizdatovou literaturou, následným vězněním v komunistických žalářích, v nichž strávil více než čtyři roky, a Sametovou revolucí v Československu v roce 1989. Více než 12 let (1989-2003) zastával úřad československého a posléze českého prezidenta. </w:t>
      </w:r>
    </w:p>
    <w:p>
      <w:pPr>
        <w:pStyle w:val="Normal"/>
        <w:jc w:val="both"/>
        <w:rPr/>
      </w:pPr>
      <w:r>
        <w:rPr/>
        <w:tab/>
        <w:t>Ačkoliv Havlova popularita v rodné zemi postupně klesala, ve světě byl obdivován i poté, co odešel z Pražského hradu. V roce 2008 měla premiéru jeho divadelní hra Odcházení, v níž se dotkl tématu odchodu vrcholného politika do ústraní. Uvedení této hry v Dánsku nebylo bohužel tak úspěšné jako na domácí scéně. V roce 2011 měl premiéru stejnojmenný film, který dramatik sám režíroval. Václav Havel se v posledních měsících stranil společenského života, protože byl zesláblý a obtížně se zotavoval po březnovém zánětu dýchacích cest (v roce 1996 mu byl odstraněn zhoubný nádor na plicích a odebrána část pravé plíce). Naposledy vystoupil na veřejnosti počátkem minulého týdne při návštěvě tibetského dalajlámy v Praze.</w:t>
      </w:r>
    </w:p>
    <w:p>
      <w:pPr>
        <w:pStyle w:val="Normal"/>
        <w:jc w:val="both"/>
        <w:rPr/>
      </w:pPr>
      <w:r>
        <w:rPr/>
        <w:tab/>
        <w:t xml:space="preserve">Václav Havel vykonal nesmírně mnoho pro pád komunismu ve střední Evropě a rozvoj demokracie v celém utiskovaném světě. Stal se celosvětovým symbolem cesty ke svobodě. Dějinný vývoj vyslyšel cinkání desetitisíců klíčů a volání demonstrantů během Sametové revoluce: „Havel na Hrad!“. Také díky morální autoritě Václava Havla lze říci, že protikomunistická revoluce trvala deset let v Polsku, deset měsíců v Maďarsku, deset týdnů v NDR a deset dní v Československu. Havel nastolil kurs směřování Československa k Západu, jehož důsledkem byl vstup České republiky do NATO a Evropské unie. </w:t>
      </w:r>
    </w:p>
    <w:p>
      <w:pPr>
        <w:pStyle w:val="Normal"/>
        <w:jc w:val="both"/>
        <w:rPr/>
      </w:pPr>
      <w:r>
        <w:rPr/>
        <w:tab/>
        <w:t xml:space="preserve">S příchodem Václava Havla do čela politického dění v roce 1989 nastala velká změna i pro mě osobně. Po Sametové revoluci v roce 1989 jsem vyslyšel nabídku Havlova blízkého přítele, prvního československého disidentského ministra zahraničních věcí Jiřího Dienstbiera, ukončil svoji slibnou kariéru systémového inženýra a stal se diplomatem nového státu pod vedením Václava Havla. </w:t>
      </w:r>
    </w:p>
    <w:p>
      <w:pPr>
        <w:pStyle w:val="Normal"/>
        <w:jc w:val="both"/>
        <w:rPr/>
      </w:pPr>
      <w:r>
        <w:rPr/>
        <w:tab/>
        <w:t>Je však nutno říci, že situace nebyla koncem osmdesátých let tak zřejmá. I když Alexander Dubček a další politici Pražského jara se na konci roku 1989 znovu objevili na veřejnosti, do role všeobecně uznávané autority byl pasován právě Václav Havel. Jenže před Sametovou revolucí jej znali pouze intelektuálové, chartisté – jichž bylo v té době jen něco přes tisíc – a jejich přátelé. Bylo zapotřebí vyvinout mnoho úsilí k tomu, aby obyčejní lidé, dezorientovaní mnohaletou komunistickou propagandou, pochopili, kdo to je Václav Havel. Nakonec se to podařilo a 29. prosince 1989 zvolilo transformované Federální shromáždění Václava Havla československým prezidentem.</w:t>
      </w:r>
    </w:p>
    <w:p>
      <w:pPr>
        <w:pStyle w:val="Normal"/>
        <w:jc w:val="both"/>
        <w:rPr/>
      </w:pPr>
      <w:r>
        <w:rPr/>
        <w:tab/>
        <w:t>V květnu 1991 jsem měl možnost setkat se s Václavem Havlem osobně během jeho oficiální návštěvy Dánska, kdy obdržel nejvyšší kulturní ocenění – Sonningovu cenu. Tenkrát jsem pracoval na Československém velvyslanectví v Kodani jako tajemník pro tisk a kulturu. Havlova slavná řeč při převzetí ceny dodnes vyzývá k hlubokým diskusím.</w:t>
      </w:r>
    </w:p>
    <w:p>
      <w:pPr>
        <w:pStyle w:val="Normal"/>
        <w:jc w:val="both"/>
        <w:rPr/>
      </w:pPr>
      <w:r>
        <w:rPr/>
        <w:tab/>
        <w:t xml:space="preserve">Smrtí Václava Havla končí jedna éra, život osobnosti, která pro Českou republiku i rozvoj demokracie ve světě tolik znamenala a učinila. Václav Havel měl nám všem ještě hodně co říci, neboť jeho hlavním mottem bylo: „Pravda a láska musí zvítězit nad lží a nenávistí.“ </w:t>
      </w:r>
    </w:p>
    <w:p>
      <w:pPr>
        <w:pStyle w:val="Normal"/>
        <w:jc w:val="both"/>
        <w:rPr/>
      </w:pPr>
      <w:r>
        <w:rPr/>
      </w:r>
    </w:p>
    <w:p>
      <w:pPr>
        <w:pStyle w:val="Normal"/>
        <w:jc w:val="both"/>
        <w:rPr/>
      </w:pPr>
      <w:r>
        <w:rPr>
          <w:i/>
        </w:rPr>
        <w:t>Zdeněk Lyčka, velvyslanec České republiky v Dáns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03:00Z</dcterms:created>
  <dc:creator>.</dc:creator>
  <dc:description/>
  <cp:keywords/>
  <dc:language>en-US</dc:language>
  <cp:lastModifiedBy>hmikulic</cp:lastModifiedBy>
  <dcterms:modified xsi:type="dcterms:W3CDTF">2011-12-19T13:08:00Z</dcterms:modified>
  <cp:revision>4</cp:revision>
  <dc:subject/>
  <dc:title>Pravda a láska musí zvítězit nad lží a nenávistí</dc:title>
</cp:coreProperties>
</file>