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3552190" cy="8924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24290"/>
                        </a:xfrm>
                        <a:prstGeom prst="rect"/>
                        <a:solidFill>
                          <a:srgbClr val="F3DCA1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24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  <w:t xml:space="preserve">Záměry a definice humanitární ak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Záměrem humanitární akce je záchrana životů, odstranění utrpení a zachování lidské důstojnosti v průběhu a po ukončení člověkem zapříčiněných krizí a přírodních katastrof. Záměrem je též předcházení a posilování připravenosti na výskyt takových situac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Humanitární akce mají být vedeny v souladu s humanitárními zásadami. Zásada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lang w:val="cs-CZ"/>
                              </w:rPr>
                              <w:t>lidskosti</w:t>
                            </w: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 vyjadřuje princip centrálnosti snahy o záchranu lidských životů a o odstranění utrpení v jakékoliv situaci.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lang w:val="cs-CZ"/>
                              </w:rPr>
                              <w:t>Nestrannost</w:t>
                            </w: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 vyjadřuje zásadu poskytování pomoci na základě potřeb, bez diskriminace mezi a v rámci postižených populací. Princip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lang w:val="cs-CZ"/>
                              </w:rPr>
                              <w:t>neutrality</w:t>
                            </w: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 vyjadřuje zásadu poskytování pomoci bez upřednostňování některé ze stran ozbrojeného konfliktu nebo jakéhokoliv jiného konfliktu, kde dochází k ozbrojeným aktivitám. Princip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lang w:val="cs-CZ"/>
                              </w:rPr>
                              <w:t>nezávislosti</w:t>
                            </w: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 vyjadřuje autonomnost humanitárních cílů na politických, ekonomických, vojenských nebo jiných cílech, které mohou mít aktéři ve vztahu k oblastem, kde dochází k realizaci humanitárních aktivi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Humanitární akce zahrnují ochranu civilistů a těch, kteří se více neúčastní válečných akcí, dále zahrnuje poskytování potravinové pomoci, vody, hygienického zázemí, přístřeší, lékařských služeb a dalších způsobů pomoci, které jsou poskytovány za účelem pomoci postižených osob a za účelem ulehčení návratu k normálnímu životu a obživě. </w:t>
                            </w:r>
                          </w:p>
                          <w:p>
                            <w:pPr>
                              <w:pStyle w:val="Heading3"/>
                              <w:spacing w:before="240" w:after="240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 xml:space="preserve">Obecné zása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Respekt a podpora implementace mezinárodního humanitárního práva, uprchlického práva a lidských prá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V rámci znovu upevňování primární odpovědnosti státu za oběti humanitárních krizí, které proběhly v rámci hranic tohoto státu, usilovat o poskytnutí flexibilního a včasného financování na základě kolektivní odpovědnosti v dosahování naplnění humanitárních potřeb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Rozdílet prostředky určené na financování humanitární pomoci v závislosti na potřeby a na základě hodnocení potřeb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Požadovat na implementačních humanitárních organizacích, aby v rámci designu, implementace, monitoringu a evaluace odpovědi na humanitární krizi zajistily adekvátní a maximální zapojení příjemců této pomoc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Posílit kapacity postižených zemí a místních komunit, aby dokázaly zamezit, být připraveny, zmírnit a být schopny čelit humanitární krizi. Cílem je zajistit, aby vlády a místní komunity byly schopnější nést svou odpovědnost a vést efektivní koordinaci spolu se svými humanitárními partne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oskytovat humanitární pomoc takovým způsobem, aby podpořila obnovu a dlouhodobý rozvoj, usilovala o zajištění podpory zachování a návratu k trvale udržitelné obživě a k přechodu od humanitární pomoci k obnově a k rozvojovým aktivitám všude tam, kde je to vhodn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Podporovat a podněcovat centrální a jedinečnou roli OSN ve vedení a koordinaci mezinárodní humanitární akce, uznávat speciální roli Mezinárodního výboru Červeného kříže a podstatnou roli OSN, Mezinárodního hnutí červeného kříže a červeného půlměsíce a nestátních neziskových organizací v realizaci humanitárních aktivi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CA1" strokecolor="#003366" strokeweight="0pt" style="position:absolute;rotation:-0;width:279.7pt;height:702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spacing w:before="120" w:after="240"/>
                        <w:rPr>
                          <w:sz w:val="20"/>
                          <w:lang w:val="cs-CZ"/>
                        </w:rPr>
                      </w:pPr>
                      <w:r>
                        <w:rPr>
                          <w:sz w:val="20"/>
                          <w:lang w:val="cs-CZ"/>
                        </w:rPr>
                        <w:t xml:space="preserve">Záměry a definice humanitární ak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Záměrem humanitární akce je záchrana životů, odstranění utrpení a zachování lidské důstojnosti v průběhu a po ukončení člověkem zapříčiněných krizí a přírodních katastrof. Záměrem je též předcházení a posilování připravenosti na výskyt takových situac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Humanitární akce mají být vedeny v souladu s humanitárními zásadami. Zásada </w:t>
                      </w:r>
                      <w:r>
                        <w:rPr>
                          <w:i/>
                          <w:spacing w:val="-4"/>
                          <w:sz w:val="18"/>
                          <w:lang w:val="cs-CZ"/>
                        </w:rPr>
                        <w:t>lidskosti</w:t>
                      </w: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 vyjadřuje princip centrálnosti snahy o záchranu lidských životů a o odstranění utrpení v jakékoliv situaci. </w:t>
                      </w:r>
                      <w:r>
                        <w:rPr>
                          <w:i/>
                          <w:spacing w:val="-4"/>
                          <w:sz w:val="18"/>
                          <w:lang w:val="cs-CZ"/>
                        </w:rPr>
                        <w:t>Nestrannost</w:t>
                      </w: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 vyjadřuje zásadu poskytování pomoci na základě potřeb, bez diskriminace mezi a v rámci postižených populací. Princip </w:t>
                      </w:r>
                      <w:r>
                        <w:rPr>
                          <w:i/>
                          <w:spacing w:val="-4"/>
                          <w:sz w:val="18"/>
                          <w:lang w:val="cs-CZ"/>
                        </w:rPr>
                        <w:t>neutrality</w:t>
                      </w: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 vyjadřuje zásadu poskytování pomoci bez upřednostňování některé ze stran ozbrojeného konfliktu nebo jakéhokoliv jiného konfliktu, kde dochází k ozbrojeným aktivitám. Princip </w:t>
                      </w:r>
                      <w:r>
                        <w:rPr>
                          <w:i/>
                          <w:spacing w:val="-4"/>
                          <w:sz w:val="18"/>
                          <w:lang w:val="cs-CZ"/>
                        </w:rPr>
                        <w:t>nezávislosti</w:t>
                      </w: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 vyjadřuje autonomnost humanitárních cílů na politických, ekonomických, vojenských nebo jiných cílech, které mohou mít aktéři ve vztahu k oblastem, kde dochází k realizaci humanitárních aktivi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Humanitární akce zahrnují ochranu civilistů a těch, kteří se více neúčastní válečných akcí, dále zahrnuje poskytování potravinové pomoci, vody, hygienického zázemí, přístřeší, lékařských služeb a dalších způsobů pomoci, které jsou poskytovány za účelem pomoci postižených osob a za účelem ulehčení návratu k normálnímu životu a obživě. </w:t>
                      </w:r>
                    </w:p>
                    <w:p>
                      <w:pPr>
                        <w:pStyle w:val="Heading3"/>
                        <w:spacing w:before="240" w:after="240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 xml:space="preserve">Obecné zása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Respekt a podpora implementace mezinárodního humanitárního práva, uprchlického práva a lidských prá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V rámci znovu upevňování primární odpovědnosti státu za oběti humanitárních krizí, které proběhly v rámci hranic tohoto státu, usilovat o poskytnutí flexibilního a včasného financování na základě kolektivní odpovědnosti v dosahování naplnění humanitárních potřeb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Rozdílet prostředky určené na financování humanitární pomoci v závislosti na potřeby a na základě hodnocení potřeb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Požadovat na implementačních humanitárních organizacích, aby v rámci designu, implementace, monitoringu a evaluace odpovědi na humanitární krizi zajistily adekvátní a maximální zapojení příjemců této pomoc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Posílit kapacity postižených zemí a místních komunit, aby dokázaly zamezit, být připraveny, zmírnit a být schopny čelit humanitární krizi. Cílem je zajistit, aby vlády a místní komunity byly schopnější nést svou odpovědnost a vést efektivní koordinaci spolu se svými humanitárními partne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Poskytovat humanitární pomoc takovým způsobem, aby podpořila obnovu a dlouhodobý rozvoj, usilovala o zajištění podpory zachování a návratu k trvale udržitelné obživě a k přechodu od humanitární pomoci k obnově a k rozvojovým aktivitám všude tam, kde je to vhodn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Podporovat a podněcovat centrální a jedinečnou roli OSN ve vedení a koordinaci mezinárodní humanitární akce, uznávat speciální roli Mezinárodního výboru Červeného kříže a podstatnou roli OSN, Mezinárodního hnutí červeného kříže a červeného půlměsíce a nestátních neziskových organizací v realizaci humanitárních aktivit.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7095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E010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PRINCIPY A DOBRÉ PRAXE HUMANITÁRNÍHO DÁRCOVSTVÍ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Schválené ve Stockholmu dne 17. června 2003 zástupci Německa, Austrálie, Belgie, Kanady, Evropské komise, Dánska, USA, Finska, Francie, Irska, Japonska, Lucemburska, Norska, Nizozemí, Velké Británie, Švédska a Švýcarsk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1000" strokecolor="#003366" strokeweight="0pt" style="position:absolute;rotation:-0;width:558.7pt;height:45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spacing w:before="0" w:after="120"/>
                        <w:rPr>
                          <w:rFonts w:ascii="Times New Roman" w:hAnsi="Times New Roman" w:cs="Times New Roman"/>
                          <w:sz w:val="1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s-CZ"/>
                        </w:rPr>
                        <w:t>PRINCIPY A DOBRÉ PRAXE HUMANITÁRNÍHO DÁRCOVSTVÍ</w:t>
                      </w:r>
                    </w:p>
                    <w:p>
                      <w:pPr>
                        <w:pStyle w:val="Zkladntext3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Schválené ve Stockholmu dne 17. června 2003 zástupci Německa, Austrálie, Belgie, Kanady, Evropské komise, Dánska, USA, Finska, Francie, Irska, Japonska, Lucemburska, Norska, Nizozemí, Velké Británie, Švédska a Švýcarska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8"/>
                          <w:lang w:val="cs-C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437890" cy="892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924290"/>
                        </a:xfrm>
                        <a:prstGeom prst="rect"/>
                        <a:solidFill>
                          <a:srgbClr val="F3DCA1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-8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lang w:val="cs-CZ"/>
                              </w:rPr>
                              <w:t>Dobré praxe financování donorů, řízení a odpovědno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C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  <w:sz w:val="18"/>
                                <w:lang w:val="cs-CZ"/>
                              </w:rPr>
                              <w:t xml:space="preserve">(a) Financová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Usilovat o to, aby financování humanitárních aktivit v rámci nových krizí neprobíhalo s negativním dopadem na financování potřeb v rámci probíhajících krizí. 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Uvědomovat si nutnost dynamické a flexibilní odpovědi na měnící se potřeby v humanitárních krizích, usilovat o předvídatelné a flexibilní financování agencií OSN, fondů a programů a dalších klíčových humanitárních organizac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V rámci zdůrazňování důležitosti transparentnosti a strategické tvorby priorit a finančních plánů implementačními organizacemi zkoumat i možnosti redukce, posilování flexibility. Dále též vyznačovat a zavádět dlouhodobá finanční opatřen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Přispívat odpovědně a na základě sdílení břemene v rámci odpovědi na Konsolidované mezi agenturní výzvy OSN a Apely Mezinárodního hnutí Červeného kříže a Červeného půlměsíce a aktivně podporovat formulace Společných humanitárních akčních plánů, které jsou primárním nástrojem strategického plánování, jakož i nástrojem pro určování priorit a koordinaci v rámci komplexních krizí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  <w:sz w:val="18"/>
                                <w:lang w:val="cs-CZ"/>
                              </w:rPr>
                              <w:t xml:space="preserve">(b) Podporovat standardy a zlepšovat implemen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Požadovat, aby humanitární organizace plně dodržovaly dobré praxe a závazky týkající se odpovědnosti, účinnosti a efektivity v rámci realizace humanitární ak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Podporovat využívání doporučení a principů Stálého mezi agenturního výboru věnujícího se humanitárním aktivitám, využívat Vedoucích principů z roku 1994 k vnitřnímu vysídlení a též využívat etického kodexu pro Mezinárodní hnutí Červeného kříže a Červeného půlměsíce a neziskové organizace aktivní v rámci poskytování pomoci při katastrofá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Zachovat připravenost poskytnout pomoc při implementaci humanitárních aktivit, včetně pomoci v souvislosti zajištění bezpečného přístupu pro humanitární pomo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Podporovat mechanismy pro výjimečné plánování humanitárními organizacemi, včetně (v případě, že je to vhodné), alokaci fondů k posílení kapacit nutných pro reakci na humanitární katastrof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cs-CZ"/>
                              </w:rPr>
                              <w:t xml:space="preserve">Zajistit primární postavení občanských organizací v implementaci humanitárních akcí, zvláště pak v oblastech zasažených ozbrojeným konfliktem. V situacích, kde jsou vojenské kapacity a majetek užíván k realizaci humanitární akce, je třeba zajistit, aby takové využití bylo v souladu s mezinárodním humanitárním právem a humanitárními principy a aby byla respektována vedoucí role humanitárních organizac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odpořit implementaci Zásad k užívání vojenského majetku a majetku domobrany v rámci pomoci během katastrof z roku 1994 a implementaci Zásad využívání vojenských majetků a majetků domobrany při humanitárních akcích OSN v komplexních krizích z roku 200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CC3300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  <w:sz w:val="18"/>
                                <w:lang w:val="cs-CZ"/>
                              </w:rPr>
                              <w:t xml:space="preserve">(c) Proces učení a odpovědno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Podporovat iniciativy, které mají za cíl podpořit proces učení a prohloubit odpovědnost v rámci efektivní a účinné realizace humanitárních akc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>Podporovat pravidelnou evaluaci mezinárodních odpovědí na humanitární krize, včetně hodnocení činů dono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t xml:space="preserve">Zajistit vysokou míru přesnosti, časových plánů, transparentnosti v rámci reportingu donorů vážící se k výdajům v rámci poskytování humanitární pomoci a podporovat vývoj standardizovaného reportování. 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CA1" strokecolor="#003366" strokeweight="0pt" style="position:absolute;rotation:-0;width:270.7pt;height:70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-8"/>
                          <w:sz w:val="20"/>
                          <w:lang w:val="cs-CZ"/>
                        </w:rPr>
                      </w:pPr>
                      <w:r>
                        <w:rPr>
                          <w:spacing w:val="-8"/>
                          <w:sz w:val="20"/>
                          <w:lang w:val="cs-CZ"/>
                        </w:rPr>
                        <w:t>Dobré praxe financování donorů, řízení a odpovědno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C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  <w:sz w:val="18"/>
                          <w:lang w:val="cs-CZ"/>
                        </w:rPr>
                        <w:t xml:space="preserve">(a) Financová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Usilovat o to, aby financování humanitárních aktivit v rámci nových krizí neprobíhalo s negativním dopadem na financování potřeb v rámci probíhajících krizí. </w:t>
                      </w:r>
                    </w:p>
                    <w:p>
                      <w:pPr>
                        <w:pStyle w:val="Normal"/>
                        <w:ind w:left="504" w:hanging="0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Uvědomovat si nutnost dynamické a flexibilní odpovědi na měnící se potřeby v humanitárních krizích, usilovat o předvídatelné a flexibilní financování agencií OSN, fondů a programů a dalších klíčových humanitárních organizac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V rámci zdůrazňování důležitosti transparentnosti a strategické tvorby priorit a finančních plánů implementačními organizacemi zkoumat i možnosti redukce, posilování flexibility. Dále též vyznačovat a zavádět dlouhodobá finanční opatřen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Přispívat odpovědně a na základě sdílení břemene v rámci odpovědi na Konsolidované mezi agenturní výzvy OSN a Apely Mezinárodního hnutí Červeného kříže a Červeného půlměsíce a aktivně podporovat formulace Společných humanitárních akčních plánů, které jsou primárním nástrojem strategického plánování, jakož i nástrojem pro určování priorit a koordinaci v rámci komplexních krizí.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  <w:sz w:val="18"/>
                          <w:lang w:val="cs-CZ"/>
                        </w:rPr>
                        <w:t xml:space="preserve">(b) Podporovat standardy a zlepšovat implementa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Požadovat, aby humanitární organizace plně dodržovaly dobré praxe a závazky týkající se odpovědnosti, účinnosti a efektivity v rámci realizace humanitární ak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Podporovat využívání doporučení a principů Stálého mezi agenturního výboru věnujícího se humanitárním aktivitám, využívat Vedoucích principů z roku 1994 k vnitřnímu vysídlení a též využívat etického kodexu pro Mezinárodní hnutí Červeného kříže a Červeného půlměsíce a neziskové organizace aktivní v rámci poskytování pomoci při katastrofá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Zachovat připravenost poskytnout pomoc při implementaci humanitárních aktivit, včetně pomoci v souvislosti zajištění bezpečného přístupu pro humanitární pomo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Podporovat mechanismy pro výjimečné plánování humanitárními organizacemi, včetně (v případě, že je to vhodné), alokaci fondů k posílení kapacit nutných pro reakci na humanitární katastrof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pacing w:val="-4"/>
                          <w:sz w:val="18"/>
                          <w:lang w:val="cs-CZ"/>
                        </w:rPr>
                        <w:t xml:space="preserve">Zajistit primární postavení občanských organizací v implementaci humanitárních akcí, zvláště pak v oblastech zasažených ozbrojeným konfliktem. V situacích, kde jsou vojenské kapacity a majetek užíván k realizaci humanitární akce, je třeba zajistit, aby takové využití bylo v souladu s mezinárodním humanitárním právem a humanitárními principy a aby byla respektována vedoucí role humanitárních organizac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>Podpořit implementaci Zásad k užívání vojenského majetku a majetku domobrany v rámci pomoci během katastrof z roku 1994 a implementaci Zásad využívání vojenských majetků a majetků domobrany při humanitárních akcích OSN v komplexních krizích z roku 2003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CC3300"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CC3300"/>
                          <w:sz w:val="18"/>
                          <w:lang w:val="cs-CZ"/>
                        </w:rPr>
                        <w:t xml:space="preserve">(c) Proces učení a odpovědno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  <w:t xml:space="preserve">Podporovat iniciativy, které mají za cíl podpořit proces učení a prohloubit odpovědnost v rámci efektivní a účinné realizace humanitárních akc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>Podporovat pravidelnou evaluaci mezinárodních odpovědí na humanitární krize, včetně hodnocení činů dono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lang w:val="cs-CZ"/>
                        </w:rPr>
                        <w:t xml:space="preserve">Zajistit vysokou míru přesnosti, časových plánů, transparentnosti v rámci reportingu donorů vážící se k výdajům v rámci poskytování humanitární pomoci a podporovat vývoj standardizovaného reportování. </w:t>
                      </w:r>
                    </w:p>
                    <w:p>
                      <w:pPr>
                        <w:pStyle w:val="Normal"/>
                        <w:ind w:left="504" w:hanging="0"/>
                        <w:rPr>
                          <w:sz w:val="18"/>
                          <w:lang w:val="cs-CZ"/>
                        </w:rPr>
                      </w:pPr>
                      <w:r>
                        <w:rPr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16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16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olor w:val="CC3300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Narrow" w:hAnsi="Arial Narrow" w:cs="Arial Narrow"/>
      <w:b/>
      <w:bCs/>
      <w:color w:val="CC3300"/>
      <w:sz w:val="20"/>
      <w:u w:val="single"/>
      <w:lang w:val="en-US"/>
    </w:rPr>
  </w:style>
  <w:style w:type="paragraph" w:styleId="Heading4">
    <w:name w:val="Heading 4"/>
    <w:basedOn w:val="Normal"/>
    <w:next w:val="NumDocParagraph"/>
    <w:qFormat/>
    <w:pPr>
      <w:keepNext w:val="true"/>
      <w:numPr>
        <w:ilvl w:val="3"/>
        <w:numId w:val="1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  <w:jc w:val="both"/>
      <w:outlineLvl w:val="3"/>
    </w:pPr>
    <w:rPr>
      <w:i/>
      <w:iCs/>
      <w:sz w:val="22"/>
      <w:szCs w:val="22"/>
      <w:lang w:val="fr-F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Cs w:val="28"/>
      <w:u w:val="single"/>
      <w:lang w:val="en-US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val="fr-FR" w:eastAsia="zh-CN"/>
    </w:rPr>
  </w:style>
  <w:style w:type="paragraph" w:styleId="Zkladntext2">
    <w:name w:val="Základní text 2"/>
    <w:basedOn w:val="Normal"/>
    <w:qFormat/>
    <w:pPr>
      <w:spacing w:before="120" w:after="0"/>
    </w:pPr>
    <w:rPr>
      <w:sz w:val="18"/>
      <w:lang w:val="fr-CA"/>
    </w:rPr>
  </w:style>
  <w:style w:type="paragraph" w:styleId="Zkladntext3">
    <w:name w:val="Základní text 3"/>
    <w:basedOn w:val="Normal"/>
    <w:qFormat/>
    <w:pPr>
      <w:jc w:val="center"/>
    </w:pPr>
    <w:rPr>
      <w:rFonts w:ascii="Arial Narrow" w:hAnsi="Arial Narrow" w:cs="Arial Narrow"/>
      <w:b/>
      <w:bCs/>
      <w:i/>
      <w:iCs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1:00Z</dcterms:created>
  <dc:creator>ACDI-CIDA</dc:creator>
  <dc:description/>
  <dc:language>en-US</dc:language>
  <cp:lastModifiedBy>xq1194</cp:lastModifiedBy>
  <cp:lastPrinted>2011-06-10T13:23:00Z</cp:lastPrinted>
  <dcterms:modified xsi:type="dcterms:W3CDTF">2011-06-10T11:29:00Z</dcterms:modified>
  <cp:revision>6</cp:revision>
  <dc:subject/>
  <dc:title/>
</cp:coreProperties>
</file>