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vyškrtnutí ze zvláštního seznamu voličů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Žádám tímto o vyškrtnutí ze zvláštního seznamu voličů vedeného při Zastupitelském úřadu ČR v Tel Aviv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Jméno a příjmení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atum narození</w:t>
      </w:r>
      <w:r>
        <w:rPr/>
        <w:t>............................................</w:t>
      </w:r>
      <w:r>
        <w:rPr>
          <w:b/>
        </w:rPr>
        <w:t>Rodné číslo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Adresa trvalého pobytu v ČR </w:t>
      </w:r>
      <w:r>
        <w:rPr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a pro doručení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ní číslo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E-mail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Potvrzení o vyškrtnutí ze zvláštního seznamu voličů si přeji (označte prosím jednu z možností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○</w:t>
      </w:r>
      <w:r>
        <w:rPr>
          <w:rFonts w:eastAsia="Times New Roman"/>
        </w:rPr>
        <w:t xml:space="preserve"> </w:t>
      </w:r>
      <w:r>
        <w:rPr/>
        <w:t>vyzvednout osobně na konzulárním úseku velvyslanectví</w:t>
      </w:r>
    </w:p>
    <w:p>
      <w:pPr>
        <w:pStyle w:val="Normal"/>
        <w:spacing w:lineRule="auto" w:line="360"/>
        <w:rPr/>
      </w:pPr>
      <w:r>
        <w:rPr/>
        <w:t>○</w:t>
      </w:r>
      <w:r>
        <w:rPr>
          <w:rFonts w:eastAsia="Times New Roman"/>
        </w:rPr>
        <w:t xml:space="preserve"> </w:t>
      </w:r>
      <w:r>
        <w:rPr/>
        <w:t>zaslat poštou na výše uvedenou adres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...........................dne.......................</w:t>
        <w:tab/>
        <w:t>podpis (není nutno ověřovat)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pozornění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vrzení je nutno následně odevzdat přede dnem voleb obecnímu úřadu, v jehož územním obvodu máte trvalé bydliště, anebo v den voleb okrskové volební komisi, v jejímž obvodu máte trvalé bydliště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6:00Z</dcterms:created>
  <dc:creator>spavlaso</dc:creator>
  <dc:description/>
  <dc:language>en-US</dc:language>
  <cp:lastModifiedBy>Isabella HAVLOVÁ</cp:lastModifiedBy>
  <cp:lastPrinted>2017-11-13T15:51:00Z</cp:lastPrinted>
  <dcterms:modified xsi:type="dcterms:W3CDTF">2017-11-13T14:16:00Z</dcterms:modified>
  <cp:revision>2</cp:revision>
  <dc:subject/>
  <dc:title>Žádost o zápis do zvláštního seznamu voličů – GK New York</dc:title>
</cp:coreProperties>
</file>