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ÁDOST O DUPLIKÁT ÚMRTNÍHO LISTU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APPLICATION FOR DUPLICATE OF DEATH CERTIFICATE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Jméno žadatele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.  </w:t>
      </w:r>
      <w:r>
        <w:rPr>
          <w:bCs/>
          <w:sz w:val="18"/>
          <w:szCs w:val="18"/>
        </w:rPr>
        <w:t>Name of applicant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2. Adresa, na kterou má být úmrtní list poslán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Address where the death certificate shall be sent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 Tel.</w:t>
        <w:tab/>
        <w:tab/>
        <w:tab/>
        <w:tab/>
        <w:tab/>
        <w:tab/>
        <w:t xml:space="preserve">        4. 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. Jaký je Váš vztah k zesnulé osobě? (vyznačte jednu možnost)  </w:t>
        <w:tab/>
        <w:t xml:space="preserve">                                                                               </w:t>
      </w:r>
      <w:r>
        <w:rPr>
          <w:bCs/>
          <w:sz w:val="18"/>
          <w:szCs w:val="18"/>
        </w:rPr>
        <w:t>5.  What is your relation to a deceased person? (mark what is applicable)</w:t>
      </w:r>
      <w:r>
        <w:rPr>
          <w:bCs/>
          <w:sz w:val="20"/>
          <w:szCs w:val="20"/>
        </w:rPr>
        <w:t xml:space="preserve">    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anželka           manžel            dcera           syn           sestra            bratr            právní zástupc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wife                   husband             daughter          son              sister              brother                   attorney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V případě, že nejste v tabulce, uveďte, proč potřebujete úmrtní list zesnulé osoby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6.  In case you are not the person in a table, indicate why do you need the death certificate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20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Vyplňte tabulk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20"/>
                <w:szCs w:val="20"/>
              </w:rPr>
              <w:t>Fill out the tab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nulý/zesnul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ased 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e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říjmení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Family 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příjmení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den 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é jmén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ddle nam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birth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narození (obec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ce of birth (town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narození:</w:t>
              <w:br/>
            </w:r>
            <w:r>
              <w:rPr>
                <w:bCs/>
                <w:sz w:val="20"/>
                <w:szCs w:val="20"/>
              </w:rPr>
              <w:t>County of birth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át naroz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e of birth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úmrtí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te of death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úmrtí (obec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ce of death (town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úmrtí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unty of death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át úmrtí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ountry of death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Datum:</w:t>
        <w:tab/>
        <w:tab/>
        <w:tab/>
        <w:tab/>
        <w:tab/>
        <w:t>9. Podpis žadatele:</w:t>
      </w:r>
    </w:p>
    <w:p>
      <w:pPr>
        <w:pStyle w:val="Normal"/>
        <w:rPr/>
      </w:pPr>
      <w:r>
        <w:rPr>
          <w:bCs/>
          <w:sz w:val="18"/>
          <w:szCs w:val="18"/>
        </w:rPr>
        <w:t>8. Date</w:t>
      </w:r>
      <w:r>
        <w:rPr>
          <w:bCs/>
          <w:sz w:val="20"/>
          <w:szCs w:val="20"/>
        </w:rPr>
        <w:t>:</w:t>
        <w:tab/>
        <w:tab/>
        <w:tab/>
        <w:tab/>
        <w:tab/>
        <w:tab/>
      </w:r>
      <w:r>
        <w:rPr>
          <w:bCs/>
          <w:sz w:val="18"/>
          <w:szCs w:val="18"/>
        </w:rPr>
        <w:t>9. Applicant's signature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>(úředně ověřený/notarized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46:00Z</dcterms:created>
  <dc:creator>.</dc:creator>
  <dc:description/>
  <cp:keywords/>
  <dc:language>en-US</dc:language>
  <cp:lastModifiedBy>.</cp:lastModifiedBy>
  <dcterms:modified xsi:type="dcterms:W3CDTF">2012-09-02T16:47:00Z</dcterms:modified>
  <cp:revision>2</cp:revision>
  <dc:subject/>
  <dc:title>ŽÁDOST O DUPLIKÁT ÚMRTNÍHO LISTU</dc:title>
</cp:coreProperties>
</file>