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3"/>
        <w:gridCol w:w="2303"/>
        <w:gridCol w:w="2085"/>
        <w:gridCol w:w="218"/>
        <w:gridCol w:w="2304"/>
      </w:tblGrid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1811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evelopment Project Identification Form - Aid for Trade 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including Budget Proposal)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Project title:</w:t>
            </w:r>
          </w:p>
          <w:p>
            <w:pPr>
              <w:pStyle w:val="Zkladntext3"/>
              <w:spacing w:before="0" w:after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GB"/>
              </w:rPr>
              <w:t>Project number:</w:t>
            </w:r>
          </w:p>
          <w:p>
            <w:pPr>
              <w:pStyle w:val="Zkladntext3"/>
              <w:spacing w:before="0" w:after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Partner country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/town/locality:</w:t>
            </w:r>
          </w:p>
        </w:tc>
      </w:tr>
      <w:tr>
        <w:trPr>
          <w:trHeight w:val="70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rt Date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  <w:lang w:val="en-GB"/>
              </w:rPr>
              <w:t>month/year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d Date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  <w:lang w:val="en-GB"/>
              </w:rPr>
              <w:t>month/year</w:t>
            </w:r>
          </w:p>
        </w:tc>
      </w:tr>
      <w:tr>
        <w:trPr>
          <w:trHeight w:val="8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 budget: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</w:rPr>
              <w:t xml:space="preserve">Contribution from the Czech Republic Official Development Assistance (CZK):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st-sharing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lang w:val="en-GB"/>
              </w:rPr>
              <w:t>inputs from partner institution (USD); inputs from other funds; in-kind inputs (specified)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Proposing organization/applicant:</w:t>
            </w:r>
          </w:p>
          <w:p>
            <w:pPr>
              <w:pStyle w:val="Normal"/>
              <w:spacing w:before="0" w:after="120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name, type, mail and web address of partner institution, name and position of responsible manager, phone, fax, e-mail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CONTEXT AND RATIONALE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escription of current situation and identification of development problems: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rief description of the current socio-economic situation in the community and problem analysis, e.g. identification of major problems to be resolved and their causal relationships, identifying potential key stakeholders and assessing their interests and capacity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Objectives of the development intervention, proposed strategy and its relevance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</w:rPr>
              <w:t>objective analysis defining the vision of the improved situation, including key mesurable indicators to be improved, and their current value</w:t>
            </w:r>
            <w:r>
              <w:rPr/>
              <w:t xml:space="preserve">, </w:t>
            </w:r>
            <w:r>
              <w:rPr>
                <w:i/>
                <w:iCs/>
                <w:sz w:val="18"/>
              </w:rPr>
              <w:t>justification of the proposed strategy and its compliance with the national strategy for poverty reduction (PRSP) and the SDGs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PROJECT SPECIFICS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Results (Project Outputs)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he direct/tangible results that the project delivers, and which are under project management’s control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ctivities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</w:rPr>
              <w:t>the tasks that need to be carried out to deliver the planned results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Risks and assumptions: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 xml:space="preserve">risk - negative external factor which could likely affect the progress or success of the projects in the proposed  field 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assumption - positive external event or action or important condition which must exist if projects are to succeed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lang w:val="en-GB"/>
              </w:rPr>
            </w:pPr>
            <w:r>
              <w:rPr>
                <w:b/>
                <w:i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BUDGET STRUCTURE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otal contribution from the Czech ODA budget in CZK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Personal costs total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Individuals </w:t>
            </w:r>
            <w:r>
              <w:rPr>
                <w:i/>
                <w:sz w:val="20"/>
                <w:szCs w:val="20"/>
              </w:rPr>
              <w:t>(in case of public procurements the unit price is lump-sum, in case of subsidies wage costs including statutory payment of health and social insurance or costs experts, each person has its own li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units (months/days/hour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ce per unit in CZ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 cost in CZ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Travel costs total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national travel cos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ocal transpor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ccommodatio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isa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Health preparation, e.g. vaccinatio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ravel insuranc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Expense allowances </w:t>
            </w:r>
            <w:r>
              <w:rPr>
                <w:i/>
                <w:sz w:val="20"/>
                <w:szCs w:val="20"/>
              </w:rPr>
              <w:t>(per diems to operative regulation of the Ministry of Finance of the Czech Republic on basic tariffs of me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units (e.g. air tickets, days/km, nights, visas, days/month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ce per unit in CZ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 cost in CZ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3. Equipment and goods supplies (exclusively for the purposes of the project)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4. Direct costs in the place of implementation: </w:t>
            </w:r>
            <w:r>
              <w:rPr>
                <w:bCs/>
                <w:i/>
                <w:sz w:val="18"/>
                <w:lang w:val="en-GB"/>
              </w:rPr>
              <w:t>e.g. real property lease, office equipmen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5. Subdeliveries:</w:t>
            </w:r>
            <w:r>
              <w:rPr>
                <w:b/>
                <w:i/>
                <w:sz w:val="22"/>
                <w:lang w:val="en-GB"/>
              </w:rPr>
              <w:t xml:space="preserve"> </w:t>
            </w:r>
            <w:r>
              <w:rPr>
                <w:bCs/>
                <w:i/>
                <w:sz w:val="18"/>
                <w:lang w:val="en-GB"/>
              </w:rPr>
              <w:t>e.g. construction and technical work, transport of material, translation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6. Direct support for target groups: </w:t>
            </w:r>
            <w:r>
              <w:rPr>
                <w:bCs/>
                <w:i/>
                <w:sz w:val="18"/>
                <w:lang w:val="en-GB"/>
              </w:rPr>
              <w:t>e.g. travel costs, per diems, registration fee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7. Administrative (indirect) costs (not more than one per cent of the total 1 through 6): 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mallCaps/>
                <w:lang w:val="en-GB"/>
              </w:rPr>
              <w:t>Administration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lang w:val="en-GB"/>
              </w:rPr>
              <w:t>Place, date, names, signatures: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city, day/month/year, names and signatures of the applican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 w:before="0" w:after="120"/>
      <w:outlineLvl w:val="5"/>
    </w:pPr>
    <w:rPr>
      <w:b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i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1:00Z</dcterms:created>
  <dc:creator>u1</dc:creator>
  <dc:description/>
  <cp:keywords/>
  <dc:language>en-US</dc:language>
  <cp:lastModifiedBy>Pardubský Vilém</cp:lastModifiedBy>
  <cp:lastPrinted>2024-07-01T15:07:00Z</cp:lastPrinted>
  <dcterms:modified xsi:type="dcterms:W3CDTF">2024-07-01T13:10:00Z</dcterms:modified>
  <cp:revision>5</cp:revision>
  <dc:subject/>
  <dc:title>Identifikační formulář projektu rozvojové spolu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u1</vt:lpwstr>
  </property>
  <property fmtid="{D5CDD505-2E9C-101B-9397-08002B2CF9AE}" pid="4" name="display_urn:schemas-microsoft-com:office:office#Editor">
    <vt:lpwstr>Pardubský Vilém</vt:lpwstr>
  </property>
</Properties>
</file>