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708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esko-polské fórum - rok 2022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Příloha č. III - IDENTIFIKAČNÍ FORMULÁŘ PROJEKT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6"/>
        <w:gridCol w:w="2086"/>
        <w:gridCol w:w="2532"/>
      </w:tblGrid>
      <w:tr>
        <w:trPr>
          <w:trHeight w:val="728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Realizátor projek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oficiální název organizace dle rejstřík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.........   </w:t>
            </w:r>
          </w:p>
        </w:tc>
      </w:tr>
      <w:tr>
        <w:trPr>
          <w:trHeight w:val="900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ázev projekt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vychází z předmětu dotace – tématu projektu specifikovaného ve Výzvě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Číslo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přiřazuje poskytovate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lavní cíl projekt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stručně formulovaný hlavní cíl projek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 realizace projektu (v ČR, PL,...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emě / okres / město / lokalita, v níž je projekt realizován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zaháj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měsíc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ukonč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měsíc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lková výše dotace na projekt z prostředků Česko-polského fóra MZV ČR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á výše prostředků na projekt včetně spolufinancování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celkový rozpočet projektu, 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díl dotace Česko-polského fóra na financování projektu v roce 2022 (v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aokrouhleno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6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ednotlivé zdroje spolufinancování projektu v roce 2022, jejich výše a procentní podí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(název spolufinancujícího subjektu, částka v Kč na 2 desetinná místa, podíl v % na 2 desetinná mí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Státní dotace projekt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celková výše - ....... Kč, celkový podíl ........ %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Jednotlivé státní dotace: (název organizace, částka v Kč, podíl v %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Ostatní zdroje spolufinancování projekt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celková výše - ....... Kč, celkový podíl ........ 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Jednotlivé financující subjekty, včetně vlastních zdrojů realizátora (název organizace, částka v Kč, podíl v %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Realizátor (vlastní zdroje): 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ontakty na realizátora projektu: organizace / statutární zástupce / odpovědný řešit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 dle rejstříku, právní forma, poštovní (korespondenční) a webová adresa organizace, datová schránka, kontakty na statutárního zástupce (jméno, funkce, telefon, email) a na odpovědného řešitele (jméno, funkce, telefon včetně mobilního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lavní partnerská organizace v Pol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oštovní a webová adresa, kontaktní osoba, telefon, e-mail, stručná charakteristika činnosti organizac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12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lší subjekty podílející se jako partneři na realizaci projektu v ČR a v zahranič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rávní forma, poštovní a webová adresa; stručná charakteristika činnosti, kontaktní osoba, telefon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67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, datum, jméno a příjmení, podpis zpracovatele (hlavního řešitele) projekt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9:00Z</dcterms:created>
  <dc:creator>gmadrova</dc:creator>
  <dc:description/>
  <cp:keywords/>
  <dc:language>en-US</dc:language>
  <cp:lastModifiedBy>OCST</cp:lastModifiedBy>
  <cp:lastPrinted>2019-09-17T10:20:00Z</cp:lastPrinted>
  <dcterms:modified xsi:type="dcterms:W3CDTF">2021-08-31T07:57:00Z</dcterms:modified>
  <cp:revision>15</cp:revision>
  <dc:subject/>
  <dc:title> </dc:title>
</cp:coreProperties>
</file>