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(jméno a příjmení)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ozená (dívčí příjmení)…………….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arozen/-a (datum a místo narození)…………………………………………………………………………………………………………….</w:t>
        <w:br/>
      </w:r>
    </w:p>
    <w:p>
      <w:pPr>
        <w:pStyle w:val="Normal"/>
        <w:jc w:val="center"/>
        <w:rPr/>
      </w:pPr>
      <w:r>
        <w:rPr/>
        <w:t>tímto na svou čest prohlašuji, že jsem můj oddací list</w:t>
        <w:br/>
      </w:r>
    </w:p>
    <w:p>
      <w:pPr>
        <w:pStyle w:val="Normal"/>
        <w:rPr/>
      </w:pPr>
      <w:r>
        <w:rPr/>
        <w:t>s  (jméno a příjmení býval. manžela/-ky)……..………………….……………………………………………………………………………..</w:t>
      </w:r>
    </w:p>
    <w:p>
      <w:pPr>
        <w:pStyle w:val="Normal"/>
        <w:rPr/>
      </w:pPr>
      <w:r>
        <w:rPr/>
        <w:t>manželství uzavřeno (datum a místo)................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2106857174"/>
      <w:bookmarkStart w:id="1" w:name="__Fieldmark__0_2106857174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0"/>
        </w:rPr>
        <w:t xml:space="preserve">   </w:t>
      </w:r>
      <w:r>
        <w:rPr/>
        <w:t>ztratil/-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2106857174"/>
      <w:bookmarkStart w:id="3" w:name="__Fieldmark__1_2106857174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 nemohu najít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106857174"/>
      <w:bookmarkStart w:id="5" w:name="__Fieldmark__2_2106857174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 má ho bývalý/-á manžel/-ka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2106857174"/>
      <w:bookmarkStart w:id="7" w:name="__Fieldmark__3_2106857174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0"/>
        </w:rPr>
        <w:t xml:space="preserve">   </w:t>
      </w:r>
      <w:r>
        <w:rPr/>
        <w:t>jiný důvod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nichově, dn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     podpis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21:00Z</dcterms:created>
  <dc:creator>SLADKÁ Ivana (muni)</dc:creator>
  <dc:description/>
  <dc:language>en-US</dc:language>
  <cp:lastModifiedBy>SLADKÁ Ivana (muni)</cp:lastModifiedBy>
  <cp:lastPrinted>2015-08-28T15:37:00Z</cp:lastPrinted>
  <dcterms:modified xsi:type="dcterms:W3CDTF">2015-08-28T13:37:00Z</dcterms:modified>
  <cp:revision>2</cp:revision>
  <dc:subject/>
  <dc:title/>
</cp:coreProperties>
</file>